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Информационно-техническое оснащение  образовательного процесса (электронные образовательные ресурсы) используемые в МАОУ «СОШ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4-2015 учебный год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28"/>
        <w:gridCol w:w="4912"/>
        <w:gridCol w:w="989"/>
        <w:gridCol w:w="1231"/>
        <w:gridCol w:w="1087"/>
      </w:tblGrid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 Изд Просв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 Изд Просв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3 класс. Электронное приложение к учебнику Л. Ф. Климановой, Т. В. Бабушкино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Вся орфография и пунктуация в таблицах, толковый словарь Даля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915139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syaz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Л.Ф. Климановой, С.Г. Макеевой,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Л.Ф. Климановой, С.Г. Макеевой,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3 класс. Электронное приложение к учебнику Л. Ф. Климановой, В. Г. Горецкого, Л. А. Виноград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Электронное приложение к учебнику Плешакова А. А., Новицкой М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зентации уроков «Начальная школа»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193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ойН. И., Анащенковой С.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приложение к учебно-методическому комплексу Э. И. Александровой«Математика. 4 класс» 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лектронное приложение к учебнику «Русский язык. 4 класс» Т. Г. Рамзаев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приложение к учебно-методическому комплекс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жежелей О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4 класс». 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приложение к учебно-методическому комплекс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зин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е искус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4 класс». 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льтимедийное приложение к учебнику «Технология. 4 класс. Часть 1» автора Н. А. Малыш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льтимедийное приложение к учебнику «Технология. Практика работы на компьютере. 4 класс. Часть 2» автора О. Н. Масленико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приложение к учебно-методическому комплексу Э. И. Александровой«Математика. 3 класс» 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лектронное приложение к учебнику «Русский язык. 3класс» Т. Г. Рамзае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приложение к учебно-методическому комплекс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жежелей О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3 класс» 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приложение к учебно-методическому комплекс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зин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е искус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3 класс» УМК «РИТ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льтимедийное приложение к учебнику «Технология. 3 класс. Часть 1» автора Н. А. Малышев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льтимедийное приложение к учебнику «Технология. Практика работы на компьютере. 4 класс. Часть 2» автора О. Н. Масленико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Давлетшина М.С. Учебное электронное издание «БАШКИРСКИЙ ЯЗЫК» для 2- го класса на башкирском языке. Министерство образования Республики Башкортостан, 201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2 г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Давлетшина М.С. Учебное электронное издание «БАШКИРСКИЙ ЯЗЫК» для 3- го класса на башкирском языке. Министерство образования Республики Башкортоста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2 г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 xml:space="preserve">Усманова М.Г. Мультимедийное  электронное издание  «БАШКИРСКИЙ ЯЗЫК». Самоучитель для начинающих. Министерство образования Республики Башкортостан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Самоучитель для начинающи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2 г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Усманова М.Г. Мультимедийное  электронное издание  «БАШКИРСКИЙ ЯЗЫК». Самоучитель для продолжающих. Министерство образования Республики Башкортостан, 201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Самоучитель для продолжающ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2 г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Усманова М.Г., Габитова З.М. Башкирский язык 5 класс. Учебное  электронное издание.  Министерство образования Республики Башкортоста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5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3 г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 xml:space="preserve">Усманова М.Г., Габитова З.М. Башкирский язык 7 класс. Учебное  электронное издание.  Министерство образования Республики Башкортостан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8"/>
                <w:szCs w:val="28"/>
              </w:rPr>
              <w:t>7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2 г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Усманова М.Г., Габитова З.М. Башкирский язык 9 класс. Учебное  интерактивное электронное издание.  Министерство образования Республики Башкортоста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8"/>
                <w:szCs w:val="28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1 г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 xml:space="preserve">Усманова М.Г., Габитова З.М. Башкирский язык 10-11 класс. Учебное  интерактивное электронное издание.  Министерство образования Республики Башкортостан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8"/>
                <w:szCs w:val="28"/>
              </w:rPr>
              <w:t>10-11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1 г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Усманова М.Г. электронное учебное (методическое) издание «Башкирский язык: фонетика и грамматика» на башкирском языке и  на русском языках. Министерство образования Республики Башкортоста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1-11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Timer(10%) Bashkir;Times New Roman" w:hAnsi="a_Timer(10%) Bashkir;Times New Roman" w:cs="a_Timer(10%) Bashkir;Times New Roman"/>
                <w:sz w:val="24"/>
                <w:szCs w:val="24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4"/>
                <w:szCs w:val="24"/>
              </w:rPr>
              <w:t>2011 г.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old.ath.rosolymp.ru/ Всероссийская олимпиада школь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физической культуре В.И.Лях,А.А.Здан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физической культуре В.И.Лях,А.А.Здан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физической культуре В.И.Лях,А.А.Здан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физической культуре В.И.Лях,А.А.Здан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resource/954/4695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сь преодолевать стресс: Информационно-методические материалы для подрост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математика .Графики функций .Версия 2.0. Интерактивное учебное пособие по математи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математика. Стереометрия. Интерактивное учебное пособие по математи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математика. Уравнения и неравенства. Версия 2.0. Интерактивное учебное пособие по математи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 Интерактивное учебное пособие по математике.дная математика. Многогранники. Тела вращения. Версия 2.0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математика. Производная и ее применение. Версия 2.0. Интерактивное учебное пособие по математи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Кинематика и динамика. Закон сохранения. Интерактивное учебное пособие по физике.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Механические колебания и волны. Интерактивное учебное пособие по физике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. Статика .СТО. Интерактивное учебное пособие по физике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Электростатика и электродинамика. Интерактивное учебное пособие по физ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Постоянный ток. Интерактивное учебное пособие по физике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. Магнитное поле. Электромагнетизм. Интерактивное учебное пособие по физике.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Электромагнитные волны. Интерактивное учебное пособие по физике.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Ядерная физика. Интерактивное учебное пособие по физике.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Эволюция вселенной. Интерактивное учебное пособие по физике. Версия 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физика. МКТ и термодинамика. Интерактивное учебное пособие по физике. Версия 2.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color w:val="1C1C1C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kern w:val="2"/>
                <w:lang w:eastAsia="ru-RU"/>
              </w:rPr>
              <w:t xml:space="preserve">Уроки русского языка Кирилла и Мефод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color w:val="1C1C1C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kern w:val="2"/>
                <w:lang w:eastAsia="ru-RU"/>
              </w:rPr>
              <w:t xml:space="preserve">Уроки литературы Кирилла и Мефод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kern w:val="2"/>
                <w:lang w:eastAsia="ru-RU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kern w:val="2"/>
                <w:lang w:eastAsia="ru-RU"/>
              </w:rPr>
              <w:t>7,8,9,10,11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 20ве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рилла и Миф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 по географии (1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геогра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Физическая география России», «Великие Географические открыт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51394.ru/?r=lib&amp;p=rusyaz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00Z</dcterms:created>
  <dc:creator>comp</dc:creator>
  <dc:description/>
  <dc:language>en-US</dc:language>
  <cp:lastModifiedBy>администрация</cp:lastModifiedBy>
  <dcterms:modified xsi:type="dcterms:W3CDTF">2014-09-22T03:46:00Z</dcterms:modified>
  <cp:revision>2</cp:revision>
  <dc:subject/>
  <dc:title/>
</cp:coreProperties>
</file>