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едагогических кадрах Муниципального автономного общеобразовательного учреждения «Средняя общеобразовательная школа №2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993"/>
        <w:gridCol w:w="850"/>
        <w:gridCol w:w="1134"/>
        <w:gridCol w:w="1134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й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стаж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м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уль Заг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пользование здоровьесберегающих технологий во время учебного процесса в условиях реализации ФГОС второго поко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а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чтению у обучающихся начальных классов на уроках и во внеурочной деятельности в условиях реализации ФГО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а Альбина Фаг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, 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й активности на уроках математики путем  использования современных информационных технолог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польцев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 и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форм учебного сотрудничества и информационно коммуникативных технологий в условиях реализации ФГО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улина Светлана Салав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как средство формирования 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ярембитова Гузелия Ахметг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технологий обучения в процессе реализации ФГ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заимодействие игровой и учебно-познавательной деятельности младших школьников в условиях реализации ФГОС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Еле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зобразительного искусства и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стетического восприятия школьника младшего возраста через внеурочную деятельнос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рамках ФГОС второго поко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ович Гал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доровьесберегающие технологии во время учебного процесса в рамках ФГОС второго поко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юдмил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младших школьник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х русского языка и литературного чтения в условиях реализации ФГО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гровых оздоровительных технологий для повышения внимания и сохранения здоровья учащихс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рамках ФГОС второго поко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енова  Наталья Филю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самооценки младшего школьни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абердина Айгу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читель татарского языка и литературы, русского языка и литератур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итель башкир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шкирский язык (государственный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новых теоретических знаний  и практических навыков в преподавании государственного башкирского языка в условиях реализации ФГО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рдигулова Зи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, учитель башкирского языка и литера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шкирский язык (государственный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(башкирски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новых методов и приемов на уроках башкирского языка и литературы в условиях реализации ФГО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кулова Альфину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нул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, татар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ий язык и литерату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новых теоретических знаний и практических  навыков в целях развития и совершенствования речевой деятельности обучающихся в условиях реализации ФГО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вицкая Илюз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джик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, учитель башкирского языка и литера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шкирский язык (государственный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(башкирски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новых теоретических знаний и практических навыков в целях развития и эстетического воспитания через использование произведений национального искусства на уроках башкирского языка и литературы в условиях реализации ФГО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ярембитоваГузал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гал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начальных классов, социальный педагог, учитель башкирского языка в начальных класс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кирский язык (государственны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современных технологий обучения на уроках башкирского языка и литературы в процессе реализации ФГО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диева Вероник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о-компьютерных технологий на уроках физической культуры, направленных на развитие физических, интеллектуальных и творческих  способностей обучающих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а Антони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ых компетенций учителя физической культуры в современной школе в условиях реализации ФГ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ьяконов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й компетенции педагогов по физической культуре в условиях инновационных процессов и реализации ФГО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рина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занятиям физической культурой и спортом через сочетание игровых, соревновательных и современных информационных технолог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ьянцев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-обществ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17-2018</w:t>
            </w: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и информационные технологии на уроках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Фанжия Зайн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гвострановедение на уроках иностранного язы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 Динар Риш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Урок –игра как одна из интерактивных форм обучения грамматике и лексике на уроках английского языка 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на Светлана Викторо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ованный подход в обучении иностранн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ата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вивающего обучения на уроках в условиях ФГОС нового поко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Зах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инновационных технологий в обучении математике в условиях введения ФГОС нового поко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Гузель Галян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подход в обучении математи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уллина Гулия Гаф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жпредметных связей в обучении математи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Людмил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вивающего обучения на уроках в условиях ФГОС нового поко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шин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стовых заданий на уроках мате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Гал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материалов  по ЕГЭ из интернет- ресур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таров Фанзиль Илг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ресурсов на уроках инфор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уллина Земфира Р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(русский)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ие задания как средство раскрытия на уроке творческого потенциала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кулова Альфинур Гайнул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(русский)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ое обучение как условие повышения познавательных способностей и творческих возможностей учащих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ликовская Резеда Раш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(русский)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усского языка: поиск новых форм и методов урочной деятельности в свете требований ФГ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ютова Лиан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(русский) язык 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 должности, молодо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(русский)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формы обучения как средство развития коммуникативных способностей и творческой активности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кса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(русский) язы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порных конспектов на уроках русского языка и литературы как средство развития познавательных способностей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а Резеда Салав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ичностных качеств учителя истории и обществознания как повышение профессионального мастер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экономика, 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 учителя обществознания и пути их совершенств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кова Ма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искусство, ИК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личностные развитие учителя истории через использование ИКТ на уроках и во внеуроч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шимбетова Лиля Аз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И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Макс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а через использование ИКТ на уроках техн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Гузель Баяз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компетенции учителя технологии и пути  их совершен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приемы и средства обучения на уроках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Любовь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ых компетенций учителя музыки в современной школе в условиях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с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дал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ых компетенций учителя географии в современной школе в условиях ФГ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приемы и средства обучения на урок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з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формы обучения как средство развития коммуникативных способностей и творческой активности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, 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личностные развитие учителя географии через использование ИКТ на уроках и во внеуроч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 хим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ое обучение как условие повышения познавательных способностей и творческих возможностей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п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формы обучения как средство развития коммуникативных способностей и творческой активности обучаю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9:00Z</dcterms:created>
  <dc:creator>comp</dc:creator>
  <dc:description/>
  <dc:language>en-US</dc:language>
  <cp:lastModifiedBy>администрация</cp:lastModifiedBy>
  <dcterms:modified xsi:type="dcterms:W3CDTF">2014-09-22T03:59:00Z</dcterms:modified>
  <cp:revision>2</cp:revision>
  <dc:subject/>
  <dc:title/>
</cp:coreProperties>
</file>