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666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719"/>
      </w:tblGrid>
      <w:tr>
        <w:trPr>
          <w:trHeight w:val="1976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_Timer(10%) Bashkir" w:ascii="a_Timer(10%) Bashkir" w:hAnsi="a_Timer(10%) Bashkir"/>
              </w:rPr>
              <w:t>Башкортостан Республика</w:t>
            </w:r>
            <w:r>
              <w:rPr>
                <w:rFonts w:cs="a_Timer(10%) Bashkir" w:ascii="a_Timer(10%) Bashkir" w:hAnsi="a_Timer(10%) Bashkir"/>
                <w:lang w:val="en-US"/>
              </w:rPr>
              <w:t>h</w:t>
            </w:r>
            <w:r>
              <w:rPr>
                <w:rFonts w:cs="a_Timer(10%) Bashkir" w:ascii="a_Timer(10%) Bashkir" w:hAnsi="a_Timer(10%) Bashkir"/>
              </w:rPr>
              <w:t>ы</w:t>
            </w:r>
          </w:p>
          <w:p>
            <w:pPr>
              <w:pStyle w:val="Normal"/>
              <w:rPr/>
            </w:pPr>
            <w:r>
              <w:rPr>
                <w:rFonts w:cs="a_Timer(10%) Bashkir" w:ascii="a_Timer(10%) Bashkir" w:hAnsi="a_Timer(10%) Bashkir"/>
              </w:rPr>
              <w:t>Стәрлетамак кала</w:t>
            </w:r>
            <w:r>
              <w:rPr>
                <w:rFonts w:cs="a_Timer(10%) Bashkir" w:ascii="a_Timer(10%) Bashkir" w:hAnsi="a_Timer(10%) Bashkir"/>
                <w:lang w:val="en-US"/>
              </w:rPr>
              <w:t>h</w:t>
            </w:r>
            <w:r>
              <w:rPr>
                <w:rFonts w:cs="a_Timer(10%) Bashkir" w:ascii="a_Timer(10%) Bashkir" w:hAnsi="a_Timer(10%) Bashkir"/>
              </w:rPr>
              <w:t>ы</w:t>
            </w:r>
          </w:p>
          <w:p>
            <w:pPr>
              <w:pStyle w:val="Normal"/>
              <w:rPr/>
            </w:pPr>
            <w:r>
              <w:rPr>
                <w:rFonts w:cs="a_Timer(10%) Bashkir" w:ascii="a_Timer(10%) Bashkir" w:hAnsi="a_Timer(10%) Bashkir"/>
                <w:lang w:val="be-BY"/>
              </w:rPr>
              <w:t>к</w:t>
            </w:r>
            <w:r>
              <w:rPr>
                <w:rFonts w:cs="a_Timer(10%) Bashkir" w:ascii="a_Timer(10%) Bashkir" w:hAnsi="a_Timer(10%) Bashkir"/>
              </w:rPr>
              <w:t xml:space="preserve">ала округы "2-се урта дөйөм белем  биреү   мәктәбе" </w:t>
            </w:r>
          </w:p>
          <w:p>
            <w:pPr>
              <w:pStyle w:val="Normal"/>
              <w:rPr>
                <w:rFonts w:ascii="a_Timer(10%) Bashkir" w:hAnsi="a_Timer(10%) Bashkir" w:cs="a_Timer(10%) Bashkir"/>
              </w:rPr>
            </w:pPr>
            <w:r>
              <w:rPr>
                <w:rFonts w:cs="a_Timer(10%) Bashkir" w:ascii="a_Timer(10%) Bashkir" w:hAnsi="a_Timer(10%) Bashkir"/>
              </w:rPr>
              <w:t xml:space="preserve">Муниципаль бюджет мәғариф </w:t>
            </w:r>
          </w:p>
          <w:p>
            <w:pPr>
              <w:pStyle w:val="Normal"/>
              <w:spacing w:before="0" w:after="200"/>
              <w:rPr>
                <w:rFonts w:ascii="a_Timer(10%) Bashkir" w:hAnsi="a_Timer(10%) Bashkir" w:cs="a_Timer(10%) Bashkir"/>
              </w:rPr>
            </w:pPr>
            <w:r>
              <w:rPr>
                <w:rFonts w:cs="a_Timer(10%) Bashkir" w:ascii="a_Timer(10%) Bashkir" w:hAnsi="a_Timer(10%) Bashkir"/>
              </w:rPr>
              <w:t xml:space="preserve">учреждениеһы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_Timer(10%) Bashkir" w:hAnsi="a_Timer(10%) Bashkir" w:cs="a_Timer(10%) Bashkir"/>
                <w:lang w:val="en-US"/>
              </w:rPr>
            </w:pPr>
            <w:r>
              <w:rPr>
                <w:rFonts w:cs="a_Timer(10%) Bashkir" w:ascii="a_Timer(10%) Bashkir" w:hAnsi="a_Timer(10%) Bashkir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0360</wp:posOffset>
                  </wp:positionH>
                  <wp:positionV relativeFrom="paragraph">
                    <wp:posOffset>11430</wp:posOffset>
                  </wp:positionV>
                  <wp:extent cx="1019175" cy="1114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2" городского округа город Стерлитамак</w:t>
            </w:r>
          </w:p>
          <w:p>
            <w:pPr>
              <w:pStyle w:val="Normal"/>
              <w:spacing w:before="0" w:after="200"/>
              <w:rPr>
                <w:rFonts w:ascii="a_Timer(10%) Bashkir" w:hAnsi="a_Timer(10%) Bashkir" w:cs="a_Timer(10%) Bashkir"/>
              </w:rPr>
            </w:pPr>
            <w:r>
              <w:rPr>
                <w:rFonts w:cs="a_Timer(10%) Bashkir" w:ascii="a_Timer(10%) Bashkir" w:hAnsi="a_Timer(10%) Bashkir"/>
              </w:rPr>
              <w:t>Республики Башкортостан</w:t>
            </w:r>
          </w:p>
        </w:tc>
      </w:tr>
      <w:tr>
        <w:trPr>
          <w:trHeight w:val="1221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NRCyrBash;Times New Roman" w:hAnsi="TNRCyrBash;Times New Roman" w:cs="TNRCyrBash;Times New Roman"/>
                <w:sz w:val="24"/>
              </w:rPr>
            </w:pPr>
            <w:r>
              <w:rPr>
                <w:rFonts w:cs="TNRCyrBash;Times New Roman" w:ascii="TNRCyrBash;Times New Roman" w:hAnsi="TNRCyrBash;Times New Roman"/>
                <w:sz w:val="24"/>
              </w:rPr>
              <w:t>БОЙОРОК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NRCyrBash;Times New Roman" w:ascii="TNRCyrBash;Times New Roman" w:hAnsi="TNRCyrBash;Times New Roman"/>
                <w:sz w:val="26"/>
                <w:u w:val="single"/>
              </w:rPr>
              <w:t>«</w:t>
            </w:r>
            <w:r>
              <w:rPr>
                <w:sz w:val="26"/>
                <w:u w:val="single"/>
              </w:rPr>
              <w:t xml:space="preserve">         </w:t>
            </w:r>
            <w:r>
              <w:rPr>
                <w:rFonts w:cs="TNRCyrBash;Times New Roman" w:ascii="TNRCyrBash;Times New Roman" w:hAnsi="TNRCyrBash;Times New Roman"/>
                <w:sz w:val="26"/>
                <w:u w:val="single"/>
              </w:rPr>
              <w:t xml:space="preserve">»  </w:t>
            </w:r>
            <w:r>
              <w:rPr>
                <w:rFonts w:cs="Rom Bsh;Times New Roman" w:ascii="Rom Bsh;Times New Roman" w:hAnsi="Rom Bsh;Times New Roman"/>
                <w:u w:val="single"/>
              </w:rPr>
              <w:t xml:space="preserve">                  </w:t>
            </w:r>
            <w:r>
              <w:rPr>
                <w:rFonts w:cs="TNRCyrBash;Times New Roman" w:ascii="TNRCyrBash;Times New Roman" w:hAnsi="TNRCyrBash;Times New Roman"/>
                <w:sz w:val="26"/>
                <w:u w:val="single"/>
              </w:rPr>
              <w:t xml:space="preserve">    2011  й</w:t>
            </w:r>
            <w:r>
              <w:rPr>
                <w:rFonts w:cs="TNRCyrBash;Times New Roman" w:ascii="TNRCyrBash;Times New Roman" w:hAnsi="TNRCyrBash;Times New Roman"/>
                <w:sz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26"/>
              </w:rPr>
              <w:t>№</w:t>
            </w:r>
            <w:r>
              <w:rPr>
                <w:rFonts w:cs="TNRCyrBash;Times New Roman" w:ascii="TNRCyrBash;Times New Roman" w:hAnsi="TNRCyrBash;Times New Roman"/>
                <w:sz w:val="26"/>
              </w:rPr>
              <w:t>_______</w:t>
            </w:r>
            <w:r>
              <w:rPr>
                <w:rFonts w:cs="TNRCyrBash;Times New Roman" w:ascii="TNRCyrBash;Times New Roman" w:hAnsi="TNRCyrBash;Times New Roman"/>
                <w:sz w:val="26"/>
                <w:u w:val="single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NRCyrBash;Times New Roman" w:hAnsi="TNRCyrBash;Times New Roman" w:cs="TNRCyrBash;Times New Roman"/>
                <w:sz w:val="24"/>
              </w:rPr>
            </w:pPr>
            <w:r>
              <w:rPr>
                <w:rFonts w:cs="TNRCyrBash;Times New Roman" w:ascii="TNRCyrBash;Times New Roman" w:hAnsi="TNRCyrBash;Times New Roman"/>
                <w:sz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TNRCyrBash;Times New Roman" w:hAnsi="TNRCyrBash;Times New Roman" w:cs="TNRCyrBash;Times New Roman"/>
                <w:sz w:val="26"/>
                <w:u w:val="single"/>
              </w:rPr>
            </w:pPr>
            <w:r>
              <w:rPr>
                <w:rFonts w:cs="TNRCyrBash;Times New Roman" w:ascii="TNRCyrBash;Times New Roman" w:hAnsi="TNRCyrBash;Times New Roman"/>
                <w:sz w:val="26"/>
                <w:u w:val="single"/>
              </w:rPr>
              <w:t>«     »                            2011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программы и плана-графика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повышению уровня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ессионального мастер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2 «Компетенция и ответственность образовательного учреждения» Закона Российской Федерации « Об образовании» ,в связи с поэтапным введением федеральных государственных стандартов нового поколения , и с целью организации эффективной работы по реализации данного направления в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Утвердить программу по повышению уровня профессионального мастерства педагогических работников. (Приложение № 1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Утвердить план –график повышения квалификации в условиях введения ФГОС НОО в 2011-2012 учебном году.(Приложение №2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план -  график поэтапного повышения квалификации (Приложение №3)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Заместителям директора  И.А.Шурпило, Г.Г.Араслановой   </w:t>
      </w:r>
      <w:r>
        <w:rPr>
          <w:rFonts w:cs="Times New Roman" w:ascii="Times New Roman" w:hAnsi="Times New Roman"/>
          <w:color w:val="222222"/>
          <w:sz w:val="28"/>
          <w:szCs w:val="28"/>
        </w:rPr>
        <w:t>обеспечить выполнение программы по повышению уровня профессионального мастерства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данно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Н.Ю. Яков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            И.А.Шурпи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Г.Арасланова        </w:t>
      </w:r>
    </w:p>
    <w:p>
      <w:pPr>
        <w:pStyle w:val="Normal"/>
        <w:tabs>
          <w:tab w:val="clear" w:pos="708"/>
          <w:tab w:val="left" w:pos="6285" w:leader="none"/>
        </w:tabs>
        <w:suppressAutoHyphens w:val="false"/>
        <w:jc w:val="right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false"/>
        <w:jc w:val="right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false"/>
        <w:jc w:val="right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85" w:leader="none"/>
        </w:tabs>
        <w:suppressAutoHyphens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от     №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85" w:leader="none"/>
        </w:tabs>
        <w:suppressAutoHyphens w:val="false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uppressAutoHyphens w:val="false"/>
        <w:jc w:val="center"/>
        <w:rPr/>
      </w:pPr>
      <w:r>
        <w:rPr/>
        <w:t xml:space="preserve">по повышению уровня профессионального мастерства педагогических работников МБОУ « СОШ  №2» </w:t>
      </w:r>
    </w:p>
    <w:tbl>
      <w:tblPr>
        <w:tblW w:w="9969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адрового обеспечения ФГОС начального обще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повышения квалификации педагогических работников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урсовая подготовка  учителей начальных классов и членов администрации ОУ по вопросам ФГОС НОО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педагогов и руководителей ОУ в мероприятиях регионального уровня по сопровождению введения ФГОС НО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научно-практических конференциях, педагогических чтениях, семинарах по проблемам введения ФГОС НО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семинарах, проводимых на базе школ –участников апробации по вопросам перехода на Федеральный государственный образовательный стандарт начального обще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директора И.А.Шурпило, Г.Г.Арасла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ие педагогических советов, включающих вопросы, касающиеся внедрения в 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государственного образовательного стандарта начального общего образ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Формы деятельности педагогов по социализации личности 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стандарты образования, новая школа и методы работы в н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новационные методы подготовки учащихся к независимой экспертизе качества знани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Воспитательная работа: направления, содержание, эффе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ь 2011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ябрь 2011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враль 2011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ь 2011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Н.Ю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овлева,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 директора И.А.Шурпило, Г.Г.Арасланова,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В.Попов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И.В.Попова,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 Ф.Р.Давыдова,социальный  работник  Л.М.Шаф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рограммы по работе с одарен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1 – 2015 уч.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стители директора И.А.Шурпило, Г.Г.Арасланова, И.В.Попо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совещаний при директор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" w:leader="none"/>
                <w:tab w:val="left" w:pos="633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Организация образовательной деятельности в условиях внедрения системно- деятельного подх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густ 2011го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ститель директора И.А.Шурпил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совещаний при заместителях директор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ход МБОУ «СОШ № 2»на ФГОС НОО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тоги организационного этапа введения ФГОС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О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но-обобщающий контроль в первых классах в условиях введения ФГОС(НОО)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требований ФГОС в начальной школ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ременные подходы к организации образовательного процесса в школе в условиях внедрения ФГОС нового поколени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внеурочной деятельности обучаю        щихся 1-ой ступени в условиях   перехода на новые  образовательные стандарты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1го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1го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1го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нварь 2012го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ь 2012го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 2012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И.А.Шурпил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И.В.Попова,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заседаний методического совета школы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" w:leader="none"/>
                <w:tab w:val="left" w:pos="633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 условиях перехода  педагогического коллектива на ФГОС среднего и старшего зве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й 2012го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дир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седаний методического объединения учителей начальных классов по вопросам в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государственного образовательного стандарта начального общего образования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учение нормативной документации и анализ современных образовательных технологий по по переходу на новые стандарты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дагогическая диагностика в условиях перехода на ФГО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2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2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1го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1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И.А.Шурпило ,руководитель МО начальных классов А.З.Калимул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ндивидуальных консультаций  педагогов по вопросам реализации образовательных программ, отвеча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му государственному образовательному стандарту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директора И.А.Шурпило, Г.Г.Арасланова, И.В.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доступа ОУ к электронным образовательным ресурсам,размещенным в федеральных и региональных базах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Г.Г.Арасл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uppressAutoHyphens w:val="false"/>
        <w:jc w:val="right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285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от            №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– график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я квалификации в условиях введения ФГОС НОО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-2012 уч. год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9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26"/>
        <w:gridCol w:w="2202"/>
        <w:gridCol w:w="517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жд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Яковл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,апрель2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Шурпи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,апрель 2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 Араслан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оп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З. Калимуллина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учителей нач. классов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Наумо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нач. класс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Е. Кул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нач. класс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,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. Петр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нач. класс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,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имен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нач. класс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.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Зор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из. культу-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Ялч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татарского язы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2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З. Мус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иностран-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язы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2011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. Кривицкая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ашкирского языка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Б.Бердигулов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ашкирского языка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К.Идрисова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ашкирского языка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Чернов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музыки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.Мухаметшин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иностран-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языка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Хайбуллин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иностран-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языка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201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85" w:leader="none"/>
        </w:tabs>
        <w:suppressAutoHyphens w:val="false"/>
        <w:jc w:val="right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285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 от           №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лан-график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этапного повышения квалификации учителей МБОУ «СОШ № 2»</w:t>
      </w:r>
    </w:p>
    <w:p>
      <w:pPr>
        <w:pStyle w:val="Style17"/>
        <w:spacing w:before="0" w:after="0"/>
        <w:jc w:val="center"/>
        <w:rPr/>
      </w:pPr>
      <w:r>
        <w:rPr/>
        <w:t>в условиях введения ФГОС</w:t>
      </w:r>
    </w:p>
    <w:tbl>
      <w:tblPr>
        <w:tblW w:w="10349" w:type="dxa"/>
        <w:jc w:val="left"/>
        <w:tblInd w:w="-11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"/>
        <w:gridCol w:w="2563"/>
        <w:gridCol w:w="2642"/>
        <w:gridCol w:w="905"/>
        <w:gridCol w:w="905"/>
        <w:gridCol w:w="905"/>
        <w:gridCol w:w="905"/>
        <w:gridCol w:w="95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Мария Никола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Светлана Константин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 языка и литера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польцева Марина Михайл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Эльвира Мударис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 языка и литера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ксана Виталь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 языка и литера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рина Владими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Альбина Фагим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Людмила Степан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Марина Пет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Лилия Рашит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Заха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ексанова Гульнара Зуфа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Динара Салават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Эльвира Вакил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а Любовь Пет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Лилиана Мисбах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Фануза Асхат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Юлия Иван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Галина Евгень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ероника Викто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Надежда Валентин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а Гульнара Гиндалиф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.директора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 Максим Николаеви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ич Галина Борисовн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Наталья Филюс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аталья Юрь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а Ольга Серге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еева Лариса Александровн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 языка и литера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манова  Гульчира Мухамет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ашкирского я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пило Ирина Анатоль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иева Вероника Владими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Айгуль Заги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Людмила Евгень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цев Андрей Владимирови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ова Людмила Василь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Зинаида Никола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 языка и литера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Ирина Александ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алина Владими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клас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Зилия Гуме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 языка и литера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Татьяна Владими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Фанжия Зайнул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Гузель Баязит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служивающего тру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Анатоль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 языка и литера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ярембитова Гузелия Ахметгали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ашкирского я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кая Илюза Таджик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ашкирского я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Флюза Раис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чина Альфия Фанил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тонида Никола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Марина Серге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Резеда Салават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гулова Зиля Булат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ашкирского я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Алия Раил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иля Олег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ва Марина Геннадь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на Светлана Викто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Динар Ришатови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Разина Карим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ашкирского я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Регина Раиф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юбовь Виталь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Timer(10%) Bashkir">
    <w:charset w:val="cc"/>
    <w:family w:val="roman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NRCyrBash;Times New Roman" w:hAnsi="TNRCyrBash;Times New Roman" w:cs="TNRCyrBash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31:00Z</dcterms:created>
  <dc:creator>школа№10</dc:creator>
  <dc:description/>
  <cp:keywords/>
  <dc:language>en-US</dc:language>
  <cp:lastModifiedBy>Admin</cp:lastModifiedBy>
  <cp:lastPrinted>2011-12-03T11:53:00Z</cp:lastPrinted>
  <dcterms:modified xsi:type="dcterms:W3CDTF">2012-11-10T05:01:00Z</dcterms:modified>
  <cp:revision>3</cp:revision>
  <dc:subject/>
  <dc:title/>
</cp:coreProperties>
</file>