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97"/>
      </w:tblGrid>
      <w:tr>
        <w:trPr/>
        <w:tc>
          <w:tcPr>
            <w:tcW w:w="4658" w:type="dxa"/>
            <w:tcBorders/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Рассмотрено</w:t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 xml:space="preserve"> </w:t>
            </w:r>
            <w:r>
              <w:rPr>
                <w:bCs/>
                <w:sz w:val="28"/>
                <w:szCs w:val="34"/>
              </w:rPr>
              <w:t>на Совете школ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34"/>
              </w:rPr>
              <w:t>протокол №______от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Утверждаю</w:t>
              <w:tab/>
              <w:t xml:space="preserve">  </w:t>
              <w:tab/>
              <w:tab/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 xml:space="preserve">Директор МАОУ «СОШ №2 ___________Н.Ю.Яковлева </w:t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34"/>
              </w:rPr>
              <w:t xml:space="preserve">№ </w:t>
            </w:r>
            <w:r>
              <w:rPr>
                <w:bCs/>
                <w:sz w:val="28"/>
                <w:szCs w:val="34"/>
              </w:rPr>
              <w:t>________от________20__ г.</w:t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тметок, формах и порядке теку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межуточной аттестации обучающихс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муниципального автономного общеобразовательного учреждения «Средняя общеобразовательная школа №2»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е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,  разработанное  в соответствии с Федеральным Законом «Об образовании в Российской Федерации», «Типовым положением об образовательном учреждении», Уставом МАОУ «СОШ №2» и локальными актами, регламентирует форму, содержание, порядок текущей и промежуточной аттестации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 Положение рассматривается на Советое школы, имеющим право вносить в него свои изменения и дополнения и утверждается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ями текущей  и промежуточной аттестац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е фактического уровня теоретических знаний по предметам обязательного компонента учебного плана, элективным курсам  в 10-11 классах (при объеме не менее 32 часов); соотнесение этого уровня с требованиями образовательного государственного стандарта (а на период их отсутствия нормами, заложенными в реализуемых программах) во всех классах, а также с требованиями адаптивного-профильного уровня на второй ступени и профильного уровня на третьей ступени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выполнения учебных программ и календарно-тематического планирования изучения учебных предме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кущая аттестация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Текущей аттестации подлежат обучающиеся 2-11</w:t>
      </w:r>
      <w:r>
        <w:rPr>
          <w:sz w:val="28"/>
          <w:szCs w:val="28"/>
          <w:vertAlign w:val="superscript"/>
        </w:rPr>
        <w:t>-х</w:t>
      </w:r>
      <w:r>
        <w:rPr>
          <w:sz w:val="28"/>
          <w:szCs w:val="28"/>
        </w:rPr>
        <w:t xml:space="preserve"> класс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Текущая аттестация обучающихся 1-х классов осуществляется качественно без фиксации их достижений в классных журнала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В связи с введением Федеральных государственных образовательных стандартов производить следующие мероприятия по оценке достижения планируемых результатов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нные материалы наблюдений (оценочные листы, материалы наблюдений и т.д.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характеризующие достижения обучающихся в рамках внеучебной и досуговой деятельности 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ую оценку выпускника начальной школы формировать на основе накопленной оценки по всем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2.3.Текущая аттестация обучающихся при изучении курса «Основы религиозных культур и светской этики» осуществляется качественно без  фиксации их достижений в классных журналах. Оценка результатов  образования обучающихся по модулям предусмотрена в рамках последнего,  завершающего раздела курса, в форме индивидуальных и коллективных творческих работ обучающихся и их обсуждени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Текущая аттестация обучающихся включает в себя поурочное оценивание результатов   и проводится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5. В учебном процессе используются следующие виды контроля знаний обучающихся: контрольная работа, самостоятельная работа, проект, научно-исследовательская работа, экспериментальная работа по выбранн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>2.6. Письменные самостоятельные, контрольные и другие виды работ обучающихся оцениваются по 5-балльной системе. Оцен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ценки за творческие работы по русскому языку и литературе в 5-9-х классах – не позже, чем через неделю после их пр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ценки за сочинение в 10-11-х классах по русскому языку и литературе – не более чем через 14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и  за сочинение и диктант с грамматическим заданием выставляются в журнал в одну клетку без каких-либо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>2.7. Обучающиеся  10-11-х классов аттестуются  по   предметам  и элективным курсам, включенным в учебн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>2.8. Временно обучающиеся в санаторных школах, реабилитационных общеобразовательных учреждениях, аттестуются на основе текущей аттестации в эт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межуточная   аттестация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.1. Освоение образовательной программы, в том числе отдельной части или всего объема учебного предмета, курса образовательной программы, сопровождается промежуточной аттестацией обучающихся 2-11 классов опренделенных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ромежуточная аттестация включает в себя выставление оценок за триместр, год во 2-11 классах по пятибал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ценка обучающихся за триместр  выставляется на основе результатов письменных работ и устных ответов обучающихся и с учетом их фактических знаний, умений и навыков. За год выставляется оценка на основании итоговых оценок за триместр.</w:t>
      </w:r>
    </w:p>
    <w:p>
      <w:pPr>
        <w:pStyle w:val="Normal"/>
        <w:jc w:val="both"/>
        <w:rPr/>
      </w:pPr>
      <w:r>
        <w:rPr>
          <w:sz w:val="28"/>
          <w:szCs w:val="28"/>
        </w:rPr>
        <w:t>3.4.С целью информирования обучающихся и предоставления им возможности для улучшения оценки за триместр предусматривается предварительное выставление триместровой  оценки по каждому предмету учебного плана за две недели до окончания трим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еудовлетворительные 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ой причины принимаются академической задолж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учающиеся обязаны ликвидировать академическую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еся, имеющие академическую задолженность, вправе пройти промежуточную аттестацию по соответствующему  учебному предмету не более двух раз в пределах одного года с момента образования академической задолженности. В указанный период не включается время болезни обучающегося или отпуске по беременности и 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Для проведения промежуточной аттестации во второй раз в образовательной организации созда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учающиеся, не прошедшие промежуточной аттестации по уважительной причине  или имеющие академичксую задолженность, переводятся в следующий класс у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бучающиеся по образовательным программам начального общего, основного общего и среднего (полного)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ованным образовательным программам в соответствии с рекомендациями психи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>3.10. Щадящий режим промежуточной аттестации предполагает сокращение количества экзаменов и определение режима их проведения в соответствии с состоянием здоровь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охождение промежуточной аттестации по итогам года в щадящем режиме предусматривается для: инвалидов детства, обучающихся индивидуально (на дому) при условии, что они успевают по всем предметам. 3.12. Государственная итоговая аттестация в 9-х классах в традиционной форме осуществляется по расписанию, утвержденному директором школы. Расписание экзаменов доводится до сведения обучающихся не позднее, чем за 14 дней до начала экзаменнацион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3.13. Тексты  и билеты для проведения устных экзаменов рассматириваются на методических объединениях, утверждаются директором. Весь экзаменационный  материал сдается заместителям директора за две недели до начала аттестацион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4. Состав экзаменационной комиссии ГИА в традиционной форме рассматривается  на педагогическом Совете школы  утверждается дирек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Оценки за устный экзамен  выставляются в протоколах  в день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заменационные и  итоговые оценки выставляются в классный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 Итоговая оценка по учебному предмету  в 9-х, 11-х выставляется учителем на  основе годовой и отметки по результатам экзамена. </w:t>
      </w:r>
    </w:p>
    <w:p>
      <w:pPr>
        <w:pStyle w:val="Normal"/>
        <w:jc w:val="both"/>
        <w:rPr/>
      </w:pPr>
      <w:r>
        <w:rPr>
          <w:sz w:val="28"/>
          <w:szCs w:val="28"/>
        </w:rPr>
        <w:t>3.17. В случае не согласия обучающихся или их родителей (законных представителей) с  процедурой проведения ГИА в традиционной форме  или объективностью выставления итоговых отметок они могут подать заявление в конфликтную комиссию в течение 3 дней со дня ознакомления с отмет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18.  Обучающиеся, получившие на первом экзамене неудовлетворительную оценку, допускаются для сдачи следующего. Обучающиеся, получившие на двух экзаменах  неудовлетворительные оценки, сдают экзамены повторно в июне, но не раньше, чем через две недели  после окончания учебного года. В  последнем случае материал для экзамена составляет учитель. При необходимости по решению педагогического совета школы обучающемуся может быть разрешено сдавать повторные экзамены в авгу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Классные руководители обязаны довести до сведения обучающихся и их родителей (законных представителей) итоги промежуточной аттестации и решение педагогического совета школы о переводе обучающегося, а в случае неудовлетворительных результатов учебного года или экзаменов – в письменном виде под роспись родителей с указанием даты ознакомления. Письменное извещение родителям (законным представителям) о неудовлетворительных результатах учебного года хранится в личном дел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документацию входя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ГИ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педагогических Совето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2:00Z</dcterms:created>
  <dc:creator>USER</dc:creator>
  <dc:description/>
  <dc:language>en-US</dc:language>
  <cp:lastModifiedBy>Секретарь</cp:lastModifiedBy>
  <cp:lastPrinted>2013-01-29T14:36:00Z</cp:lastPrinted>
  <dcterms:modified xsi:type="dcterms:W3CDTF">2013-10-24T03:12:00Z</dcterms:modified>
  <cp:revision>2</cp:revision>
  <dc:subject/>
  <dc:title/>
</cp:coreProperties>
</file>