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смотрено на заседании совета школы</w:t>
        <w:tab/>
        <w:tab/>
        <w:tab/>
        <w:t>«Утверждаю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</w:t>
        <w:tab/>
        <w:t>___</w:t>
        <w:tab/>
        <w:tab/>
        <w:tab/>
        <w:tab/>
        <w:tab/>
        <w:tab/>
        <w:t>Директор МАОУ «СОШ №2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_______20___г.</w:t>
        <w:tab/>
        <w:tab/>
        <w:tab/>
        <w:tab/>
        <w:tab/>
        <w:t>_________Яковлева Н.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Введено в действие приказ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№_____ от «___»__________20__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числении уча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автономного общеобразователь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редняя общеобразовательная школа №2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е учащихся МАОУ "СОШ № 2" городского округа     г. Стерлитамак  РБ осуществляется в соответствии со ст. 61 Федерального Закона «Об образовании в Российской  Федерации», настоящим Положением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рекращение образовательных отношений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отношения прекращаются в связи с отчислением  учащего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В связи  с получением образования (завершением обуч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Досрочно по следующим основа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инициативе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ое образовательное Учреждение, осуществляющее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 инициативе общеобразовательного Учреждения в случае применения к учащемуся, достигшему возраста 15 лет, отчисления как меры дисциплинарного взыскания, а также в  случае  установления нарушения порядка приема, повлекшего по вине учащегося его незаконное зачисление в общеобразовательное Учреждение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числение учащихся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Отчисление учащихся осуществляется при предоставлении справки, подтверждающей дальнейшее обучение в другом общеобразовательном Учреждении. При  невозможности предоставления такой справки, при выезде за пределы города родители (законные представители) указывают в заявлении, что справка-подтверждение будет выслана по почт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ри отчислении учащегося  классный руководитель предоставляет информацию с номером приказа и датой зачисления учащегося в другое образовательное Учреждение заместителю директор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Отчисление учащихся осуществляется на основании заявления родителей (законных представителей). Родителям (законным представителям) выдаетс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ое дело учащегося с записью об отчислении и печатью общеобразовательного Учреждени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дицинская карта учащегос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иска с текущими, отметками за триместр по  предметам, заверенная   печатью и подписью директора  общеобразовательного Учреждения при отчислении  в течение    учебного года учащихся 2-11-ых класс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Отчисление учащегося из общеобразовательного Учреждения оформляется приказом директора.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При отчислении учащегося в Алфавитную книгу записи учащихся вносится соответствующая запись с указанием даты и номера приказа, причины выбытия, места выбытия, ставится подпись родителей (законных представителей)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Отчисление учащегося из общеобразовательного Учреждения оформляется приказом директора.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После издания приказа «Об окончании средней (полной) общеобразовательной школы»  в Алфавитную книгу записи учащихся вносится запись об отчислении, причин отчисления, дате и номере приказа. В графе «Отметка о выдаче личного дела» вносится запись «в архив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После издания приказа  «Об окончании основной общеобразовательной школы»  в Алфавитную книгу записи учащихся запись о выбытии, причине выбытия, дате и номере приказа вносится в том случае, если учащийся продолжил обучение в другом учебном или общеобразовательном Учреждении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При отчислении учащийся должен сдать в библиотеку общеобразовательного Учреждения все полученные учебники и книг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96636" o:spid="shape_0" fillcolor="silver" stroked="f" o:allowincell="f" style="position:absolute;margin-left:-46.35pt;margin-top:336.1pt;width:560.4pt;height:62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для публикации в www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27:00Z</dcterms:created>
  <dc:creator>Секретарь</dc:creator>
  <dc:description/>
  <dc:language>en-US</dc:language>
  <cp:lastModifiedBy>учитель</cp:lastModifiedBy>
  <dcterms:modified xsi:type="dcterms:W3CDTF">2013-10-29T08:27:00Z</dcterms:modified>
  <cp:revision>2</cp:revision>
  <dc:subject/>
  <dc:title/>
</cp:coreProperties>
</file>