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969"/>
      </w:tblGrid>
      <w:tr>
        <w:trPr>
          <w:trHeight w:val="19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ашкортостан Республ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ы Стәрлетамак к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zh-CN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ала округы "2-се урта дөйөм белем  биреү   мәктәбе" Муниципаль автономиялы мәғариф учреждение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68580</wp:posOffset>
                  </wp:positionV>
                  <wp:extent cx="1028700" cy="11239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ind w:left="176" w:hanging="43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униципальное автономное общеобразовательное учреждение "Средняя общеобразовательная школа № 2" городского округа город Стерлитамак Республики Башкортостан</w:t>
            </w:r>
          </w:p>
        </w:tc>
      </w:tr>
      <w:tr>
        <w:trPr>
          <w:trHeight w:val="12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60"/>
              <w:ind w:left="720" w:hanging="7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БОЙОРОК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>«           »                     20          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 xml:space="preserve">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60"/>
              <w:ind w:left="720" w:hanging="7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ИКАЗ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>«           »                          20        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шнем виде обучающихся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еспублики Башкортостан от 13 июня 2013 г. №243 «Об установлении требований к одежде обучающихся по образовательным программам начального общего, основного общего и среднего общего образования в Республике Башкортостан» и с целью выработки единых требований к внешнему виду обучающихся 1-11 классов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внешнем виде обучающихся МАОУ «СОШ №2» (приложение1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ю директора Поповой И.В. довести содержание данного приказа до педагогов школ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м руководителям довести содержание данного Положения до обучающихся и их родителей и представител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за исполнением приказа оставляю за собо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АОУ «СОШ №2»</w:t>
        <w:tab/>
        <w:tab/>
        <w:tab/>
        <w:t xml:space="preserve">Н.Ю. Яковлева </w:t>
      </w:r>
    </w:p>
    <w:p>
      <w:pPr>
        <w:pStyle w:val="Normal"/>
        <w:spacing w:lineRule="auto" w:line="240" w:before="280" w:after="0"/>
        <w:ind w:left="-284"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-284"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знакомлены:                    Попова И.В.</w:t>
      </w:r>
      <w:r>
        <w:br w:type="page"/>
      </w:r>
    </w:p>
    <w:p>
      <w:pPr>
        <w:pStyle w:val="Normal"/>
        <w:spacing w:lineRule="auto" w:line="240" w:before="280" w:after="0"/>
        <w:ind w:left="-284"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28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шнем виде обучающихся МАОУ «СОШ №2» </w:t>
      </w:r>
    </w:p>
    <w:p>
      <w:pPr>
        <w:pStyle w:val="Normal"/>
        <w:spacing w:lineRule="auto" w:line="240" w:before="28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анное Положение разработано в соответствии с Постановлением Правительства Республики Башкортостан от 13 июня 2013 г. №243 «Об установлении требований к одежде обучающихся по образовательным программам начального общего, основного общего и среднего общего образования в Республике Башкортостан» с целью выработки единых требований к внешнему виду обучающихся 1-11 классов.</w:t>
        <w:br/>
        <w:t>1.2. Настоящим Положением устанавливаются определения внешне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иков, делов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ля одежды, порядо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шения  одежды для обучающихся 1 – 11-х  классов школы.                </w:t>
        <w:br/>
        <w:t>1.3. Деловой или классический стиль одежды является обязательным требованием к внешнему виду всех обучающихся школы. Каждый обучающийся школы своим внешним видом и отношением   к своему делу должен поддерживать и укреплять общий имидж школы.</w:t>
        <w:br/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бщие принципы создания внешнего ви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1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Для обучающихся устанавливаются следующие виды одежды: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) повседневная одежда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б) парадная одежда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) спортивная одежда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2. Повседневная одежда обучающихся включает: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) для мальчиков и юношей - брюки классического покроя, пиджак (жакет) или жилет нейтральных цветов (серых, черных) или неярких оттенков синего, темно-зеленого, коричневого цвета (возможно использование ткани (трикотажа) в клетку или полоску в классическом цветовом оформлении); однотонная сорочка сочетающейся цветовой гаммы; аксессуары (галстук, поясной ремень)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б) для девочек и девушек - пиджак (жакет), жилет, юбка или сарафан нейтральных цветов (серых, черных) или неярких оттенков бордового, синего, зеленого, коричневого (возможно использование ткани (трикотажного полотна) в клетку или полоску в классическом цветовом оформлении); непрозрачная блузка (длиной ниже талии) сочетающейся цветовой гаммы; платье в различных вышеназванных цветовых решениях, которое может быть дополнено белым или черным фартуком, съемным воротником, галстуком (рекомендуемая длина платьев и юбок: не выше 10 см от верхней границы колена и не ниже середины голени)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3. В холодное время года допускается ношение мальчиками и юношами джемперов, свитеров и пуловеров сочетающейся цветовой гаммы, девочками и девушками - брюк классического покроя сочетающейся цветовой гаммы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4. Парадная одежда используется обучающимися в дни проведения праздников и торжественных линеек, а также в дни дежурств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ля мальчиков и юношей парадная одежда состоит из повседневной одежды, дополненной белой сорочкой, для девочек и девушек - из повседневной одежды, дополненной белой непрозрачной блузкой (длиной ниже талии) и (или) белым фартуком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5. Спортивная одежда обучающихся включает футболку, спортивные трусы (шорты) или спортивные брюки, спортивный костюм, кеды или кроссовки. Спортивная одежда должна соответствовать погоде и месту проведения физкультурных занятий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6. Общий вид одежды обучающихся, ее цвет, фасон определяются органом управления образовательной организации совместно с советом школы, родительским комитетом, классным, общешкольным родительским собранием, попечительским советом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7. Обучающимся не рекомендуется ношение в школе: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) одежды ярких цветов и оттенков; брюк, юбок с заниженной талией и (или) высокими разрезами; одежды с декоративными деталями в виде заплат, с порывами ткани,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б) религиозной одежды, одежды с религиозными атрибутами и (или) религиозной символикой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) головных уборов в помещениях образовательных учреждений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г) пляжной обуви, массивной обуви на толстой платформе, вечерних туфель, туфель на высоком каблуке (выше 7 см)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) массивных украшений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8. Внешний вид обучающихся должен носить светский характер и соответствовать общепринятым нормам делового стиля, который отличают официальность, сдержанность, традиционность, аккуратность.</w:t>
      </w:r>
    </w:p>
    <w:p>
      <w:pPr>
        <w:pStyle w:val="Normal"/>
        <w:spacing w:lineRule="auto" w:line="240" w:before="280" w:after="0"/>
        <w:ind w:left="-284" w:right="-1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и обязанности обучающихс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left="-284" w:right="-1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Обучающийся имеет право выбирать одежду в соответствии с предложенными вариантами.</w:t>
      </w:r>
    </w:p>
    <w:p>
      <w:pPr>
        <w:pStyle w:val="Normal"/>
        <w:spacing w:lineRule="auto" w:line="240" w:before="280" w:after="0"/>
        <w:ind w:left="-284" w:right="-1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  Обучающийся обязан носить повседневную деловую одежду ежедневно.  </w:t>
      </w:r>
    </w:p>
    <w:p>
      <w:pPr>
        <w:pStyle w:val="Normal"/>
        <w:spacing w:lineRule="auto" w:line="240" w:before="280" w:after="0"/>
        <w:ind w:left="-284" w:right="-11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  Спортивная форма в дни уроков физической культуры приносится обучающимися с собой.  </w:t>
      </w:r>
    </w:p>
    <w:p>
      <w:pPr>
        <w:pStyle w:val="Normal"/>
        <w:spacing w:lineRule="auto" w:line="240" w:before="280" w:after="0"/>
        <w:ind w:left="-284" w:right="-1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 В дни проведения торжественных линеек, праздников, дежурства класса по школе школьники надевают парадную форму.</w:t>
      </w:r>
    </w:p>
    <w:p>
      <w:pPr>
        <w:pStyle w:val="Normal"/>
        <w:spacing w:lineRule="auto" w:line="240" w:before="280" w:after="0"/>
        <w:ind w:left="-284" w:right="-11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  В течение всего дня все обучающиеся обязаны сохранять стандарт внешнего вида.</w:t>
      </w:r>
    </w:p>
    <w:p>
      <w:pPr>
        <w:pStyle w:val="Normal"/>
        <w:spacing w:lineRule="auto" w:line="240" w:before="280" w:after="0"/>
        <w:ind w:left="-284" w:right="-11"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1. Замечания о несоответствии требованиям к внешнему виду могут быть сделаны администрацией школы, классным руководителем, дежурным учителем.</w:t>
        <w:br/>
        <w:t xml:space="preserve">4.2. При выявлении неоднократных нарушений требований к внешнему виду дежурным учителем и администратором к ученику могут быть приняты меры административного воздействия. </w:t>
        <w:br/>
        <w:t>4.3. Текущий контроль соблюдения требований к внешнему виду осуществляет классный руководитель.</w:t>
        <w:br/>
        <w:t>4.4. Ответственность за соблюдение требований к внешнему виду несут родители и представители обучающихся в соответствии с решением классных родительских собр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57:00Z</dcterms:created>
  <dc:creator>Admin</dc:creator>
  <dc:description/>
  <dc:language>en-US</dc:language>
  <cp:lastModifiedBy>Вадим</cp:lastModifiedBy>
  <cp:lastPrinted>2014-03-12T09:57:00Z</cp:lastPrinted>
  <dcterms:modified xsi:type="dcterms:W3CDTF">2014-03-12T04:26:00Z</dcterms:modified>
  <cp:revision>3</cp:revision>
  <dc:subject/>
  <dc:title/>
</cp:coreProperties>
</file>