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737"/>
        <w:gridCol w:w="3261"/>
      </w:tblGrid>
      <w:tr>
        <w:trPr>
          <w:trHeight w:val="197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 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әрлетамак к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а округы "2-се урта дөйөм белем  биреү   мәктәб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 автономиялы мәғар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һы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1430</wp:posOffset>
                  </wp:positionV>
                  <wp:extent cx="1028700" cy="11239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автономное общеобразовательное учреждение "Средняя общеобразовательная школа № 2" городского округа город Стерлита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  <w:tr>
        <w:trPr>
          <w:trHeight w:val="122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u w:val="single"/>
                <w:lang w:eastAsia="ru-RU"/>
              </w:rPr>
              <w:t>«  30 »   октября 2013    й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u w:val="single"/>
                <w:lang w:eastAsia="ru-RU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u w:val="single"/>
                <w:lang w:eastAsia="ru-RU"/>
              </w:rPr>
              <w:t>«  30 »   октября 2013    г.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дополнений в Приказ МАОУ «СОШ №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7-о  от 27.08.2014 «Об утверждении спис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и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уемых в образовательном процессе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3-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а Минобрнауки РФ №1067 от 19 декабря 2012 год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, Закона Республики Башкортостан от 09.10.2002 № 358-з «О республиканском комплекте учебников для образовательных учрежд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дополнения в список учебников федерального комплекта  на 2013-2014 учебный год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дополнения в список учебных пособий по предметам регионального комплекта на 2013-2014 учебный год согласно Приложения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м директора Араслановой  Г.Г., Шурпило И.А., библиотекарю Климовой Л.М. довести данный приказ до сведения учителей-предме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ОУ «СОШ №2»</w:t>
        <w:tab/>
        <w:tab/>
        <w:tab/>
        <w:tab/>
        <w:tab/>
        <w:t>Яковлева Н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ы:</w:t>
        <w:tab/>
        <w:tab/>
        <w:tab/>
        <w:tab/>
        <w:tab/>
        <w:tab/>
        <w:tab/>
        <w:tab/>
        <w:t>Арасланова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Шурпило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Климова Л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5"/>
        <w:gridCol w:w="672"/>
        <w:gridCol w:w="2855"/>
        <w:gridCol w:w="29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ого по учебному план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(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, год  выпуск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, год  выпуска)</w:t>
            </w:r>
          </w:p>
        </w:tc>
      </w:tr>
      <w:tr>
        <w:trPr>
          <w:trHeight w:val="19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скусство 8-9 классы», авторы программы Г. П. Серге</w:t>
              <w:softHyphen/>
              <w:t xml:space="preserve">ева, И. Э. Кашекова, Е. Д. Критская. Сборник: «Программы для общеобразовательных учреждений: «Музыка  1-7 классы.  Искусство 8-9 классы» Москва,  Просвещение,  2010 год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</w:t>
              <w:softHyphen/>
              <w:t xml:space="preserve">ева, И. Э. Кашекова, Е. Д. Критская. Учебник «Искусство 8-9 класс» М., Просвещение, 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скусство 8-9 классы», авторы программы Г. П. Серге</w:t>
              <w:softHyphen/>
              <w:t xml:space="preserve">ева, И. Э. Кашекова, Е. Д. Критс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: «Программы для общеобразовательных учреждений: «Музыка  1-7 классы.  Искусство 8-9 классы» Москва,  Просвещение,  2010 год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</w:t>
              <w:softHyphen/>
              <w:t xml:space="preserve">ева, И. Э. Кашекова, Е. Д. Критская. Учебник «Искусство 8-9 класс» М., Просвещение, 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нова Екатерин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Физическая культура 5-7 класс» В.И.Лях, А.А.Зданевич, М.Просвещение 2011г</w:t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нова Екатерин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Физическая культура 5-7 класс» В.И.Лях, А.А.Зданевич, М.Просвещение 2011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Физическая культура 5-7 класс» В.И.Лях, А.А.Зданевич, М.Просвещение 2011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,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Физическая культура 8-9 класс» В.И.Лях, А.А.Зданевич, М.Просвещение 2011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б,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Физическая культура 8-9 класс» В.И.Лях, А.А.Зданевич, М.Просвещение 2011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Физическая культура 10-11 класс» В.И.Лях, А.А.Зданевич, М.Просвещение 2011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Физическая культура 10-11класс» В.И.Лях, А.А.Зданевич, М.Просвещение 2011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Антонида Никола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Лях, А.А.Зданевич.,- М. «Просвещение»2011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Физическая культура 5-7 класс» В.И.Лях, А.А.Зданевич, М.Просвещение 2011г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а, 5б, 5в,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узыка. 5 класс: Учебник для общеобразовательных учреждений / Т.И. Науменко, В.В. Алеев. – М.: Дрофа,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Дневник музыкальных наблюдений. 5 класс / Т.И. Науменко, В.В. Алеев. – 10-е изд., стереотип. – М.: Дрофа,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5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5 класс. Фонохрестоматия, 2 CD / Т.И. Науменко,  В.В. Алеев – М.: Дрофа, 2010. </w:t>
            </w:r>
          </w:p>
        </w:tc>
      </w:tr>
      <w:tr>
        <w:trPr>
          <w:trHeight w:val="31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, 6б, 6в,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6 класс: Учебник для общеобразовательных учреждений / Т.И. Науменко, В.В. Алеев. – 8-е изд., стереотип. – М.: Дрофа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Дневник музыкальных наблюдений. 6 класс / Т.И. Науменко, В.В. Алеев; «Дрофа» Москв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6 класс. Нотная хрестоматия и методические рекомендации для учителя: учебно-методическое пособие /Т.И. Науменко, В.В. Алеев. «Дрофа»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6 класс. Фонохрестоматия. 2 кассеты /  В.В. Алеев – М.: Дрофа, 2009. 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, 7б, 7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7 кл.: учеб. Для общеобразовательных учреждений / Т.И. Науменко, В.В. Алеев. –  12-е изд., стереотип. – М.: Дрофа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Дневник музыкальных размышлений. 7 кл.: пособие для общеобразоват.учреждений /  Т.И. Науменко, В.В. Алеев. – 8-е изд., стереотип. – М.: Дрофа,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7 класс. Нотная хрестоматия и методические рекомендации для учителя: учебно-методическое пособие / В.В. Алеев, Т.Н. Кичак.  – 5-е изд., стереотип. – М.: Дрофа, 20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узыка. 7  кл.: Фонохрестоматия, 2 кассеты /  В.В. Алеев – М.: Дрофа, 2009.  </w:t>
            </w:r>
          </w:p>
        </w:tc>
      </w:tr>
      <w:tr>
        <w:trPr>
          <w:trHeight w:val="26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Ирина 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5б, 5в, 6а, 6б, 6в, 7а, 7б, 7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 и художественный труд», 1-9 классы, программа общеобразовательных учреждений, рук. Б,М, Неменский, М, Просвещение,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тво, 6 класс, Учебник для общеобразовательных организаций, Л.А. Немецкая. Москва «Просвещение» 2013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80"/>
        <w:gridCol w:w="672"/>
        <w:gridCol w:w="3068"/>
        <w:gridCol w:w="273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ого по учебному план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(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, год  выпуска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, год  выпуска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уллина Земфира Риф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Г. Слово: Учебник по русскому языку для 5 класса. – Уфа: Китап, 20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Г. Слово: Учебник по русскому языку для 5 класса. – Уфа: Китап, 20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Г. Слово: Учебник по русскому языку для 5 класса. – Уфа: Китап, 20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6 класс», М.: Дрофа, 2007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6 класс», М.: Дрофа, 2007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Г. Слово: Учебник по русскому языку для 6 класса. – Уфа: Китап, 20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Альб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:</w:t>
              <w:tab/>
              <w:t>«Русская словесность. От слова к словесности. 7 класс».- М.: Дрофа, 2005</w:t>
            </w:r>
          </w:p>
        </w:tc>
      </w:tr>
      <w:tr>
        <w:trPr>
          <w:trHeight w:val="15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Альб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:</w:t>
              <w:tab/>
              <w:t>«Русская словесность. От слова к словесности. 7 класс».- М.: Дрофа, 200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Г. Слово: Учебник по русскому языку для 7класса. – Уфа: Китап, 20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8 класс», М.: Дрофа, 2008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8 класс», М.: Дрофа, 2007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хова Л.Г. Слово: Учебник по русскому языку для 9 класса. – Уфа: Китап, 20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9 класс», М.: Дрофа, 2007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9 класс», М.: Дрофа, 200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одной (русский) язык  в школах Республики Башкортостан: Сборник программ/ Составители Т.Н. Дорожкина и др. – Уфа:Учебно-методический центр «Эдвис», 2012.-152с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 А.И. Русская словесность: От слова к словесности.10-11 кл.: Учеб. для общеобр. учреждений. – М.: Дрофа, 200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одной (русский) язык  в школах Республики Башкортостан: Сборник программ/ Составители Т.Н. Дорожкина и др. – Уфа:Учебно-методический центр «Эдвис», 2012.-152с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 А.И. Русская словесность: От слова к словесности.10-11 кл.: Учеб. для общеобр. учреждений. – М.: Дрофа, 2007</w:t>
            </w:r>
          </w:p>
        </w:tc>
      </w:tr>
      <w:tr>
        <w:trPr>
          <w:trHeight w:val="15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одной (русский) язык  в школах Республики Башкортостан: Сборник программ/ Составители Т.Н. Дорожкина и др. – Уфа:Учебно-методический центр «Эдвис», 2012.-152с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 А.И. Русская словесность: От слова к словесности.10-11 кл.: Учеб. для общеобр. учреждений. – М.: Дрофа, 2007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NRCyrBash;Times New Roman" w:hAnsi="TNRCyrBash;Times New Roman" w:eastAsia="Times New Roman" w:cs="TNRCyrBash;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3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NRCyrBash;Times New Roman" w:hAnsi="TNRCyrBash;Times New Roman" w:eastAsia="Times New Roman" w:cs="TNRCyrBash;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6">
    <w:name w:val="Знак Знак"/>
    <w:qFormat/>
    <w:rPr>
      <w:b/>
      <w:bCs/>
      <w:i/>
      <w:iCs/>
      <w:sz w:val="40"/>
      <w:szCs w:val="24"/>
      <w:u w:val="single"/>
    </w:rPr>
  </w:style>
  <w:style w:type="character" w:styleId="12">
    <w:name w:val="Обычный1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2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>
      <w:tabs>
        <w:tab w:val="clear" w:pos="1675"/>
        <w:tab w:val="clear" w:pos="2814"/>
      </w:tabs>
      <w:suppressAutoHyphens w:val="true"/>
      <w:jc w:val="both"/>
    </w:pPr>
    <w:rPr>
      <w:rFonts w:ascii="Arial" w:hAnsi="Arial" w:cs="Mangal"/>
      <w:b w:val="false"/>
      <w:bCs w:val="false"/>
      <w:w w:val="100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8"/>
      <w:szCs w:val="28"/>
    </w:rPr>
  </w:style>
  <w:style w:type="paragraph" w:styleId="15">
    <w:name w:val="Обычный отступ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тиль2"/>
    <w:basedOn w:val="Normal"/>
    <w:qFormat/>
    <w:pPr>
      <w:suppressAutoHyphens w:val="true"/>
      <w:spacing w:lineRule="auto" w:line="240" w:before="0" w:after="0"/>
    </w:pPr>
    <w:rPr>
      <w:rFonts w:ascii="Algerian" w:hAnsi="Algerian" w:eastAsia="Times New Roman" w:cs="Algerian"/>
      <w:sz w:val="36"/>
      <w:szCs w:val="3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0" w:before="0" w:after="0"/>
      <w:ind w:firstLine="49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0" w:before="0" w:after="0"/>
      <w:ind w:hanging="302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tabs>
        <w:tab w:val="clear" w:pos="1675"/>
        <w:tab w:val="clear" w:pos="2814"/>
      </w:tabs>
      <w:suppressAutoHyphens w:val="true"/>
      <w:jc w:val="both"/>
    </w:pPr>
    <w:rPr>
      <w:b w:val="false"/>
      <w:bCs w:val="false"/>
      <w:w w:val="100"/>
      <w:sz w:val="26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MS Mincho" w:cs="Calibri"/>
      <w:color w:val="00000A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451"/>
      <w:jc w:val="both"/>
    </w:pPr>
    <w:rPr>
      <w:rFonts w:ascii="Segoe UI" w:hAnsi="Segoe UI" w:eastAsia="Times New Roman" w:cs="Segoe UI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CC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color w:val="FFFFCC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hd w:fill="EEECE1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2:00Z</dcterms:created>
  <dc:creator>Секретарь</dc:creator>
  <dc:description/>
  <dc:language>en-US</dc:language>
  <cp:lastModifiedBy>администрация</cp:lastModifiedBy>
  <cp:lastPrinted>2014-03-10T14:04:00Z</cp:lastPrinted>
  <dcterms:modified xsi:type="dcterms:W3CDTF">2014-03-10T08:52:00Z</dcterms:modified>
  <cp:revision>2</cp:revision>
  <dc:subject/>
  <dc:title/>
</cp:coreProperties>
</file>