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Публичный доклад Муниципального автономного общеобразовательного учреждения «Средняя общеобразовательная школа №2» городского округа город Стерлитама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79"/>
        <w:gridCol w:w="1260"/>
        <w:gridCol w:w="1260"/>
        <w:gridCol w:w="1260"/>
        <w:gridCol w:w="12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1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43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9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структура образовательного учрежд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3"/>
        <w:gridCol w:w="4487"/>
        <w:gridCol w:w="1606"/>
        <w:gridCol w:w="1446"/>
        <w:gridCol w:w="1299"/>
      </w:tblGrid>
      <w:tr>
        <w:trPr>
          <w:trHeight w:val="748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960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4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2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,22</w:t>
            </w:r>
          </w:p>
        </w:tc>
      </w:tr>
      <w:tr>
        <w:trPr>
          <w:trHeight w:val="682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344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703" w:hRule="exac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/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867"/>
        <w:gridCol w:w="2867"/>
        <w:gridCol w:w="2874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/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риместра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риместра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риместра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43"/>
        <w:gridCol w:w="2901"/>
        <w:gridCol w:w="2794"/>
        <w:gridCol w:w="36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1516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4"/>
        <w:gridCol w:w="3175"/>
        <w:gridCol w:w="4462"/>
      </w:tblGrid>
      <w:tr>
        <w:trPr>
          <w:trHeight w:val="1101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5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% к общему числу педагогических работников(%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высш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8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едагогической квал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Учителя, работающие по нетиповым программам (модифицированным; авторским)</w:t>
      </w:r>
    </w:p>
    <w:tbl>
      <w:tblPr>
        <w:tblW w:w="15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2268"/>
        <w:gridCol w:w="1422"/>
        <w:gridCol w:w="249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личие методического обеспечения (учебники, пособия, дидактические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териалы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Татья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элективного курса «Основы маркетинга», утверждена и рекомендована к использованию городским экспертным со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Т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Татья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элективного курса «Экономика организации», утверждена и рекомендована к использованию городским экспертным совет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Т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элективного курса «История государства и права», утверждена и рекомендована к использованию городским экспертным совет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кса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элективного курса «Основы анализа текста», утверждена и рекомендована к использованию городским экспертным со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Заха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Любовь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задач с параметрами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Л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Учебный план образовательного учреждения на учебный год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6"/>
        <w:gridCol w:w="3786"/>
        <w:gridCol w:w="1958"/>
        <w:gridCol w:w="444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1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 (5-9 кл.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третьей ступени (10-11 кл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 третьей ступ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образовательные программы, Профильные программы (социально-экономический и химико-биологиче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образовательные программы, Профильные программы (социально-гуманитарный и химико-биологиче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Изучение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017"/>
        <w:gridCol w:w="3234"/>
        <w:gridCol w:w="2877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тандартные формы освоения образовательных программ по классам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249"/>
        <w:gridCol w:w="6416"/>
      </w:tblGrid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, по которым работае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аким учебникам работают</w:t>
            </w:r>
          </w:p>
        </w:tc>
      </w:tr>
      <w:tr>
        <w:trPr>
          <w:trHeight w:val="106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к учебному комплексу для 5-9 кл.(Бабайцева В.В. и др.(8В,9Гклассы); "В мире литературы"  5-9 кл.  Кутузова А.Г., 2006. "Школа 2100" Баласс, 2008(9Г класс)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байцева В.В., 2007 "Русский язык", Москва, Дрофа, 2007; "В мире литературы"  5-9 кл.  Кутузова А.Г., 2006.; Бунеев Р.Н., Бунеева Е.В .(7-9кл); Москва, Баласс, 2006 "Русский язык";  Бунеев Р.Н., Бунеева Е.В .(7-9кл); Москва, Баласс, 2006;"Литература"</w:t>
            </w:r>
          </w:p>
        </w:tc>
      </w:tr>
      <w:tr>
        <w:trPr>
          <w:trHeight w:val="143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кола 2100 Баласс, 2008(5А,5В.6А,6Б,7А,7Б,9Б,9В), Гольцова Русский язык, М.:Русское слово, 2009(10,11А,11Бклассы)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, Бунеева Е.В .(7-9кл); Москва, Баласс, 2006 "Русский язык";  Бунеев Р.Н., Бунеева Е.В .(7-9кл); Москва, Баласс, 2006;"Литература";Гольцова Русский язык, М.:Русское слово, 2009; Программа для общеобразоват.учрежд. Литература 5-11 кл. /Под  ред. Коровиной В.Я., 2006</w:t>
            </w:r>
          </w:p>
        </w:tc>
      </w:tr>
      <w:tr>
        <w:trPr>
          <w:trHeight w:val="143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(русс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«Русское слово:от слова к словесности.»Альбеткова Москва.  Дрофа ,2006 год(5А,5Б.6-ые,7Б.7В,8-11классы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лово» Л.Г.Саяхова .Китап,2010год (5В.7А,7Вклассы)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«Русская словесность»Москва Дрофа ,2006го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,Саяхова «Слово» Китап,2006год</w:t>
            </w:r>
          </w:p>
        </w:tc>
      </w:tr>
      <w:tr>
        <w:trPr>
          <w:trHeight w:val="160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по русскому языку к учебному комплексу для 5-9 кл.(Бабайцева В.В. и др.)(5Б,7В,8А,8Б,9Аклассы)Программа по русскому языку к учебникам для 5-9кл.(Баранов Т.А. И др), 2004 , Коровина В.Я.Литература 5-11кл., Москва, Просвещение 2009 (5-9кл.)(7В,8А,8Б,8В,9Аклассы)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2005 "Русский язык",5-9 кл./Коровина В.Я., Москва, Просвещение 2006 (5-9кл.)</w:t>
            </w:r>
          </w:p>
        </w:tc>
      </w:tr>
      <w:tr>
        <w:trPr>
          <w:trHeight w:val="160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Министерство образования Российской Федерации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2-3,4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 xml:space="preserve">. Enjoy english!  </w:t>
            </w:r>
            <w:r>
              <w:rPr>
                <w:sz w:val="20"/>
                <w:szCs w:val="20"/>
              </w:rPr>
              <w:t>Биболетова М.З. Учебник английского языка 5-9кл. К.И.Кауфман,М.Ю.Кауфман;Кузовлев В.П.; Т.Б. Клементьева, «Хэппи инглиш – 3», учебник для общеобразовательной школы. Изд-во «Титул», 2000;Т.Б. Клементьева, «Хэппи инглиш – 2», учебник для общеобразовательной школы. Изд-во «Титул», 2006    Учебник английского языка для 10-11 кл. В.П. Кузовлев, Н.П. Лапа</w:t>
            </w:r>
          </w:p>
        </w:tc>
      </w:tr>
      <w:tr>
        <w:trPr>
          <w:trHeight w:val="10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Министерство образования Российской Федерации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английского языка 5-9 кл. К.И.Кауфман,М.Ю.Кауфман, «Хэппи инглиш.ru», учебник для общеобразовательной школы. Изд-во «Титул», 2006 Учебник английского языка для 10-11 кл. В.П. Кузовлев, Н.П. Лапа</w:t>
            </w:r>
          </w:p>
        </w:tc>
      </w:tr>
      <w:tr>
        <w:trPr>
          <w:trHeight w:val="144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Министерство образования Российской Федерации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 немецкого языка И.Л. Бим (2,9кл.);Москва, Просвещение, 2006;  Г.И.Воронина,И.В.Карелина(10-11кл.), Москва, Просвещение, 2006, «Хэппи инглиш.ru», учебник для общеобразовательной школы. Изд-во «Титул», 2006. Учебник немецкого языка 5-8 кл. "Alles klar!"  О.А. Радченко, Г.Хебелер</w:t>
            </w:r>
          </w:p>
        </w:tc>
      </w:tr>
      <w:tr>
        <w:trPr>
          <w:trHeight w:val="70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Министерство образования Российской Федерации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английского языка 5-8 кл. К.И.Кауфман,М.Ю.Кауфман, ИЗД. Титул , 2006</w:t>
            </w:r>
          </w:p>
        </w:tc>
      </w:tr>
      <w:tr>
        <w:trPr>
          <w:trHeight w:val="105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Министерство образования Российской Федерации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2-3,4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 xml:space="preserve">. Enjoy english!  </w:t>
            </w:r>
            <w:r>
              <w:rPr>
                <w:sz w:val="20"/>
                <w:szCs w:val="20"/>
              </w:rPr>
              <w:t>Биболетова М.З. Учебник английского языка 5-8 кл. К.И.Кауфман,М.Ю.Кауфман, «Хэппи инглиш.ru», учебник для общеобразовательной школы. Изд-во «Титул», 2006</w:t>
            </w:r>
          </w:p>
        </w:tc>
      </w:tr>
      <w:tr>
        <w:trPr>
          <w:trHeight w:val="107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Министерство образования Российской Федерации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2-3,4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 xml:space="preserve">. Enjoy english!  </w:t>
            </w:r>
            <w:r>
              <w:rPr>
                <w:sz w:val="20"/>
                <w:szCs w:val="20"/>
              </w:rPr>
              <w:t>Биболетова М.З. Учебник английского языка 5-8 кл. К.И.Кауфман,М.Ю.Кауфман «Хэппи инглиш.ru», учебник для общеобразовательной школы. Изд-во «Титул», 2006</w:t>
            </w:r>
          </w:p>
        </w:tc>
      </w:tr>
      <w:tr>
        <w:trPr>
          <w:trHeight w:val="71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Министерство образования Российской Федерации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2-3,4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 xml:space="preserve">. Enjoy english!  </w:t>
            </w:r>
            <w:r>
              <w:rPr>
                <w:sz w:val="20"/>
                <w:szCs w:val="20"/>
              </w:rPr>
              <w:t>Биболетова М.З. Учебник английского языка 5-8 кл. К.И.Кауфман,М.Ю.Кауфман «Хэппи инглиш.ru», учебник для общеобразовательной школы. Изд-во «Титул», 2006</w:t>
            </w:r>
          </w:p>
        </w:tc>
      </w:tr>
      <w:tr>
        <w:trPr>
          <w:trHeight w:val="71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 Министерство образования Российской Федерации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немецкого языка И.Л. Бим (2,9кл.);Москва, Просвещение, 2006; Г.И.Воронина,И.В.Карелина(10-11кл.), Москва, Просвещение, 2006</w:t>
            </w:r>
          </w:p>
        </w:tc>
      </w:tr>
      <w:tr>
        <w:trPr>
          <w:trHeight w:val="107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по татарскому языку для русских школ 1-11кл.  Ф.Ф. Харисов, Ч.М. Харисова.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 Фатхуллова К.С. Обучение русскоязычных учащихся татарскому языку;Закиев М.З. Татарский язык в 7-8 кл.</w:t>
            </w:r>
          </w:p>
        </w:tc>
      </w:tr>
      <w:tr>
        <w:trPr>
          <w:trHeight w:val="107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ашкирскому языку для русскоязычных учащихся 1-11кл школ с русским языком обучения.под ред.: Усманова М.Г.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"Башкор теле…",г. Уфа,  изд. Китап -2003; Тикеев Д.С., 2006 (2-11);Усманова М.Г.</w:t>
            </w:r>
          </w:p>
        </w:tc>
      </w:tr>
      <w:tr>
        <w:trPr>
          <w:trHeight w:val="71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по татарскому языку для русских школ 1-11кл.  Ф.Ф. Харисов, Ч.М. Харисова.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Ф.С., Фатхуллова К.С. Обучение русскоязычных учащихся татарскому языку;Закиев М.З. Татарский язык в 7-9 кл.</w:t>
            </w:r>
          </w:p>
        </w:tc>
      </w:tr>
      <w:tr>
        <w:trPr>
          <w:trHeight w:val="106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ашкирскому языку для русскоязычных учащихся 1-11кл школ с русским языком обучения.под ред.: Усманова М.Г.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"Башкор теле…",г. Уфа,  изд. Китап -2006; Тикеев Д.С., 2006 (2-11);Усманова М.Г.</w:t>
            </w:r>
          </w:p>
        </w:tc>
      </w:tr>
      <w:tr>
        <w:trPr>
          <w:trHeight w:val="70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ашкирскому языку для русскоязычных учащихся 1-11кл школ с русским языком обучения.под ред.: Усманова М.Г.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"Башкор теле…",г. Уфа,  изд. Китап -2003; Тикеев Д.С., 2006 (2-11);Усманова М.Г.</w:t>
            </w:r>
          </w:p>
        </w:tc>
      </w:tr>
      <w:tr>
        <w:trPr>
          <w:trHeight w:val="71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ашкирскому языку для русскоязычных учащихся 1-11кл школ с русским языком обучения.под ред.: Усманова М.Г.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"Башкор теле…",г. Уфа,  изд. Китап -2003; Тикеев Д.С., 2006 (2-11);Усманова М.Г.</w:t>
            </w:r>
          </w:p>
        </w:tc>
      </w:tr>
      <w:tr>
        <w:trPr>
          <w:trHeight w:val="88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ашкирскому языку для русскоязычных учащихся 1-11кл школ с русским языком обучения.под ред.: Усманова М.Г.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"Башкор теле…",г. Уфа,  изд. Китап -2003; Тикеев Д.С., 2006 (2-11);Усманова М.Г.</w:t>
            </w:r>
          </w:p>
        </w:tc>
      </w:tr>
      <w:tr>
        <w:trPr>
          <w:trHeight w:val="89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ашкирскому языку для русскоязычных учащихся 1-11кл школ с русским языком обучения.под ред.: Усманова М.Г. , 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"Башкор теле…",г. Уфа,  изд. Китап -2006; Тикеев Д.С., 2006 (2-11);Усманова М.Г.</w:t>
            </w:r>
          </w:p>
        </w:tc>
      </w:tr>
      <w:tr>
        <w:trPr>
          <w:trHeight w:val="8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ашкирскому языку для русскоязычных учащихся 1-11кл школ с русским языком обучения.под ред.: Усманова М.Г., 2006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"Башкор теле…",г. Уфа,  изд. Китап -2006; Тикеев Д.С., 2005 (2-11);Усманова М.Г.</w:t>
            </w:r>
          </w:p>
        </w:tc>
      </w:tr>
      <w:tr>
        <w:trPr>
          <w:trHeight w:val="125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Математика  5 класс авт.-сост В.И. Жохов.  -М.  : Мнемозина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атематика  -5-6  класс авт.-сост. И.И.Зубарева, А.Г. Мордкович . -М.  : Мнемозина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» Н.Я. Виленкин, В.И. Жохов, А.С.Чесноков,С.И.Шварцбу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5,6»   И.И. Зубарева,Мордкович А.Г.</w:t>
            </w:r>
          </w:p>
        </w:tc>
      </w:tr>
      <w:tr>
        <w:trPr>
          <w:trHeight w:val="107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 .Алгебра7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Бурмистрова Т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Алгебра 7-9 авт- сост.И.И. Зубарева,А.Г. Мордкович.-М: Мнемозина,2009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7,8,9»Ю.Н.Макарычев и др. под ред. С.А. Теля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7,8,9» А.Г. Мордкович</w:t>
            </w:r>
          </w:p>
        </w:tc>
      </w:tr>
      <w:tr>
        <w:trPr>
          <w:trHeight w:val="118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зовательных учреждений .Геометрия7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Бурмистрова Т.А.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7-9» Л.С.Атанасян</w:t>
            </w:r>
          </w:p>
        </w:tc>
      </w:tr>
      <w:tr>
        <w:trPr>
          <w:trHeight w:val="122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лгебра и начала анализа  авт.-сост. И.И. Зубарева, А.Г. Мордкович  -М.:Мнемозина,20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Геометрия 10-11  авт.-БурмистроваТ.А.  -М.:Мнемозина,2009.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и начала анализа 10».Мордкович А.Г. профи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10-11» Л.С.Атанасян.</w:t>
            </w:r>
          </w:p>
        </w:tc>
      </w:tr>
      <w:tr>
        <w:trPr>
          <w:trHeight w:val="125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лгебра и начала анализа  авт.-сост. И.И. Зубарева, А.Г. Мордкович  -М.:Мнемозина,20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и начала анализа 10-11».Мордкович А.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и начала анализа 11».Мордкович А.Г. профильный уровень</w:t>
            </w:r>
          </w:p>
        </w:tc>
      </w:tr>
      <w:tr>
        <w:trPr>
          <w:trHeight w:val="107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Геометрия 10-11  авт.-БурмистроваТ.А.  -М.:Мнемозина,2009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10-11»  Л.С.Атанасян</w:t>
            </w:r>
          </w:p>
        </w:tc>
      </w:tr>
      <w:tr>
        <w:trPr>
          <w:trHeight w:val="87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, Физика, 7-11 кл В.В.Коровин, Москва  Дрофа, 201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 Б.Б. Буховцев, А.В. Перыкин, Е.М. Гутник, Физика 10-11 кл., Москва, Дрофа, 2009; Е.М. Буткин и др., Физика 7-9 кл. Москва, Дрофа, 2009год</w:t>
            </w:r>
          </w:p>
        </w:tc>
      </w:tr>
      <w:tr>
        <w:trPr>
          <w:trHeight w:val="4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В. Горячев "Программа пропедевтического курса информатики"Образовательная система "Школа 2100". Сборник программ.М.:Баласс, Изд. Дом РАО, 2004;   И.Г. Семакин "Программа базового курса "Информатика и ИКТ" для основной школы(8-9 классы)". Программы для общеобразовательных учреждений: Информатика.2-11 классы/ Составитель М.Н.Бородин. БИНОМ,2008.; "Программа профильного курса "Информатика и ИКТ" на базовом уровне в старшей школе" Программы для общеобразовательных учреждений: Информатика.2-11 классы/ Составитель М.Н.Бородин. БИНОМ,2008.; Г.Я. Мякишев, Б.Б. Буховцев, А.В. Перыкин, Е.М. Гутник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нформационные технологии 10-11 кл. Угринович   "Информатика в играх и задачах" М.Гарячев    "Информатика и ИКТ" </w:t>
            </w:r>
          </w:p>
        </w:tc>
      </w:tr>
      <w:tr>
        <w:trPr>
          <w:trHeight w:val="95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, Физика, 7-11 кл., 2002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Я. Мякишев, Б.Б. Буховцев, А.В. Перыкин, Е.М. Гутник; Г.Я. Мякишев, Б.Б. Буховцев, А.В. Перыкин, Е.М. Гутник, Физика 10-11 кл., Москва, Дрофа, 2002; Е.М. Буткин и др., Физика 7-9 кл. Москва, Дрофа, 2002</w:t>
            </w:r>
          </w:p>
        </w:tc>
      </w:tr>
      <w:tr>
        <w:trPr>
          <w:trHeight w:val="70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химии, 8-11 кл. Габрильян О.С.,   Дрофа 200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Новошинский, Н.С.Новошинская,.. М.Русское слово, 2008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Химия, 8-11 кл., О.С. Габриелян, Москва, Дрофа, 200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химии И.И.Новошинский, Н.С.Новошинская,.. М.Русское слово, 2010</w:t>
            </w:r>
          </w:p>
        </w:tc>
      </w:tr>
      <w:tr>
        <w:trPr>
          <w:trHeight w:val="7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 К.Ю."Природоведение Земля и дюди"(5кл.); Москва, Баласс, 2007</w:t>
            </w:r>
          </w:p>
        </w:tc>
      </w:tr>
      <w:tr>
        <w:trPr>
          <w:trHeight w:val="10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по географии дляобщеобразовательных учреждений,  Сиротин;  Душина, Душина "Школа 2100" , Дронов  Баринова,  Лобжанидзе, Максаков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Домогацких М.Русское слово, 2010Школа 2100, М.БАЛЛАС, 2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ебник  "География" 6-8 кл., А.П. Герасимова, Москва, Дрофа , 2006; География 8,9 кл., Дронов, И.И. Баринова , Москва, Дрофа, 20010 ; География 10 , 11кл. В.П. Максаковский, Москва, Дрофа, 2010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География 6-7»Е.М.Домогацких М.Русское слово, 2010Школа 2100, М.БАЛЛАС, 2008</w:t>
            </w:r>
          </w:p>
        </w:tc>
      </w:tr>
      <w:tr>
        <w:trPr>
          <w:trHeight w:val="70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В.Пасечник, В.М.Пакулова, Программа по биологии для общеобразовательных учреждений 5-11 классы" М.Дрофа, 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, Дрофа 2009, программа Битуновой ИМЦ, 2006 ; 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ология 8-9кл. , В.В. Пасечник, Москва, Дрофа,  2006; Биология 10-11 кл., В.Б. Захаров Москва, Дрофа, 2006</w:t>
            </w:r>
          </w:p>
        </w:tc>
      </w:tr>
      <w:tr>
        <w:trPr>
          <w:trHeight w:val="107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2100; Пасечник В.В. "Биология 5-11" Дрофа 2009г. 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ськов К.Ю."Природоведение Земля и дюди"(5кл.); Москва, Баласс, 2007;  Пакулов В.М., Иванова Н.В. "Природа неживая и живая"(5 кл.); Дрофа, Москва, 2006; Пасечник В.В."Биология"(6кл), Дрофа, 2006; Латюшкин В.В."Биология"(7кл), Дрофа, 2006, Москва</w:t>
            </w:r>
          </w:p>
        </w:tc>
      </w:tr>
      <w:tr>
        <w:trPr>
          <w:trHeight w:val="416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программа для общеобразовательных учреждений, 5-8 классы, И.А.Сасова, А.В.Марченко, изд. «Вентана-Граф», М.Просвещение, 2008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, 5 класс, учебник для учащихся общеобразовательных учреждений/ под ред. И.А.Сасовой, 2-е изд., перераб.- М.:Вентана –Граф, 2007. – 240с.:ил.</w:t>
            </w:r>
          </w:p>
        </w:tc>
      </w:tr>
      <w:tr>
        <w:trPr>
          <w:trHeight w:val="891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программа для общеобразовательных учреждений, 5-11 классы, В.Д.Симоненко, Ю.Л.Хотунцев, М., Просвещение, 201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, учебник для учащихся 6 класса общеобразовательных учреждений (вариант для девочек),  под ред. В.Д.Симоненко – М.: Вентана – Граф, 2003 – 240с.:и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, учебник для учащихся 7 класса общеобразовательных учреждений (вариант для девочек),  под ред. В.Д.Симоненко – М.: Вентана –Граф, 2004 – 240с.:и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, учебник для учащихся 8 класса общеобразовательных учреждений / под ред. В.Д.Симоненко – М.: Вентана – Граф, 2004 – 208с.:и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, учебник для учащихся 11 класса общеобразовательных учреждений, В.Д.Симоненко, М.: Вентана – Граф, 2004</w:t>
            </w:r>
          </w:p>
        </w:tc>
      </w:tr>
      <w:tr>
        <w:trPr>
          <w:trHeight w:val="89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программа для общеобразовательных учреждений, 5-8 классы, И.А.Сасова, А.В.Марченко, изд. «Вентана-Граф», М.Просвещение, 2008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5 класс, учебник для общеобразовательных учреждений, под ред. И.А.Сасовой,  изд. Второе, перераб.,М.: Вентана – Граф,2007</w:t>
            </w:r>
          </w:p>
        </w:tc>
      </w:tr>
      <w:tr>
        <w:trPr>
          <w:trHeight w:val="89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программа для общеобразовательных учреждений, 5-11 классы, В.Д.Симоненко, Ю.Л.Хотунцев, М., Просвещение, 2010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,6 класс, учебник для общеобразовательных учреждений (вариант для мальчиков), под ред. И.А.Сасовой,  изд. второе, перераб.,М.: Вентана – Граф,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,7 класс, учебник для общеобразовательных учреждений (вариант для мальчиков),, под ред. И.А.Сасовой,  изд. второе, перераб.,М.: Вентана – Граф,2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8 класс, учебник для общеобразовательных учреждений, под ред. И.А.Сасовой,  изд. второе, перераб.,М.: Вентана – Граф,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ология, учебник для учащихся 11 класса общеобразовательных учреждений, В.Д.Симоненко, М.: Вентана – Граф, 2004</w:t>
            </w:r>
          </w:p>
        </w:tc>
      </w:tr>
      <w:tr>
        <w:trPr>
          <w:trHeight w:val="339" w:hRule="atLeast"/>
        </w:trPr>
        <w:tc>
          <w:tcPr>
            <w:tcW w:w="24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программа для общеобразовательных учреждений. В.В.Алеев, Т.И. Науменко, Т.Н.Кичак, Москва, 2009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зыка, 1-8 классы, программа для общеобразовательных учреждений, Д.Б.Кабалевский, М.Просвещение, 2007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а для общеобразовательных учреждений 1-4 классы , В.С.Кузин ;Москва «Дрофа»2010 год ,2А клас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под редакцией Б.М.Неменского 1-4 классы .Москва , «Просвещение» 2011го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разовательной системы « Школа 2100»  О.А.Куревина «Изобразительное искусство» ;Москва ,Баласс.2011 год (1А 2Б.2В,3А,3Б,4Аклассы)</w:t>
            </w:r>
          </w:p>
          <w:p>
            <w:pPr>
              <w:pStyle w:val="Normal"/>
              <w:spacing w:before="164" w:after="164"/>
              <w:jc w:val="both"/>
              <w:rPr/>
            </w:pPr>
            <w:r>
              <w:rPr>
                <w:sz w:val="20"/>
                <w:szCs w:val="20"/>
              </w:rPr>
              <w:t>«Изобразительное искусство и художественноый труд», 1-9 классы, программа для общеобразовательных учреждений, рук. Б,М, Неменский, М, Просвещение, 2010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64" w:after="164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«Искусство 8-9 классы», авторы программы Г. П. Сергеева, И. Э. Кашекова, Е. Д. Критская. Сборник: «Программы для общеобразовательных учреждений: «Музыка 1-7 классы. Искусство 8-9 классы» Москва, Просвещение, 2010 год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 xml:space="preserve">Е. Д. Критская. </w:t>
            </w:r>
            <w:r>
              <w:rPr>
                <w:sz w:val="20"/>
                <w:szCs w:val="20"/>
                <w:lang w:eastAsia="ru-RU"/>
              </w:rPr>
              <w:t xml:space="preserve">Учебник «Искусство 8-9 класс» М., Просвещение, 2009 г., (электронная версия)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Физическая культура 1-4 класс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 Матвеев Москва Просвещение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(А,1Б.1В,1Гклассы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лексная программа физического воспитания, В.И. Лях, А.А. Зданевич, Москва, Просвещение, 2010(2-11классы)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и ОВС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идеятельности, 1-11 класс, А.Т. Смирнов, Просвещение, 2010г.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 класс А.Т.Смирнов ,Б.О Хренников"Основы безопасности жизнедеятельности", Москва, Просвещение, 2012год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, А.Т. Смирнов "Основы безопасности жизнедеятельности", Просвещение, 2012год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 Культура Башкортостана»  1-9 классы. Состав. д</w:t>
            </w:r>
            <w:r>
              <w:rPr/>
              <w:t>октор филогических наук, профеесор М.Х.Идельбаев, доктор филологических наук, профессор А.М.Сулейманов (1-4 классы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Доктор филологических наук, профессор С.А.Галин, 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2010 год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Х.Идельбаев, А.М.Сулейманов  «Живые родники» (1-4 классы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,2006год История Башкортостана: с древнейших времен до конца 19 века. Отв ред И.Г.Акманов8 кл; История Башкортостана: 20 век.9 кл М.Н.</w:t>
            </w:r>
          </w:p>
        </w:tc>
      </w:tr>
      <w:tr>
        <w:trPr>
          <w:trHeight w:val="160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7.Программа курсов для 10-11 классов общеобразовательных учреждений, Право (Певцова Е.А., Козленко И.В.)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7.Программа курсов для 10-11 классов общеобразовательных учреждений, Право (Певцова Е.А., Козленко И.В.).МХК (Рапацкая Л.А.)Программы курса 10-11 классы.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"Российская и всеобщая история" . 5-9-й классы (Д.Д. Данилов, А.В.Кузнецов, Д.В.. Лисейцев). Программа по обществознанию 6-9 классы.(Л.Н.Боголюбов, Н.И. Городецкая, Л.Ф. Иванова) .Образовательная система «школа 2100». Сборник программ.-М: Балласс,2008.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Д.Данилов,  Е.В. Сизова,   Всеобщая история. Древний мир: учебник для 5-го класса основной школы. Д.Д Данилов.,  Всеобщая история. Средние века: учебник для 6-го класса основной школы.</w:t>
              <w:br/>
              <w:t>Данилов А.А., Данилов Д.Д.,  Российская история с древнейших времен до начала  XVI века.</w:t>
              <w:br/>
              <w:t>Учебник для 6-го класса основной школы.-Баласс, 2006г.Д.Д Данилов, Н.С. Павлова,  Российская история Нового времени. XVI-XVIII века. Учебник для 7-го класса основной школы .</w:t>
              <w:br/>
              <w:t>Д.Д. Данилов, Всемирная история. Нового времени. Конец  XV-XVIII  век. Учебник для 7-го класса .Л.Н. Боголюбов, Н.И. Городецкая, Л.Ф. Иванова и др. Обществознание 7 класс.Л.Н. Боголюбов, Н.И. Городецкая, Л.Ф. Иванова и др. Обществознание 6 класс.</w:t>
              <w:br/>
            </w:r>
          </w:p>
        </w:tc>
      </w:tr>
      <w:tr>
        <w:trPr>
          <w:trHeight w:val="896" w:hRule="atLeast"/>
        </w:trPr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РИТМ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 Дрофа,2 010 год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О.Джежелей «Азбука»,Рамзаева «Русский язык»,Э.И. Александрова «Математика»,О. О.Джежелей «Литературное чтение», В.И.Сивоглазов «Окружающий мир»,Т.А.Ладыженская «Детская риторика».</w:t>
            </w:r>
          </w:p>
        </w:tc>
      </w:tr>
      <w:tr>
        <w:trPr>
          <w:trHeight w:val="896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РИТМ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 Дрофа2 010 год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 «Русский язык»,Э.И. Александрова «Математика»,О. О.Джежелей «Литературное чтение», В.И.Сивоглазов «Окружающий мир»Т.А.Ладыженская «Детская риторика».</w:t>
            </w:r>
          </w:p>
        </w:tc>
      </w:tr>
      <w:tr>
        <w:trPr>
          <w:trHeight w:val="896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ерспекти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Просвещение2011год 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.Ф.Климанова «Русский язык»,Л.Г.петерсон «Математика»,Л.Ф.Климанова, М.В.Бойкина «Литературное чтение», А.А.Плещаков «Окружающий мир»,Т.А.Ладыженская «Детская риторика».</w:t>
            </w:r>
          </w:p>
        </w:tc>
      </w:tr>
      <w:tr>
        <w:trPr>
          <w:trHeight w:val="896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"Планета знаний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  клас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сква . АСТ,Астрель 2009год                                                                                              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Андрианова «Букварь», «Русский язык», Э.Э. Кац "Литературное чтение", М.И. Башмаков "Математика", Г.Г.Ивченкова "Окружающий мир", Т.А.Ладыженская «Детская риторика».</w:t>
            </w:r>
          </w:p>
        </w:tc>
      </w:tr>
      <w:tr>
        <w:trPr>
          <w:trHeight w:val="896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"Планета знаний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   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. АСТ,Астрель 2009год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Я. Желтовская "Русский язык", Э.Э. Кац "Литературное чтение", М.И. Башмаков "Математика", Г.Г.Ивченкова "Окружающий мир",Соболева «Слово» </w:t>
            </w:r>
          </w:p>
        </w:tc>
      </w:tr>
      <w:tr>
        <w:trPr>
          <w:trHeight w:val="896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"Планета знаний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   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. «АСТ,Астрель» 2009год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Я. Желтовская "Русский язык", Э.Э. Кац "Литературное чтение", М.И. Башмаков "Математика", Г.Г.Ивченкова "Окружающий мир",Соболева «Слово»</w:t>
            </w:r>
          </w:p>
        </w:tc>
      </w:tr>
      <w:tr>
        <w:trPr>
          <w:trHeight w:val="255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"Школа2100"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 Баласс,2011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.В.Бунеева ,О.В.Пронина «Букварь»,Е.В..Бунеева,Р.н.Бунеев "Русский язык" и"Литературное чтение.Капельки солнца"  ,С.А.Козлова, "Моя математика", А.Вахрушев "Окружающий мир" .Т.А.Ладыженская «Детская риторика»</w:t>
            </w:r>
          </w:p>
        </w:tc>
      </w:tr>
      <w:tr>
        <w:trPr>
          <w:trHeight w:val="255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"Школа2100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2В 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 Баласс 2011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.Бунеева, Р.н.Бунеев "Русский язык" и"Литературное чтение .Маленькая дверь в большой мир".С А."Моя математика", А.Вахрушев "Окружающий мир",Т,А,Ладыженская «Детская риторика»</w:t>
            </w:r>
          </w:p>
        </w:tc>
      </w:tr>
      <w:tr>
        <w:trPr>
          <w:trHeight w:val="255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"Школа2100"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3Б 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 Баласс, 2011год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.В..Бунеева, Р.н.Бунеев "Русский язык" и"Литературное чтение .В одном счастливом детстве".С А."Моя математика", А.Вахрушев "Окружающий мир",Т,А,Ладыженская «Детская риторика»</w:t>
            </w:r>
          </w:p>
        </w:tc>
      </w:tr>
      <w:tr>
        <w:trPr>
          <w:trHeight w:val="255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"Школа2100"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 «Баласс» 2011год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Е.В..Бунеева, Р.н.Бунеев "Русский язык" и"Литературное чтение.В океане света".С А."Моя математика", А.Вахрушев "Окружающий мир",Т,А,Ладыженская «Детская риторика»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"Школа России"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. Просвещение 2011год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Рамзаева "Русский язык",О.В.Джежелей "Литературное чтение."  М.И.Моро  "Математика", А.Плешаков "Окружающий мир",Соболева «Слов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237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1. Перечень компьютеров, имеющихся в ОУ</w:t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60"/>
        <w:gridCol w:w="4823"/>
        <w:gridCol w:w="280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установл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абинет информатики, администрация и т.д.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установки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>CEL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директор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пьютер  </w:t>
            </w:r>
            <w:r>
              <w:rPr>
                <w:sz w:val="28"/>
                <w:szCs w:val="28"/>
                <w:lang w:val="en-US"/>
              </w:rPr>
              <w:t xml:space="preserve">Celeron E1400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cer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директор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библиотекарь, вожаты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Samsung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.директор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библиотекарь, вожаты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е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«НР» - 27 штук</w:t>
            </w:r>
          </w:p>
        </w:tc>
        <w:tc>
          <w:tcPr>
            <w:tcW w:w="3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</w:t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29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3821"/>
        <w:gridCol w:w="383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зработа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-11 класс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ирилл и Мефод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уроках биологии и приро</w:t>
            </w:r>
            <w:r>
              <w:rPr>
                <w:color w:val="C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едени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-11 класс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стории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0 класс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ет практическую часть на уроках физики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0 класс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химии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нформатики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уроках географии и природоведении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Интерактивный курс по математике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«С»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 во внеурочное врем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ачальная шко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С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 во внеурочное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Дополнитель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3821"/>
        <w:gridCol w:w="383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4. Электронная почта: </w:t>
      </w:r>
      <w:r>
        <w:rPr>
          <w:bCs/>
          <w:sz w:val="28"/>
          <w:szCs w:val="28"/>
          <w:lang w:val="en-US"/>
        </w:rPr>
        <w:t>msoh</w:t>
      </w:r>
      <w:r>
        <w:rPr>
          <w:bCs/>
          <w:sz w:val="28"/>
          <w:szCs w:val="28"/>
        </w:rPr>
        <w:t>2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Реализуемые формы научно-методической раб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МАОУ «СОШ №2» работают методические объеди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усского языка и литературы (руководитель Петрова И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естественного цикла (Любимова Н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ых классов (Калимуллина А.З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шкирского языка (Кривицкая И.Т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матики и физики (Смирнова О.З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остранных языков (Юнина С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рико – эстетического цикла (Золотова И.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ой культуры (Магадиева В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ых руководителей (1-4 классы – Гордопольцева М.М., 5-11 классы – Петрова З.Н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ет работу методических объединений Методический Совет под руководством заместителя директора Г.Г.Арасланов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Опытно-экспериментальная работу О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МАОУ «СОШ №2» работают следующие экспериментальные площад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Изучение влияние на состояние здоровья младших школьников идеорефлекторных упражнений (по методике Х.Алиева)» (Приказ ГОО №226 от 03.03.2011 год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Воспитание экологической культуры и самосознания обучающихся» зарегистрирован в городе (Приказ ГОО № 1263 от 12.10.2010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Исследование этнопедагогческих традиций как условие формирования нравственной личности» (Приказ ГОО № 884 от 01.06.2012 года)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bCs/>
          <w:sz w:val="28"/>
          <w:szCs w:val="28"/>
        </w:rPr>
        <w:t>- «Реализация ФГОС и достижение нового образовательного результата через внедрение комплекса технологий деятельностного типа Образовательной системы „Школа 2100“» в массовую практику начальной и основной школ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Исследовательская рабо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АОУ «СОШ №2» обучающиеся под руководством педагогов активно участвуют в научно-практических конференциях разного уровня с исследовательскими работами по предметам химия, биология, география, история, русский язык, литература, окружающий мир, башкирский язык. Так мы достигли следующих результа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городском уровне – 11 призовых ме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республиканском уровне – 6 призовых ме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оссийском уровне – 2  призовых мес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1.4. Обобщение передового педагогического опыта</w:t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02"/>
        <w:gridCol w:w="3717"/>
        <w:gridCol w:w="447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пы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общ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опыт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стной речи на уроках английского язы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тун Л.Р. – учитель иностранного языка высшей категор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здровьесберегающих технологий в урочное и внеурочное время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диева В.В. – учитель физкультуры высшей категор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0-2011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традиции в социализации обучающихс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кулова А.Г. – учитель татарского языка второй категор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й мир и экономическое образо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на семинаре практикум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ина Т.В. – учитель истории и обществознания высшей категор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географии в современном мир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курсах ИРО (южная зона Республики Башкортостан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асланова Г.Г. – учитель географии высшей категор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апробирования новых учебников и программ по предмета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педагогическом сове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ждина Л.П. – учитель химии первой категории, Калимуллина А.З. – учитель начальных классав высшей категории,</w:t>
            </w:r>
          </w:p>
          <w:p>
            <w:pPr>
              <w:pStyle w:val="Normal"/>
              <w:rPr/>
            </w:pPr>
            <w:r>
              <w:rPr/>
              <w:t>Любимова Н.В. – учитель географии высшей категории, Мусина Ф.З. – учитель английского языка высшей категор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овационные подходы к обучению в начальной школ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курсах ИРО ( Республики Башкортостан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а Н.Ю. – директор МБОУ «СОШ №2»</w:t>
            </w:r>
          </w:p>
          <w:p>
            <w:pPr>
              <w:pStyle w:val="Normal"/>
              <w:rPr/>
            </w:pPr>
            <w:r>
              <w:rPr/>
              <w:t>Шурпило И.А. – заместитель директора</w:t>
            </w:r>
          </w:p>
          <w:p>
            <w:pPr>
              <w:pStyle w:val="Normal"/>
              <w:rPr/>
            </w:pPr>
            <w:r>
              <w:rPr/>
              <w:t>Харланова Л.В. – учитель начальных классов высшей категории,</w:t>
            </w:r>
          </w:p>
          <w:p>
            <w:pPr>
              <w:pStyle w:val="Normal"/>
              <w:rPr/>
            </w:pPr>
            <w:r>
              <w:rPr/>
              <w:t>Загидуллина Ф.А. – учитель начальных классов высшей категории,</w:t>
            </w:r>
          </w:p>
          <w:p>
            <w:pPr>
              <w:pStyle w:val="Normal"/>
              <w:rPr/>
            </w:pPr>
            <w:r>
              <w:rPr/>
              <w:t>Петрова Г.В. – учитель начальных классов высшей категории,</w:t>
            </w:r>
          </w:p>
          <w:p>
            <w:pPr>
              <w:pStyle w:val="Normal"/>
              <w:rPr/>
            </w:pPr>
            <w:r>
              <w:rPr/>
              <w:t>Калимуллина А.З. – учитель начальных классов высшей категории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1-2012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изучения предметов естественно-научного цикла через внеурочную деятельность обучающихс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на городском семинаре – практикуме «Экспериментальная и исследовательская деятельность обучающихся как одна из форм их социализации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Ю.И. – учитель биологии первой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ческое воспитание школьников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ждина Л.П. – учитель химии первой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неклассной научно-исследовательской работы обучающихся в свете перехода на ФГОС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Н.В. – учитель географии высшей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исследовательской деятельности обучающихся в условиях эксперимент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затуллина Г.Ф. – педагог дополнительного образования МАУ ДО «ДЭЦ». 1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едметных, метапредметных, личностных результатов освоения  ООП НОО средствами УМК «РИТМ»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муллина А.З. – учитель начальных классов высшей категории 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ый подход - как методологическая основа ФГОС НОО в учебном курсе математики под редакцией Э.И.Александровой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Н.Ф. – учитель начальных классов первой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аучно-исследовательской деятельности обучающихся начальной школы 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опольцева М.М. – учитель начальных классов первой категор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деятельность в ОУ по внедрению идеорефлекторных методик в оздоровлении школьников младшего возраста.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 Г.Б.- учитель начальных классов МАОУ «СОШ №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нтистрессовой подготовки в оздоровлении школьников методом « Клю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М.С.- учитель физической культуры МАОУ «СОШ №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периментальной деятельности в условиях начальной  и средней школы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пило И.А. 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Арасланова Г.Г. зам.директор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ы в .7б классе .Тема : «Преданность и предательство в произведении В. Железникова «Чучело»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городском семинаре - практикуме «Роль гуманитарного компонента образовательной системы «Школа 2100» в реализации ФГОС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. – учитель русского языка и литературы  первой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. Интерактивный урок в современной школе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И.А. – учитель истории первой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в 6а классе .Тема : «Обобщающее повторение по теме «Причастие»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Л.А.. – учитель русского языка и литературы первой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. Проблемное обучение на уроках русского языка при изучении темы «Наречие»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.Н.- – учитель русского языка и литературы первой категор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в 5в классе .Тема : «Олимпийские игры»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а Р.С.– учитель истории  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. Системно-деятельный подход на уроках истории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кова М.Г.. – учитель истории 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й подход в преподавании русского языка и литературы в условиях перехода к ФГОС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А. – учитель русского языка и литературы высшей категории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2-2013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. К здоровью через питание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на городском семинаре – практикуме «Мы живем не для того, чтобы есть, а едим для того, чтобы жить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пило И.А.- зам. директора</w:t>
            </w:r>
          </w:p>
        </w:tc>
      </w:tr>
      <w:tr>
        <w:trPr>
          <w:trHeight w:val="61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ультура питания. Вкусная и здоровая пища»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гимова Г.Б.- учитель технолог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збука здоровья»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Л.М.- социальный педагог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а по воспитательной работ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г.Стерлитамак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Духовно-нравственное воспитание обучающихся в урочной и внеурочной деятельности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В.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тавка творческих работ обучающихся «Умелые руки не знают скуки», 1-8 классы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опольцева М.М., учитель начальных классо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окружающего мира «Собака в твоём доме», 1б класс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ина Д.С., учитель начальных классо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 «Прекрасен наш союз…», 5в, 6в класс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трова И.А., Смирнова О.В., учителя русского языка и литератур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лорный праздник «Грачиная каша», 2-4 классы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дигулова З.Б., Суярембитова Г.А., Кривицкая И.Т., учителя башкирского язык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От науки экологии – к экологии души», из опыта работы экологической экспериментальной площадки, 6-7 классы 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юбимова Н.В., учитель географии, Нуждина Л.П., учитель химии, Борисова Ю.И., учитель биологии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ортивный праздник «Кто спортом занимается, здоровья набирается» 1,10 классы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ареева Л.А., учитель русского языка и литературы, Магадиева В.В., Дьяконова Е.В.,учителя физкультуры 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в группах. Подготовка проекта рекомендаций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пина Д.С., Петрова И.А., Бердигулова З.Б., Любимова Н.В., Гареева Л.А..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внеклассной работы «Здесь каждому найдётся занятье по душе!», 1-11 классы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менова Н.Ф., учитель начальных классов, Чернова Л.В., учитель музыки, Серебрякова И.Э., руководитель хореографического круж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. Участие педагогов учреждения в профессиональных педагогических конкурс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49"/>
        <w:gridCol w:w="1780"/>
        <w:gridCol w:w="4084"/>
        <w:gridCol w:w="1401"/>
        <w:gridCol w:w="166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 гор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ицкая Илюза Таджик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ашкирского язы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инципы этнопедагогики в преподавании родного (башкирского)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мест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 – 201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кулова Альфинур Гайнул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читель татарского язы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ациональные традиции в социализации лич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16 мест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игулова Зилия Була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ашкирского язы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педагогика в преподавании башкирск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то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расланова Гульнара Гиндалиф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Интел «Один ученик-один компьютер» в экологическом воспитан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а Резеда Салава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читель истор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 на уроках обществоведческого цик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есто 1 этап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/>
      </w:pPr>
      <w:r>
        <w:rPr/>
        <w:t>12.1. Перечень дополнительных образовательных услуг в ОУ</w:t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00"/>
        <w:gridCol w:w="1509"/>
        <w:gridCol w:w="2327"/>
        <w:gridCol w:w="2660"/>
        <w:gridCol w:w="2100"/>
        <w:gridCol w:w="1746"/>
      </w:tblGrid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 учебных програм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стрелок», «Юный пожарный» , «Вокально-хоровой», «Танцевальный» , «Основы журналистики», «Юный исследователь», «Юный краевед», «В мире слов», «Юный историк», «В мире чисел», «Юный инспектор движения», «Рукодельница», «Юный химик», «Юный биолог», «Юный географ», «Знатоки родного края», «Этнографический» -4 круж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гопедические групп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экономика; обществознание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атематика; русский язык; химия; иностранный язык, география, физика, исто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образовательные услуг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1.Трудные случаи синтаксиса и пунктуации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Основы анализа текст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одготовка к ЕГЭ. Углубленное изучение русского язык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Химия в задачах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Занимательная математика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6.Основные вопросы математ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 (юноши);</w:t>
            </w:r>
          </w:p>
          <w:p>
            <w:pPr>
              <w:pStyle w:val="Normal"/>
              <w:snapToGrid w:val="false"/>
              <w:ind w:left="-108" w:right="-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;</w:t>
            </w:r>
          </w:p>
          <w:p>
            <w:pPr>
              <w:pStyle w:val="Normal"/>
              <w:snapToGrid w:val="false"/>
              <w:ind w:left="-108" w:right="-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 (юноши и девушки); легкая атлети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Группа общей физической подготовк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011"/>
        <w:gridCol w:w="3011"/>
        <w:gridCol w:w="3021"/>
      </w:tblGrid>
      <w:tr>
        <w:trPr/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1 – 2012 учебн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 (9 класс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(полная) школа (11 класс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3.2. Сводная ведомость годовых оценок, полученных выпускниками начальной школы по предметам (за три предыду</w:t>
      </w:r>
      <w:r>
        <w:rPr/>
        <w:t>щих года)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1"/>
        <w:gridCol w:w="450"/>
        <w:gridCol w:w="571"/>
        <w:gridCol w:w="450"/>
        <w:gridCol w:w="536"/>
        <w:gridCol w:w="706"/>
        <w:gridCol w:w="536"/>
        <w:gridCol w:w="706"/>
        <w:gridCol w:w="570"/>
        <w:gridCol w:w="450"/>
        <w:gridCol w:w="624"/>
        <w:gridCol w:w="6"/>
        <w:gridCol w:w="444"/>
        <w:gridCol w:w="496"/>
        <w:gridCol w:w="706"/>
        <w:gridCol w:w="496"/>
        <w:gridCol w:w="706"/>
        <w:gridCol w:w="549"/>
        <w:gridCol w:w="450"/>
        <w:gridCol w:w="496"/>
        <w:gridCol w:w="450"/>
        <w:gridCol w:w="496"/>
        <w:gridCol w:w="706"/>
        <w:gridCol w:w="496"/>
        <w:gridCol w:w="71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абсолютных единицах, %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2010-2011 учебный год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2011-2012 учебный год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аттесто-ван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о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 100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1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73"/>
        <w:gridCol w:w="707"/>
        <w:gridCol w:w="373"/>
        <w:gridCol w:w="707"/>
        <w:gridCol w:w="373"/>
        <w:gridCol w:w="707"/>
        <w:gridCol w:w="374"/>
        <w:gridCol w:w="706"/>
        <w:gridCol w:w="373"/>
        <w:gridCol w:w="707"/>
        <w:gridCol w:w="373"/>
        <w:gridCol w:w="707"/>
        <w:gridCol w:w="373"/>
        <w:gridCol w:w="707"/>
        <w:gridCol w:w="374"/>
        <w:gridCol w:w="706"/>
        <w:gridCol w:w="373"/>
        <w:gridCol w:w="707"/>
        <w:gridCol w:w="373"/>
        <w:gridCol w:w="707"/>
        <w:gridCol w:w="373"/>
        <w:gridCol w:w="707"/>
        <w:gridCol w:w="52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   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   7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 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2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   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   6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  3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   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5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3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   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  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  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  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   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5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  6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   7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2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6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   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   5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   4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  7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 5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   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   7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   7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  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 5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   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5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  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6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  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  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3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   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 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  7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   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   7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2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   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  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   6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 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  6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 3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  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7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 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   6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3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7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 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  4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  5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 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5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 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  8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   8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1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  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   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   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  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 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   7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  7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   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   6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   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3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  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К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   7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2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  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  6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   6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   7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13.4. Сводная ведомость годовых оценок, полученных выпускниками средней (полной) школы по предметам </w:t>
      </w:r>
    </w:p>
    <w:p>
      <w:pPr>
        <w:pStyle w:val="Normal"/>
        <w:ind w:left="360" w:hanging="0"/>
        <w:jc w:val="center"/>
        <w:rPr/>
      </w:pPr>
      <w:r>
        <w:rPr/>
        <w:t>(за три предыдущих года)</w:t>
      </w:r>
    </w:p>
    <w:tbl>
      <w:tblPr>
        <w:tblW w:w="152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373"/>
        <w:gridCol w:w="707"/>
        <w:gridCol w:w="373"/>
        <w:gridCol w:w="707"/>
        <w:gridCol w:w="373"/>
        <w:gridCol w:w="707"/>
        <w:gridCol w:w="374"/>
        <w:gridCol w:w="706"/>
        <w:gridCol w:w="494"/>
        <w:gridCol w:w="766"/>
        <w:gridCol w:w="373"/>
        <w:gridCol w:w="707"/>
        <w:gridCol w:w="373"/>
        <w:gridCol w:w="707"/>
        <w:gridCol w:w="374"/>
        <w:gridCol w:w="706"/>
        <w:gridCol w:w="486"/>
        <w:gridCol w:w="774"/>
        <w:gridCol w:w="373"/>
        <w:gridCol w:w="707"/>
        <w:gridCol w:w="373"/>
        <w:gridCol w:w="707"/>
        <w:gridCol w:w="526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0-2011 учебный го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1-2012учебный год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37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63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4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8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 7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3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5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6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6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2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   8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   8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3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  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3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6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1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 9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2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 6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3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  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 6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3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 9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  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9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 8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2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 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ка ИК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 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  7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  7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   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5. Формы проведения итоговой аттестации выпускников </w:t>
      </w:r>
    </w:p>
    <w:p>
      <w:pPr>
        <w:pStyle w:val="Normal"/>
        <w:ind w:left="360" w:hanging="0"/>
        <w:jc w:val="both"/>
        <w:rPr/>
      </w:pPr>
      <w:r>
        <w:rPr/>
        <w:t>Основной общей школы</w:t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586"/>
        <w:gridCol w:w="1232"/>
        <w:gridCol w:w="1586"/>
        <w:gridCol w:w="1409"/>
        <w:gridCol w:w="1586"/>
        <w:gridCol w:w="1419"/>
      </w:tblGrid>
      <w:tr>
        <w:trPr/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вой форме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ые экзамены: 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ы по выбору: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новой фор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ел./экз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5 чел./экз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 чел./экз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ые экзамены: 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ы по выбору: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Средней (полной) школы</w:t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586"/>
        <w:gridCol w:w="1232"/>
        <w:gridCol w:w="1586"/>
        <w:gridCol w:w="1409"/>
        <w:gridCol w:w="1586"/>
        <w:gridCol w:w="1419"/>
      </w:tblGrid>
      <w:tr>
        <w:trPr/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форме ЕГЭ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ые экзамены: 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ы по выбору: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результатах итоговой аттестации выпускников по МАОУ «СОШ№2» 11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2 – 2013 </w:t>
      </w:r>
      <w:r>
        <w:rPr/>
        <w:t>учебный год</w:t>
      </w:r>
    </w:p>
    <w:tbl>
      <w:tblPr>
        <w:tblW w:w="6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17"/>
        <w:gridCol w:w="1859"/>
        <w:gridCol w:w="1176"/>
        <w:gridCol w:w="1859"/>
        <w:gridCol w:w="1126"/>
        <w:gridCol w:w="1443"/>
        <w:gridCol w:w="1447"/>
        <w:gridCol w:w="1448"/>
        <w:gridCol w:w="1447"/>
        <w:gridCol w:w="1448"/>
        <w:gridCol w:w="1447"/>
        <w:gridCol w:w="1452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еречень предметов, подлежащих аттестации в форме ЕГ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оличество выпускников, сдававших экзаме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Выпускники, набравшие минимальный балл по предмет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Выпускники, не набравшие минимальный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 уч.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 уч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 уч.г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22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95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2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3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70"/>
        <w:gridCol w:w="3767"/>
        <w:gridCol w:w="3767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3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7. Участие в олимпиа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96"/>
        <w:gridCol w:w="2097"/>
        <w:gridCol w:w="2097"/>
        <w:gridCol w:w="2097"/>
        <w:gridCol w:w="2097"/>
        <w:gridCol w:w="2101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2010-2011 учебный год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ая школа(мате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указать информацию о победителях районных, городских, республиканских и всероссийских олимпиад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rPr/>
      </w:pPr>
      <w:r>
        <w:rPr>
          <w:bCs/>
          <w:sz w:val="28"/>
          <w:szCs w:val="28"/>
        </w:rPr>
        <w:t>Обучающиеся МАОУ «СОШ №2» активно участвовали в альтернативных олимпиадах, конкурсах. В этом учебном году в рейтинге среди общеобразовательных учреждений МАОУ «СОШ №2» заняло 5 место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center"/>
        <w:rPr/>
      </w:pPr>
      <w:r>
        <w:rPr>
          <w:bCs/>
          <w:sz w:val="28"/>
          <w:szCs w:val="28"/>
        </w:rPr>
        <w:t>Сведения об аттестатах, выданных за курс основной школы по МАОУ «СОШ№2»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center"/>
        <w:rPr/>
      </w:pPr>
      <w:r>
        <w:rPr>
          <w:bCs/>
          <w:sz w:val="28"/>
          <w:szCs w:val="28"/>
        </w:rPr>
        <w:t>в 2012 - 2013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14"/>
        <w:gridCol w:w="771"/>
        <w:gridCol w:w="1715"/>
        <w:gridCol w:w="1467"/>
        <w:gridCol w:w="1678"/>
        <w:gridCol w:w="2094"/>
        <w:gridCol w:w="1959"/>
        <w:gridCol w:w="1823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009 – 2010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010-2011 учебный год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011-2012 учебный го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На «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На «5» и «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На «3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7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rPr/>
            </w:pPr>
            <w:r>
              <w:rPr/>
              <w:t>8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3.8. Сводная ведомость выпускников, поступивших в различные учебные за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557"/>
        <w:gridCol w:w="1558"/>
        <w:gridCol w:w="1558"/>
        <w:gridCol w:w="1211"/>
        <w:gridCol w:w="1730"/>
        <w:gridCol w:w="1959"/>
      </w:tblGrid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51"/>
      </w:tblGrid>
      <w:tr>
        <w:trPr/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-  747</w:t>
            </w:r>
          </w:p>
        </w:tc>
      </w:tr>
      <w:tr>
        <w:trPr/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иально – психологическая работа :социальный работник ,педагог –психолог, учитель-логопед,</w:t>
            </w:r>
          </w:p>
        </w:tc>
      </w:tr>
      <w:tr>
        <w:trPr/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ого медицинского обслуживания (данные о мед. кабинетах) :медицинский кабинет(площадь 18,6кв.м),процедурный кабинет (площадь 14,4 кв.м),стоматологический кабинет ( площадь 15,4 кв.м)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(воспитанников) педагог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й осмот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хся -74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ов-5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ющий персонал-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против гриппа и ОРВ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хся -3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ов-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-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чредителя</w:t>
            </w:r>
          </w:p>
        </w:tc>
      </w:tr>
      <w:tr>
        <w:trPr/>
        <w:tc>
          <w:tcPr>
            <w:tcW w:w="1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щение бассейна на базе ООО «Санаторий-профилакторий Строитель (договор № 107 от 21 марта 2013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учебное время -54 обучающихся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летний период -150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портивных сек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ОУ «СОШ № 2» -125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О – 45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учреждениях – 36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940"/>
        <w:gridCol w:w="3940"/>
        <w:gridCol w:w="394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ля обучающихся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/>
        <w:t xml:space="preserve"> группе здоровья</w:t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992"/>
        <w:gridCol w:w="3995"/>
        <w:gridCol w:w="4005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1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0-2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 учебный го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-2012 учебный го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9</w:t>
            </w:r>
            <w:r>
              <w:rPr>
                <w:sz w:val="28"/>
                <w:szCs w:val="28"/>
                <w:lang w:val="en-US"/>
              </w:rPr>
              <w:t>7.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4/97.8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/ 96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/98,2%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9/96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/ 93,8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/87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 93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/>
      </w:pP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.Социальная активность и социальное партнерство ОУ (сотрудничество с вузами, учреждениями НПО, СПО). Публикации в СМИ об ОУ.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</w:rPr>
        <w:t>В МАОУ «СОШ №2» работают экспериментальные площадки: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по социальному партнерству с МГОПУ им. Шолохова М.А. , МБОУ ДО «Детский экологический центр»; 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еспубликанского уровня совместно со Стерлитамакским институтом физической культуры ( филиал) ФГОУ ВПО « Уральский государственный университет физической культуры»;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bCs/>
          <w:sz w:val="28"/>
          <w:szCs w:val="28"/>
        </w:rPr>
        <w:t>-</w:t>
      </w:r>
      <w:r>
        <w:rPr>
          <w:rFonts w:eastAsia="Arial Unicode MS"/>
        </w:rPr>
        <w:t xml:space="preserve"> </w:t>
      </w:r>
      <w:r>
        <w:rPr>
          <w:bCs/>
          <w:sz w:val="28"/>
          <w:szCs w:val="28"/>
        </w:rPr>
        <w:t>федерального инновационного проекта РАО и  ОС "Школа 2100" по  теме «Реализация ФГОС и достижение нового образовательного результата через внедрение комплекса технологий деятельностного типа Образовательной системы „Школа 2100“» в массовую практику начальной и основной школы».</w:t>
      </w:r>
    </w:p>
    <w:p>
      <w:pPr>
        <w:pStyle w:val="Normal"/>
        <w:ind w:left="19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</w:t>
      </w:r>
      <w:r>
        <w:rPr>
          <w:bCs/>
          <w:sz w:val="28"/>
          <w:szCs w:val="28"/>
        </w:rPr>
        <w:t xml:space="preserve"> В рамках работы экспериментальных площадок на базе ОУ в период 1 смены работы пришкольных лагерей организована деятельность профильного отряда «Юные исследователи». Отряд экологической направленности работает три года. Звено этнографической направленности впервые работало в июне 2013 года. В течение смены проводятся дальние поездки и экскурсии исследовательской направленности, организуются научно-практическая работа воспитанников. Итогом работы лагеря становится научно-практическая конференция</w:t>
      </w:r>
      <w:r>
        <w:rPr>
          <w:b/>
          <w:bCs/>
          <w:color w:val="00B050"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экспериментальных площадок периодически освещается на сайте «ПроШколу.ру», на межрегиональной </w:t>
      </w:r>
      <w:r>
        <w:rPr>
          <w:sz w:val="26"/>
          <w:szCs w:val="26"/>
        </w:rPr>
        <w:t xml:space="preserve"> НПК  "</w:t>
      </w:r>
      <w:r>
        <w:rPr>
          <w:bCs/>
          <w:sz w:val="28"/>
          <w:szCs w:val="28"/>
        </w:rPr>
        <w:t>Физкультура и спорт, олимпизм, здоровье: теория, методология, проблемы и перспективы".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тяжении многих лет сотрудничаем с ООО «Санаторий –профилакторий Строитель». МАОУ «СОШ №2» сотрудничает с СПЦ микрорайона «Нахимовский». В течение учебного года ведётся профориентационная работа со всеми учреждениями ВПО, СПО, НПО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XVI.Основные сохраняющиеся проблемы ОУ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XVII.Основные направления ближайшего развития ОУ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XVIII.Финансовое обеспечение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«_______»______________2013 г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АОУ «СОШ №2»      _____________________________              Яковлева Наталия Юрь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63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23099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3:00Z</dcterms:created>
  <dc:creator>user</dc:creator>
  <dc:description/>
  <cp:keywords/>
  <dc:language>en-US</dc:language>
  <cp:lastModifiedBy>Марат</cp:lastModifiedBy>
  <cp:lastPrinted>2011-07-01T10:25:00Z</cp:lastPrinted>
  <dcterms:modified xsi:type="dcterms:W3CDTF">2013-07-01T12:53:00Z</dcterms:modified>
  <cp:revision>2</cp:revision>
  <dc:subject/>
  <dc:title>1</dc:title>
</cp:coreProperties>
</file>