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 образовательного процесса в Муниципальном автономном общеобразовательном учреждении «Средняя общеобразовательная школа №2» городского округа город Стерлитамак  Республики Башкортостан на 2014-2015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51"/>
        <w:gridCol w:w="1226"/>
        <w:gridCol w:w="4699"/>
        <w:gridCol w:w="482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строго по учебному плану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и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а (на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дательство, год  выпуска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з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дательство, год  выпуска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Айгуль Заг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 Т.В. 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 Т.В.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Айгуль Заг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рспектива» Л.Ф.Клим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В. Бойкина, 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, Л.Ф.Климанова, В.Г.Горецкий, Л.А.Виноградская, М.Просвещение, 2011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Айгуль Заг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вента, 2013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Айгуль Заг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рспектива» А.А.Плеша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Ю.Новицкая. 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 А.А.Плешаков, М.Ю.Н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Айгуль Заг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УМК «Перспектива»,М.Просвещение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икалова Т.Я., Ершова Л.В. 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Айгуль Заг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Анащенкова, 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Н.И. Роговцева, Н.В.Богданова, И.П.Фрейт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арина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Бунеев Р.Н., изд-во «Баллас» 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арина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Демидова Т.Е., Козлова С.А. изд-во «Баллас» 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арина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учтение, Бунеев Р.Н., Бунеева Е.В., изд-во «Баллас» 2013 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арина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кружающий мир, Вахрушев А.А., Бурский О.В., изд-во «Балл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арина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евина О.А., Ковалевская Е.Д. «Разноцветный мир», изд-во «Баллас», 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арина 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. Прекрасное рядом с тобой.   / О. А. Куревина, Е. А. Лутцева – М.: Баласс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Андриянова Т.М., Илюхина В.А., «Издательство Астрель»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М.Андрианова. Букварь. — М., АСТ, Астрель.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Башмаков М.И., ч.1,2«Издательство Астрель»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Ивченкова Г.Г., Потапов И.В., «Издательство Астрель»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.М.Соколь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чебник для 1 класс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 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О.В. Узорова, ЕА. Нефёдова.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Технология. 1 класс. Учебник. — М.: АСТ, Астрель, 2011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льбина Фаг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Т.Г.Рамзаева, М.: «Дрофа»,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Рамзаева, М.: «Дрофа»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льбина Фаг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1-4 кл: программа для общеобразовательного учреждения О.В.Джежелей, М.: «Дрофа»,200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» в 2-х час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» в 2-х частях, О.В.Джеж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льбина Фаг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Э.И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, Э.И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льбина Фаг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А.И.Саплин, М.: «Дрофа»,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, А.И.Саплин, М.: «Дрофа»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ьянова Альбина Фаг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 программа для общеобразовательного учреждения   В.С.Кузин- М.: Дрофа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зобразительное искусство 2 класс» В.С.Кузин, Э.И. Кубышкина- М. Дрофа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Альбина Фагим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Н.А.Малышева, М.: «Дрофа»,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», Н.А.Малышева, М.: «Дрофа»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польцева Мари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 Т.В. 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 Т.В.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польцева Мари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В.Г.Горецкий, 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польцева Мари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вента, 2013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польцева Мари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рспектива» А.А.Плеша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Ю.Новицкая 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 А.А.Плешаков, М.Ю.Новицкая М.Просвещение, 2011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Е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Б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УМК «Перспектива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икалова Т.Я., Ершова Л.В. 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польцева Марина Михай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Анащенкова, 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Н.И. Роговцева, Н.В.Богданова, И.П.Фрейт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а Светлан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Андриянова Т.М., Илюхина В.А., «Издательство Астрель»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а Светлан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М.Андрианова. Букварь. — М., АСТ, Астрель.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а Светлан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Башмаков М.И., ч.1,2«Издательство Астрель»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а Светлан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Ивченкова Г.Г., Потапов И.В., «Издательство Астрель»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овей Елена Вале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В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.М.Соколь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чебник для 1 класс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улина Светлан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О.В. Узорова, ЕА. Нефёдова. </w:t>
            </w: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Технология. 2 класс. Учебник. — М.: АСТ, Астрель, 2011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ярем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лия Ахметгал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 Н., Бунеева Е. В., Пронина О. В. Русский язык    М.: Баласс, 2012;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ярем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лия Ахметгал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Литературное  чтение М.: Баласс, 2012;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ярем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лия Ахметгал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Т.Е., Козлова С.А., Тонких А.П. "Моя математика".  Учебник  в 3-х ч . – М.: Баласс, 2012;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ярем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лия Ахметгал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 А. А., Бурский  О.В., Раутиан А.С. Окружающий мир,  («Наша планета Земля»)Учебник   в 2 частях. - М.: Баласс, 2012;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ей Ел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система «Школа 2100» Примерная основная образовательная программа. Начальная школа.  Примерная основная образовательная программа /Под научн. Ред.  Д.  И. Фельдштейна                             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Ковалевская Е.Д. «Разноцветный мир», изд-во «Баллас» 2011 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ярем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лия Ахметгал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вина О.А., Лутцева Е.А. Технология. «Прекрасное рядом с тобой».   М.: Баласс, 2012;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яремб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лия Ахметгали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рабочая программа по родному (русскому) языку для обучающихся 1-4 классов, составители: Пименова Н.Ф. Пищулина С.С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Т.Н. Соколова «Речь»,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а Татьян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. Л.Ф.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Баб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Просвещение,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в 2 час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Бабушкина.-М.: Просвещение,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а Татьян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. Л.Ф.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Просвещение,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в 2 час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Бойкина. – М.: Просвещение,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а Татьян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Просвещение,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«Учусь учиться», в 3 частях, Л.Г. Петерсон.- М.: Ювента, 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а Татьян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Просвещение,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ший мир, в 2 час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, Н.А. Новицкая. – М.: Просвещение,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Елена Вале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пикалова Т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Л.В., Поровская Г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.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икалова Т.Я., Ершова Л.В. 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 2 класс, 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а Татьян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Ана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: Просвещение,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В. Богданова, Н.В.Добромы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кова Татьяна Александ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рабочая программа по родному (русскому) языку для обучающихся 1-4 классов, составители: Пименова Н.Ф. Пищулина С.С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Т.Н. Соколова «Речь»,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лена Конста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Т.Г. Рамзаева, М.: «Дрофа»,20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мзаева Т. Г. Русский язык. Учебник. В 2 частях. Рамзаева Т. Г., Савинкина Л. П. Русский язык. Тетрадь для упражнений по русскому языку и речи..Дрофа, 2013 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вченко Елена Конста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(Обучение грамоте. Литературное чтение) для четырехлетней начальной школы, рекомендованной 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по литературному чтению  2 класса  помещена в пособии для учителя «Обучение грамоте. Литературное чтение. 2 класс» О.В. Джежелей- М.: Дрофа, 2013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желей О. В. Литературное чтение. Учебник. Ч.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лена Конста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ка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Э.И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«Дрофа»,2012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андрова Э. И. Математика. Учебник. В 2 частях. Александрова Э. И. Математика. Рабочая тетрадь. № 1, 2. Александрова Э. И. Математика.  ДРОФА,2013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лена Конста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ружающий мир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А.И.Саплин, М.: «Дрофа»,20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Е. В., Сивоглазов В. И., Саплин А. И. Окружающий мир. 3 класс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плина Е. В., Сивоглазов В. И., Саплин А. И. Окружающий мир. 3 класс.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плина Е. В., Сивоглазов В. И., Саплин А. И. Окружающий мир. 3 класс. Рабочая тетрадь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3 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Елена Вале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 программа для общеобразовательного учреждения   В.С.Кузин- М.: Дрофа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зобразительное искусство»   В.С.Кузин, Э.И. Кубышкина-М. Дрофа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лена Конста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Н.А.Малышева, М.: «Дрофа»,20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 А. Технология. Учебник. В 2 ч.3, Дрофа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 А. Технология. Рабочая тетрадь, Дроф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лена Конста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рабочая программа по родному (русскому) языку для обучающихся 1-4 классов, составители: Пименова Н.Ф. Пищул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Т.Н. Соколова «Речь», 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ич Галина Борис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: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.  Р.Н. Бунеев, Е.В.Бунеева, О.В. Пронина – М.: Баласс; Издательство Школьный дом, 2013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ич Галина Борис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;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(  В одном счастливом   детстве).   Р.Н. Бунеев, Е.В.Бунеева – М.: Баласс; Издательство Школьный дом, 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ич Галина Борис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ка в 3 ч. / Т. Е.  Демидова, С. А.  Козлова, А.  П.  Тонких. – М.: Баласс; Издательство Школьный дом, 2012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ич Галина Борис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;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 А. А. Вахрушев, Д. Д. Дани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Бурский, А. С. Раутиан – М.: Баласс; Издательство Школьный дом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./ А. А. Вахрушев, Д. Д. Дани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 В. Сизова, С. В.Тырин   – М.: Баласс; Издательство Школьный дом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ич Галина Борис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рабочая программа по родному (русскому) языку для обучающихся 1-4 классов, составители: Пименова Н.Ф. Пищул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Т.Н. Соколова «Речь», 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ич Галина Борис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/О. А. Куревина, Е. Д.  Ковалевская – М.: Баласс, 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мович Галина Борис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истема «Школа 2100».  Федеральный государственный образовательный стандарт. Примерная основная образовательная программа /Под научн. Ред.  Д.  И. Фельдштейна.- М. : Баласс, 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екрасное рядом с тобой.   / О. А. Куревина, Е. А. Лутцева – М : Баласс, 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овей Е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ебно-методическое издание </w:t>
            </w:r>
            <w:r>
              <w:rPr>
                <w:rFonts w:cs="Times New Roman" w:ascii="Times New Roman" w:hAnsi="Times New Roman"/>
                <w:bCs/>
              </w:rPr>
              <w:t>Программа курс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чебнику М.Т. Студеникин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светской этики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 класс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-составитель</w:t>
            </w:r>
            <w:r>
              <w:rPr>
                <w:rFonts w:cs="Times New Roman" w:ascii="Times New Roman" w:hAnsi="Times New Roman"/>
                <w:iCs/>
              </w:rPr>
              <w:t xml:space="preserve"> Студеникин Михаил Тимоф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: ООО «Русское слово — учебник», 2011.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Студеникин Основы духовно-нравственной культуры народов России. Основы светской этики. Москва «Русское слово»,2012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юдмила Евгень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в 2-х частях «Русский язык» авторы Л.Я. Желтовская, О.Б.Калинина, изд-во «Астрель», Москва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юдмила Евгень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в 3-х частях «Литературное чтение» автор Э.Э. Кац, изд-во «Астрель», Москва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юдмила Евгень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в 2-х частях «Математика» авторы М.И.Башмаков, М.Г.Нефёдова, изд-во «Астрель», Москва, 2013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юдмила Евгень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иков и пособий для начальной школы «Планета знаний»/ под ред. И.А. Петровой, ООО «Астрель», 2013 г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в 2-х частях «Окружающий мир» авторы Г.Г. Ивченкова, И.В.Потапов, изд-во «Астрель», Москва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Елена Вале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.М.Соколь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"Изобразительное искусств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чебник для 3 класса, 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юдмила Евгень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 учебников и пособий для начальной школы «Планета знаний»/ под ред. И.А. Петровой, ООО «Астрель», 2013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Технология» авторы О.В. Узорова, Е.А.Нефёдова , изд-во «Астрель», Москва,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юдмила Евгень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рабочая программа по родному (русскому) языку для обучающихся 1-4 классов, составители: Пименова Н.Ф. Пищул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Т.Н. Соколова «Речь», 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овей Е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ебно-методическое издание </w:t>
            </w:r>
            <w:r>
              <w:rPr>
                <w:rFonts w:cs="Times New Roman" w:ascii="Times New Roman" w:hAnsi="Times New Roman"/>
                <w:bCs/>
              </w:rPr>
              <w:t>Программа курс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чебнику М.Т. Студеникин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светской этики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 класс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-составитель</w:t>
            </w:r>
            <w:r>
              <w:rPr>
                <w:rFonts w:cs="Times New Roman" w:ascii="Times New Roman" w:hAnsi="Times New Roman"/>
                <w:iCs/>
              </w:rPr>
              <w:t xml:space="preserve"> Студеникин Михаил Тимоф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: ООО «Русское слово — учебник», 2011.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Студеникин Основы духовно-нравственной культуры народов России. Основы светской этики. Москва «Русское слово»,2012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али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Т.В.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 Т.В.Баб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али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, В.Г.Горецкий, Л.А.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3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али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вента, 2012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али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Н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Но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3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Елена Вале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пикалова Т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Л.В., Поровская Г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,2011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икалова Т.Я., Ершова Л.В. 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о 4класс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Гали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Анащенкова, М.Просвещение, 2012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Роговцева, Н.В.Богданова,  И.П. Фрейт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3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а Гали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рабочая программа по родному (русскому) языку для обучающихся 1-4 классов, составители: Пименова Н.Ф. Пищул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Т.Н. Соколова «Речь», 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овей Е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ебно-методическое издание </w:t>
            </w:r>
            <w:r>
              <w:rPr>
                <w:rFonts w:cs="Times New Roman" w:ascii="Times New Roman" w:hAnsi="Times New Roman"/>
                <w:bCs/>
              </w:rPr>
              <w:t>Программа курс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чебнику М.Т. Студеникин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светской этики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 класс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-составитель</w:t>
            </w:r>
            <w:r>
              <w:rPr>
                <w:rFonts w:cs="Times New Roman" w:ascii="Times New Roman" w:hAnsi="Times New Roman"/>
                <w:iCs/>
              </w:rPr>
              <w:t xml:space="preserve"> Студеникин Михаил Тимоф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: ООО «Русское слово — учебник», 2012г.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Студеникин Основы духовно-нравственной культуры народов России. Основы светской этики. Москва «Русское слово»,2012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Наталья Филюс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сский язык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Т.Г. Рамзаева, М.: «Дрофа»,2012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 Г. Русский язык. Учебник.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заева Т. Г., Савин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2 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Наталья Филюс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(Обучение грамоте. Литературное чтение) для четырехлетней начальной школы, рекомендованной Министерством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литературному чтению  2 класса  помещена в пособии для учителя «Обучение грамоте. Литературное чтение. 2 класс» О.В. Джежелей- М.: Дрофа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желей О. В. Литературное чтение. Учебник. Ч.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Наталья Филюс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ка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Э.И.Александ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Дрофа»,20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Э. И. Математика. Учебник. В 2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Наталья Филюс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ружающий мир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А.И.Саплин, М.: «Дрофа»,20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Е. В., Сивоглазов В. И., Саплин А. И. Окружающий мир. 3 класс.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2 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Елена Валер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зительное искусство  программа для общеобразовательного учреждения   В.С.Кузин М.: Дрофа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 2 класс»В.С.Кузин, Э.И. Кубышкина-М. Дрофа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Наталья Филюс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1-4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ого учреждения Н.А.Малышева, М.: «Дрофа»,20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 А. Технология. Учебник. В 2 ч.3, Дрофа, 2012 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Наталья Филюс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рабочая программа по родному (русскому) языку для обучающихся 1-4 классов, составители: Пименова Н.Ф. Пищул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Т.Н. Соколова «Речь», 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овей Е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ебно-методическое издание </w:t>
            </w:r>
            <w:r>
              <w:rPr>
                <w:rFonts w:cs="Times New Roman" w:ascii="Times New Roman" w:hAnsi="Times New Roman"/>
                <w:bCs/>
              </w:rPr>
              <w:t>Программа курс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чебнику М.Т. Студеникин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светской этики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 класс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-составитель</w:t>
            </w:r>
            <w:r>
              <w:rPr>
                <w:rFonts w:cs="Times New Roman" w:ascii="Times New Roman" w:hAnsi="Times New Roman"/>
                <w:iCs/>
              </w:rPr>
              <w:t xml:space="preserve"> Студеникин Михаил Тимоф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: ООО «Русское слово — учебник», 2011.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 Студеникин Основы духовно-нравственной культуры народов России. Основы светской этики. Москва «Русское слово»,2012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ицкая Илюза Таджик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учащихся – башкир 3 класса школ с русским языком обучения. Тулумбаев Х.А., Набиуллина М.М. Уфа: Китап. 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(башкирский) язык и литера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(башкирский)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ицкая 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абв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учащихся – башкир 4 класса школ с русским языком обучения. Тулумбаев Х.А. Уфа: Китап. 2007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(башкирский) язык и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ицкая 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и литература. Учебник для учащихся – башкир 5 класса школ с русским языком обучения. Хажин В.И., Вильданов А.Х.  Уфа: Китап. 2012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башкирский) язык и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ицкая И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и литература. Учебник по башкирскому языку и литературе для учащихся – башкир 7 класса с русским языком обучения. Тикеев Д.С., Гафаров Б.Б., Хуснутдинова Ф.А.Уфа: Китап. 2007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ицкая 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8 класса русскоязычных школ. Усманова М.Г., Габитова З.М. Уфа: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ицкая 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ий язык. Учебник для 9 класса русскоязычных школ. Габитова З.М.,  Усманова М.Г. Уфа:Китап, 2010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ицкая 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шкирский язык. Учебник для 9 класса русскоязычных школ. Габитова З.М.,  Усманова М.Г. Уфа:Китап, 2010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ицкая 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10 – 11 классов русскоязычных школ. Усманова М.Г., Габитова З.М.  Уфа:Китап, 2008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башкирский)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игулова Зилия Бул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аб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учащихся – башкир 3 класса школ с русским языком обучения. Тулумбаев Х.А., Набиуллина М.М. Уфа: Китап. 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игулова Зилия Бул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4 класса русскоязычных школ. Тулумбаев Х.А., Давлетшина М.С.Уфа: 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игулова Зилия Бул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русскоязычных учащихся 5 класса. Усманова М.Г., Габитова З.М., Абдулхаева Г.Н. Уфа: Китап, 2009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игулова Зилия Бул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русскоязычных учащихся 5 класса. Усманова М.Г., Габитова З.М., Абдулхаева Г.Н. Уфа: Китап, 2009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игулова Зилия Бул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игулова Зилия Бул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игулова Зилия Бул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7 класса русскоязычных школ. Габитова З.М.,  Усманова М.Г. Уфа: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башкирский) язык и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игулова Зилия Бул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б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и литература. Учебник по башкирскому языку и литературе для учащихся – башкир 8 класса с русским языком обучения. Тикеев Д.С., Гафаров Б.Б., Кагарманов Г.Г., Хуснутдинова Ф.А.Уфа: Китап. 2007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башкирский) язык и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дигулова Зилия Булат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и литературе для учашихся – башкир 1-11 классов школ с русским языком обучения. Составители: Тикеев Д.С., Тулумбаев Х.А., Вильданов А.Х. Давлетшина М.С., Хуснутдинова Ф.А., Хажин В.И.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и литература. Учебник по башкирскому языку и литературе для учащихся – башкир 9 класса с русским языком обучения. Тикеев Д.С., Гафаров Б.Б., Хуснутдинова Ф.А.Уфа: Китап. 2007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дигулова Зилия Бул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10 – 11 классов русскоязычных школ. Усманова М.Г., Габитова З.М.  Уфа:Китап, 2008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учащихся – башкир 3 класса школ с русским языком обучения. Тулумбаев Х.А., Набиуллина М.М. Уфа: Китап. 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4 класса русскоязычных школ. Тулумбаев Х.А., Давлетшина М.С.Уфа: 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ярембитова Гузель Ахметга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8 класса русскоязычных школ. Усманова М.Г., Габитова З.М. Уфа: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лабердина Айгуль Камил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учащихся – башкир 3 класса школ с русским языком обучения. Тулумбаев Х.А., Набиуллина М.М. Уфа: Китап. 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лабердина Айгуль Камил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4 класса русскоязычных школ. Тулумбаев Х.А., Давлетшина М.С.Уфа: 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лабердина Айгуль Камил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4 класса русскоязычных школ. Тулумбаев Х.А., Давлетшина М.С.Уфа: 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лабердина Айгуль Камил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лабердина Айгуль Камил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лабердина Айгуль Камил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лабердина Айгуль Камил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6 класса русскоязычных школ. Усманова М.Г., Габитова З.М., Абдулхаева Г.Н. Уфа:Китап, 2006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лабердина Айгуль Камил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7 класса русскоязычных школ. Габитова З.М.,  Усманова М.Г. Уфа: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лабердина Айгуль Камилов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7 класса русскоязычных школ. Габитова З.М.,  Усманова М.Г. Уфа: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лабердина Айгуль Ками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8 класса русскоязычных школ. Усманова М.Г., Габитова З.М. Уфа: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 (государствен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лабердина Айгуль Ками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башкирскому языку для учащихся 1-11 классовшкол с русским языком обучения. Составители: Тулумбаев Х.А., Давлетшина М.С., Габитова З.М., Усманова М.Г. Ижевск: издательство “КнигоГрад”, 200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кирский язык. Учебник для 9 класса русскоязычных школ. Габитова З.М.,  Усманова М.Г. Уфа:Китап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татарский,)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кулова Альфинур Гайнул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аб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 1.Харисов Ф.Ф. Татарский язык.Учебник для 3 класса четырёхлетней начальной школы с русским языком обучения.-Казань:Магариф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9,-149с.;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.Ягафарова Р.Х.Книга для чтения. Учебник для 3 класса четырёхлетней начальной школы с русским языком обучения.Казань, Магариф,2009.-143с.;и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татарский,) язык и литературное чт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кулова Альфинур Гайнул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абв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 1.Харисов Ф.Ф. Татарский язык.Учебник для 3 класса четырёхлетней начальной школы с русским языком обучения.-Казань:Магариф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09,-149с.;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.Ягафарова Р.Х.Книга для чтения. Учебник для 4 класса четырёхлетней начальной школы с русским языком обучения.Казань, Магариф,2009.-143с.;и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татарский) язык и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кулова Альфинур Гайнул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б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      Максимов  Н. В., Хамидуллина М. З. Татарский язык: Учебник для 6 класса средней общеобразовательной школы с русским языком обучения (для учащихся-татар).-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Галимуллин Ф. Г., Мифтиева Ф. К, Гилязов И. Г. Татарская литература: Учебник для 6 класса средней общеобразовательной школы с русским языком обучения (для учащихся-татар).- Казань: Магариф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татарский) язык и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кулова Альфинур Гайнул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а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ылгараева Р.А., Зиннатова М. З. Татарский язык: Учебник для 7 класса средней общеобразовательной школы с русским языком обучения (для учащихся-татар) – 3-е издание, пересмотренное. –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н Ф. М., Гилязова И. Г., Шавалиева Р. С.  Татарская литература: Учебник для 7 класса средней общеобразовательной школы с русским языком обучения (для учащихся-татар).– 3-е издание, пересмотренное. – Казань: Магариф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татарский) язык и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кулова Альфинур Гайнул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аб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ылгараева Р.А., Юсупов Р.А., Зиннуров М.К. Татарский язык: Учебник для 8 класса средней общеобразовательной школы с русским языком обучения (для учащихся-татар).– 3-е издание, дополненное. –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бибуллина З.Н., Фардиева Х.Г., Хузиахметов А.Н. Татарская литература: Учебник для 8 класса средней общеобразовательной школы с русским языком обучения (для учащихся-татар).– 3-е издание, пересмотренное. – Казань: Магариф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татарский) язык и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кулова Альфинур Гайнул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а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натуллина К.З., Фатихова Ф.Ф., Мирзагитов Р.Х. Татарский язык: Учебник для 9 класса средней общеобразовательной школы с русским языком обучения (для учащихся-татар).– 3-е издание, дополненное. –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бибуллина З.Н., Фардиева Х.Г.. Хузиахметов А.Н. Татарская литература: Учебник для 9 класса средней общеобразовательной школы с русским языком обучения (для учащихся-татар).– 3-е издание, пересмотренное. – Казань: Магариф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татарский) язык и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кулова Альфинур Гайнул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лина Р.С., Шайхиева Г.М. Татарский язык: Учебник для 10 класса средней общеобразовательной школы с русским языком обучения (для учащихся-татар).– 3-е издание, дополненное. – Казань: Магари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негулов Х.Й., Гимадиева Н.С. Татарская литература: Учебник для 10 класса средней общеобразовательной школы с русским языком обучения (для учащихся-татар).– 3-е издание, пересмотренное. – Казань: Магариф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татарский) язык и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кулова Альфинур Гайнулл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татарскому языку и литературе для русских школ  (обучение учащихся татар)  1-11классы. Ф.Ф.Харисов,  Ч.М.Харисова,  В.А.Гарипова,  Р.Р.Замалетди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Г.Галимуллин,А.Н.Хузиахметов,З.Н.Хабибуллина, Х.Г.Фардиева.-Казань:Магариф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иуллина Ф.С. Ибрагимов С.М. Татарский язык: Учебник для 11 класса средней общеобразовательной школы с русским языком обучения (для учащихся-татар).– 3-е издание, дополненное. – Казань: Магариф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н Ф.М., Хабибуллина З.Н., Закирджанов А.М.  Татарская литература: Учебник для 11 класса средней общеобразовательной школы с русским языком обучения (для учащихся-татар).– 3-е издание, пересмотренное. – Казань: Магариф, 2006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адиева Вероник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: В.И.Лях, А.А.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«Просвещение» 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 «Физическая культура 8-9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 «Физическая культура 10-11класс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И.Лях, А.А.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росвещение 2011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лова Антонида Никола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: В.И.Лях, А.А.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«Просвещение» 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 «Физическая культура 3-4класс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И.Лях, А.А.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росвещение 2011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ьяконова Екатери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,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: В.И.Лях, А.А.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«Просвещение» 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 «Физическая культура 1-2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 «Физическая культура 5-7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И.Лях, А.А.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росвещение 2011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рина Марина Серге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,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ая программа физического воспитания учащихся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: В.И.Лях, А.А.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«Просвещение» 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ик «Физическая культура 5-7класс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И.Лях, А.А.Здане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росвещение 2011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ьянцев Андрей Владимир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10,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Основы безопасности жизнедеятельности» 5-9 классов общеобразовательных учреждений. А.Т.Смирнов,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Основы безопасности жизнедеятельности» 10-11классов общеобразовательных учреждений. А.Т.Смирнов,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  8класс.А.Т.Смирнов,Б.О.Хренников.-М:Просвещение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  11класс.А.Т.Смирнов,Б.О.Хренников.-М:Просвещение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  10класс. В.Н.Латчук, В.В.Марков-М:Дрофа 2013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шин Д.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hd w:fill="F4F4F4" w:val="clear"/>
              </w:rPr>
              <w:t>Программа по английскому языку к УМК  «Rainbow English» для учащихся 2-9 классов общеобразовательных учреждений (Москва: Дрофа, 2012)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О.В,Михеева И.В.Учебник для 2 класса общеобразовательных учреждений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inb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=Изд-во Дрофа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ская Н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./ Под ред. Биболетовой М.З. –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 Enjoy  English: учебник  для 2 класса общеобраз.учре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ская Н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./ Под ред. Биболетовой М.З. –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 Enjoy  English: учебник  для 2 класса общеобраз.учре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ина С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./ Под ред. Биболетовой М.З. –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 Enjoy  English: учебник  для 3 класса общеобраз.учре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ская Н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./ Под ред. Биболетовой М.З. –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 Enjoy  English: учебник  для 3 класса общеобраз.учре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ская Н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./ Под ред. Биболетовой М.З. –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 Enjoy  English: учебник  для 3 класса общеобраз.учре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ская Н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./ Под ред. Биболетовой М.З. –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болетова М.З. Enjoy  English: учебник  английского  языка  для 4 класса . – Обнинск: Титул,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ская Н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английскому языку для общеобразовательных учреждений. Начальная школа. Сост. Горячева Н.Ю., Ларькина С.В., Насоновская Е.В. – М.:АСТ, Астрель, 200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ева Н.Ю., Ларькина С.В. Английский язык . Учебник для 4 кл. общеобраз. учрежд.Изд-во АСТ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на Ф.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болетова М.З. Enjoy  English: учебник  английского  языка  для 4 класса . – Обнинск: Титул,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на Ф.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г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болетова М.З. Enjoy  English: учебник  английского  языка  для 4 класса . – Обнинск: Титул,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на Ф.З. Мухаметшин Д.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5-6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шин Д.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5-6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шин Д.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5-6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ская Н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5-6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ина С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5-6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шин Д.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по немецкому языку. Сост. Бим И.Л., Рыжова Л.И. – М.: Просвещение, 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немецкого языка для 6 класса общеобразовательных учреждений под ред.Бим И.Л.Санниковой Л.М. Изд-во Просвещение, 200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ина С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5-6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на Ф.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7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ина С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7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шин Д.Р. Барановская Н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7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на Ф.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8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шин Д.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8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на Ф.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по немецкому языку. 5-9 классы. Сост. Бим И.Л., Рыжова Л.И. – М.: Просвещение, 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 Немецкий язык. Шаги: учебник для 8 кл. – М.: Просвещение, 2008.</w:t>
            </w:r>
          </w:p>
          <w:p>
            <w:pPr>
              <w:pStyle w:val="Normal"/>
              <w:tabs>
                <w:tab w:val="clear" w:pos="708"/>
                <w:tab w:val="left" w:pos="12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ина С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8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ина С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9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ская Н.П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9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на Ф.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  по английскому языку к УМК «Enjoy English» для учащихся 2-11 классов общеобразовательных учреждений/ Под ред. Биболетовой М.З. – М.: Обнинск: Титул,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Биболетова, Н.Н.Трубанёва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учебник для 9 класса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-во Титу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ина С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курса  английского языка /Под ред. О.Л.Гроза, О.Б. Дворецкая, Н.Ю. Казырбаева и др. – Обнинск: Титу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оза О.Л. Английский язык: Английский язык нового тысячелетия/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llen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: Учебник для 10 кл. общеобраз.учрежд./О.Л.Гроза, О.Б. Дворецкая, Н.Ю. Казырбаева и др. – Обнинск: Титул, 2009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ина Ф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нина С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курса  английского языка /Под ред. О.Л.Гроза, О.Б. Дворецкая, Н.Ю. Казырбаева и др. – Обнинск: Титу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оза О.Л. Английский язык: Английский язык нового тысячелетия/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llen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: Учебник для 11кл. общеобраз.учрежд./О.Л.Гроза, О.Б. Дворецкая, Н.Ю. Казырбаева и др. – Обнинск: Титул, 2009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агимова 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Математика  -5-6  класс авт.-сост. И.И.Зубарева, А.Г. Мордкович . -М.  : Мнемозина,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атематика 5,»   И.И. Зубарева,Мордкович А.Г. -М.  : Мнемозина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иулина 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,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Математика  -5-6  класс авт.-сост. И.И.Зубарева, А.Г. Мордкович . -М.  : Мнемозина,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атематика 5,»   И.И. Зубарева,Мордкович А.Г. -М.  : Мнемозина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Н.Ю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Математика  -5-6  класс авт.-сост. И.И.Зубарева, А.Г. Мордкович . -М.  : Мнемозина,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атематика 6,»   И.И. Зубарева, Мордкович А.Г. -М.  : Мнемозина,2012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иулина 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,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Математика  -5-6  класс авт.-сост. И.И.Зубарева, А.Г. Мордкович . -М.  : Мнемозина,20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атематика 6,»   И.И. Зубарева, Мордкович А.Г. -М.  : Мнемозина,2012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агимова 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,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лгебра 7-9  класс авт.-сост. И.И.Зубарева, А.Г. Мордкович . -М.  : Мнемозина,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7» А.Г.Мордкович -М.  : Мнемозина,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О.З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лгебра 7-9  класс авт.-сост. И.И.Зубарева, А.Г. Мордкович . -М.  : Мнемозина,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гебра 7» А.Г.Мордкович -М.  : Мнемозина,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О.З., Ибрагимова 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,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образовательных учреждений .Геометрия7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ель Бурмистрова Т.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Геометрия 7-9» Л.С.Атанасян, В.Ф.Бутузов,С.Б.Кадомцев и др.-М.: Просвещение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О.З., Ибрагимова 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шина 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Алгебра 7-9  класс авт.-сост. И.И.Зубарева, А.Г. Мордкович . -М.  : Мнемозина,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Алгебра 8» А.Г.Мордкович -М.  : Мнемозина,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О.З., Ибрагимова 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шина 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образовательных учреждений .Геометрия7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Просвещение»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ель Бурмистрова Т.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Геометрия 7-9» Л.С.Атанасян, В.Ф.Бутузов,С.Б.Кадомцев и др.-М.: Просвещение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шина 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,9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Алгебра 7-9  класс авт.-сост. И.И.Зубарева, А.Г. Мордкович . -М.  : Мнемозина,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гебра 9» Ю.Н. Макарычев,Н.Г. Миндюки др.-М.:Просвещение 2012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шина 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,9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образовательных учреждений .Геометрия7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«Просвещение»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тель Бурмистрова Т.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Геометрия 7-9» Л.С.Атанасян, В.Ф.Бутузов,С.Б.Кадомцев и др.-М.: Просвещение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 и начала анализ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О.З.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грамма Алгебра и начала анализа  авт.-сост. И.И. Зубарева, А.Г. Мордкович  -М.:Мнемозина,2011.профильный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Алгебра и начала анализа 10-11»базовый  и углубленный уровень, под ред. Мордкович А.Г, -М.  : Мнемозина,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О.З.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грамма Геометрия 10-11  авт.-БурмистроваТ.А.  -М.:Мнемозина,2010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Геометрия 10-11» Л.С.Атанасян, В.Ф.Бутузов, С.Б.Кадомцев и др.-М.: Просвещение,200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 и начала анализ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О.З.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грамма Алгебра и начала анализа  авт.-сост. И.И. Зубарева, А.Г. Мордкович  -М.:Мнемозина,2011профи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Алгебра и начала математического анализа 11».Мордкович А.Г. профи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 2ч-М.  : Мнемозина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а О.З.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грамма Геометрия 10-11  авт.-БурмистроваТ.А.  -М.:Мнемозина,2010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Геометрия 10-11» Л.С.Атанасян, В.Ф.Бутузов, С.Б.Кадомцев и др.-М.: Просвещение,200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Г.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,б,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физика-астрономия 7-11 класс.-М.:Дрофа,2010. Составитель В.А. Коровин, В.А. Орл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7» Перышкин А.В.-М.:Дрофа,2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Г.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,б,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физика-астрономия 7-11 класс.-М.:Дрофа,2010. Составитель В.А. Коровин, В.А. Орл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8» Перышкин А.В.-М.:Дрофа,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Г.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,б,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физика-астрономия 7-11 класс.-М.:Дрофа,2010. Составитель В.А. Коровин, В.А. Орл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9» С.М. Гутник-М.:Дрофа,200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Г.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физика-астрономия 7-11 класс.-М.:Дрофа,2010. Составитель В.А. Коровин, В.А. Орл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 Физика 10» Г.Я. Мякишев,Б.Б.Буховцев,Н.Н.Сотский.-М.: Просвещение 20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Г.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 физика-астрономия 7-11 класс.-М.:Дрофа,2010. Составитель В.А. Коровин, В.А. Орл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 Физика 11» Г.Я. Мякишев,Б.Б.Буховцев,Н.Н.Сотский.-М.: Просвещение 20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таров Фанзиль Илгам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,б,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2-11 классы: Информатика. Составитель М.Н. Бородин Издательство «Бином», М.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акин И.Г. Информатика и ИКТ.Базовый курс: учебник для 8 кл.М.: Бином, 2008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таров Фанзиль Илгам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,б,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2-11 классы: Информатика. Составитель М.Н. Бородин Издательство «Бином», М.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акин И.Г. Информатика и ИКТ.Базовый курс: учебник для 9 кл.М.: Бином, 2008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таров Фанзиль Илгам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2-11 классы: Информатика. Составитель М.Н. Бородин Издательство «Бином», М.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 И др. Информатика и ИКТ.Базовый курс: учебник для 10-11 кл.М.: Бином, 200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таров Фанзиль Илгамо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для общеобразовательных учреждений 2-11 классы: Информатика. Составитель М.Н. Бородин Издательство «Бином», М.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кин И.Г. И др. Информатика и ИКТ.Базовый курс: учебник для 10-11 кл.М.: Бином, 200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дуллина З.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усскому языку 5–9-й классы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, Е.В. Бунеева, Л.Ю. Комиссарова, И.В. Текучева, М.: Баллас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русскому языку 5–9-й классы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М. Т., Ладыженская Т. А., Шанский Н. М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 Бунеев   Р.Н., Бунеева Е.В. и др. Русский язык. Учебник для 6 класса основной школы. М.: Баллас, 2012г.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женская Т. А., Баранов М. Т., Тростенцова Л. А. и др. / Под науч.рук. Шанского Н. М.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. 6 класс./М.: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М. Т., Ладыженская Т. А., Тростенцова Л. А. и др. / Под науч.рук. Шанского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7 класс.М.:Просвещение, 2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–11-й классы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, Е.В. Бунеева, М.: Баллас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. Программы общеобразовательных учреждений. 5-11 классы (Базовый уровень). 10-11 классы. (Профильный уровень), Коровина В. Я. и др. / Под ред. Коровиной В. 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Просвещение,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Литература. «Год после детства», М.: Баллас, 200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 П., Коровина В. Я., Журавлев В. П. и др. / Под ред. Коровиной В. Я.Литература. 6 класс. М.:Просвещение, 2009.</w:t>
            </w:r>
          </w:p>
          <w:p>
            <w:pPr>
              <w:pStyle w:val="Style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ина В. Я. Литература. 7 класс. М.: Просвещение, 2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русский)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Русский язык: Учебник по русскому языку для 5 класса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яхова Л.Г. Слово: Учебник по русскому языку для 7 класса. – Уфа: Китап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кулова А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. Программы общеобразовательных учреждений. 5-9 классы. М.:Просвещение, 200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женская Т. А., Баранов М. Т., Тростенцова Л. А. и др. / Под науч.рук. Шанского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5 класс./М.:Просвещение, 200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. Программы общеобразовательных учреждений. 5-11 классы (Базовый уровень). 10-11 классы. (Профильный уровень), Коровина В. Я. и др. / Под ред. Коровиной В.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Просвещение,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 Я., Журавлев В. П., Коровин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ература. 5 класс. М.:Просвещение, 2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русский)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Русский язык: Учебник по русскому языку для 5 класса. – Уфа: Китап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ликовская Р.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а, 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усскому языку 5–9-й классы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, Е.В. Бунеева, Л.Ю. Комиссарова, И.В. Текучева, М.: Баллас,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 Бунеев   Р.Н., Бунеева Е.В. и др. Русский язык. Учебник для 9 класса основной школы. М.: Баллас, 2006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, 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–11-й классы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, Е.В. Бунеева, М.: Баллас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еев Р.Н., Бунеева Е.В., Литература. «Шаг за горизонт», М.: Баллас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неев Р.Н., Бунеева Е.В., Чиндилова О.В Литература.9-й класс. «История твоей литературы»\ М.: Баласс, 2011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русский)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,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Русская словесность: От слова к словесности. 5 – 9 кл.\Под ред. Альбетковой Р.И. – М: Дрофа, 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Русский язык: Учебник по русскому языку для 5 класса. – Уфа: Китап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Русский язык: Учебник по русскому языку для 6 класса. – Уфа: Китап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 И. Альбеткова. «Русская словесность. От слова к словесности. 9 класс», М.: Дрофа, 2007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ютова Л.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усскому языку 5–9-й классы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, Е.В. Бунеева, Л.Ю. Комиссарова, И.В. Текучева, М.: Баллас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. Программы общеобразовательных учреждений. 5-9 классы. М.:Просвещение, 200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 Бунеев   Р.Н., Бунеева Е.В. и др. Русский язык. Учебник для 5 класса основной школы. М.: Баллас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Школа 2100» Бунеев   Р.Н., Бунеева Е.В. и др. Русский язык. Учебник для 7 класса основной школы. М.: Баллас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М. Т., Ладыженская Т. А., Тростенцова Л. А. и др. / Под науч.рук. Шанского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8 класс.М.:Просвещение, 2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–11-й классы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, Е.В. Бунеева, М.: Баллас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. Программы общеобразовательных учреждений. 5-11 классы (Базовый уровень). 10-11 классы. (Профильный уровень), Коровина В. Я. и др. / Под ред. Коровиной В. 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Просвещение,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еев Р.Н., Бунеева Е.В., Литература. «Шаг за горизонт», М.: Баллас, 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неев, Р.Н. Литература. 7 кл. Путь к станции “Я”/ М.: Баласс, 2008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Style10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вина В. Я. Литература.  8 класс. М.: Просвещение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русский)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Русский язык: Учебник по русскому языку для 5 класса. – Уфа: Китап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Слово: Учебник по русскому языку для 7 класса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Слово: Учебник по русскому языку для 7 класса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И.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усскому языку 5–9-й классы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, Е.В. Бунеева, Л.Ю. Комиссарова, И.В. Текучева, М.: Баллас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ч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УМК Т. М. Пах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усский язык и литера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» для 10—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уровень, М.: Дрофа, 20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кола 2100» Бунеев   Р.Н., Бунеева Е.В. и др. Русский язык. Учебник для 6 класса основной школы. М.: Баллас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2100» Бунеев   Р.Н., Бунеева Е.В. и др. Русский язык. Учебник для 8 класса основной школы. М.: Баллас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. М. Пахнова. Русский язык. 11 класс. Базовый уровень, М.: Дрофа, 2013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–11-й классы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, Е.В. Бунеева, М.: Баллас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. Программы общеобразовательных учреждений. 5-11 классы (Базовый уровень). 10-11 классы. (Профильный уровень), Коровина В. Я. и др. / Под ред. Коровиной В. 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Просвещение,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, Литература. «Год после детства», М.: Баллас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-й класс. «Дом без стен». М.: Баласс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ирнова Л. А., Михайлов О. Н., Турков А. М. и др. / Под ред. Журавлева В. П./Литература. 11 класс.М.:Просвещение, 200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русский)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А.И.Горшкова «Основы русской словесности (От слова к словесности)».10-11 класс. - М.: Просвещение, 200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Русский язык: Учебник по русскому языку для 5 класса. – Уфа: Китап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Слово: Учебник по русскому языку для 8 класса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А.И. Русская словесность: От слова к словесности.10-11 кл.: Учеб. для общеобр. учреждений. – М.: просвещение, 200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О.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Школа 2100»,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усскому языку 5–9-й классы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, Е.В. Бунеева, Л.Ю. Комиссарова, И.В. Текучева, М.: Баллас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Гольцова Н.Г. Русский язык. 10-11 классы. Программа курса. – М.: Русское слово,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 Бунеев   Р.Н., Бунеева Е.В. и др. Русский язык. Учебник для 7 класса основной школы. М.: Баллас, 2008г.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2100» Бунеев   Р.Н., Бунеева Е.В. и др. Русский язык. Учебник для 9 класса основной школы. М.: Баллас, 2006г.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 Бунеев   Р.Н., Бунеева Е.В. и др. Русский язык. Учебник для 8 класса основной школы. М.: Баллас, 2008г</w:t>
            </w:r>
          </w:p>
          <w:p>
            <w:pPr>
              <w:pStyle w:val="Style10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Н.Г., Шамшин И.В., Мищерина М.А./ Русский язык. 10-11 классы.– М.: Русское слово, 2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Школа 2100», Программа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–11-й классы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Н. Бунеев, Е.В. Бунеева, М.: Баллас, 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. Программы общеобразовательных учреждений. 5-11 классы (Базовый уровень). 10-11 классы. (Профильный уровень), Коровина В. Я. и др. / Под ред. Коровиной В. 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Просвещение,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неев, Р.Н.Литература. 7 кл. Путь к станции “Я”/ М.: Баласс, 2008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еев Р.Н., Бунее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-й класс. «Дом без стен». М.: Баласс, 2008.</w:t>
            </w:r>
          </w:p>
          <w:p>
            <w:pPr>
              <w:pStyle w:val="Style101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неев Р.Н., Бунеева Е.В., Чиндилова О.В Литература.9-й класс. «История твоей литературы»\ М.: Баласс, 2011.</w:t>
            </w:r>
          </w:p>
          <w:p>
            <w:pPr>
              <w:pStyle w:val="Style101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бедев Ю. В. Литература. 10 класс. М.:Просвещение, 2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(русский)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 Г. Программа и методическое руководство к учебнику «Слово» (Русский язык. 5—9 классы). — Уфа: Китап,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ч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УМК Т. М. Пах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усский язык и литерату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 язык» для 10—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уровень, М.: Дрофа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Русская словесность: От слова к словесности. 5 – 9 кл.\Под ред. Альбетковой Р.И. – М: Дрофа, 2010г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Русский язык: Учебник по русскому языку для 5 класса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Слово: Учебник по русскому языку для 8 класса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хова Л.Г. Русский язык: Учебник по русскому языку для 9 класса. – Уфа: Китап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. М. Пахнова. Русский язык. 10 класс. Базовый уровень, М.: Дрофа,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 И. Альбеткова. «Русская словесность. От слова к словесности. 9 класс», М.: Дрофа, 2007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шимбетова Лиля Аз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илов Д.Д., Сизова Е.В., Кузнецова Е.В. и др. Всеобщая история. Древний мир: Учебник для 5-го класса основной школы – М: Баласс, 20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а Резед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ков В.А., Тырин С.В.</w:t>
            </w:r>
            <w:r>
              <w:rPr>
                <w:rFonts w:cs="Times New Roman" w:ascii="Times New Roman" w:hAnsi="Times New Roman"/>
              </w:rPr>
              <w:t xml:space="preserve"> Российская история с древнейших времен до начал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: Учебник для 6 класса основной школы. – М.: ООО «С-инфо»; ООО «Баласс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Д.Д. и др. Всеобщая история. Средних веков. 6 класс.-М.: Баласс,2010 (ОС «Школа 2100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шимбетова Лиля Аз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 Д.Д. и др.</w:t>
              <w:tab/>
              <w:t>Всеобщая история. История Нового времени. Учебник для 7-го класса основной школы - М.: Баласс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влова Н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жкин В.А.</w:t>
              <w:tab/>
              <w:t>История России Нового времени. XVI – XVIII вв. Учебник для 7 класса основной школы. – М: Баласс, 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а Татья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Д.Д., Клоков В.А., Кузнецов С.С., Павлова Н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жкин В.А.</w:t>
              <w:tab/>
              <w:t>Российская история. XIX – н. ХХ веков. Учебник для 8 класса основной школы. – М: Баласс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 Д.Д.</w:t>
              <w:tab/>
              <w:t>Всеобщая история.   История Нового времени. Учебник для 8 класса основной школы.- М.: Баласс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манов И.Г.</w:t>
              <w:tab/>
              <w:t>История Башкортостана: С древнейших времен до конца ХIХ в. Учебник для 8 кл.. – Уфа: Китап, 20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а Резед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"Российская и всеобщая история" . 5-9-й классы (Д.Д. Данилов, А.В.Кузнецов, Д.В.. Лисейцев). Программы для общеобразовательных учреждений по истории, по обществознанию 5-11 классы. М.: Просвещение, 200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илов Д.Д. История России.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 начало ХХ! века: Учебник для 9 класса основной школы.-М.: Балас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Д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ейшего времени. Учебник для 9 класса основной школы.-М.:Баласс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а Резед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" Россия и мир: Древность. Средневековье. Новое время. " . 10 класс.(А.А.. Данилов, Алексашкина Л.Н. Брант М. Ю.)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.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улина Л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ндт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и мир: древность. Средневековье. Новое время: учебник для 10 кл. общеобразовательных учреждений – 2-е изд. – М.: Просвещение, 200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а Резед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" Россия и мир в ХХ веке " . 11 класс.(А.А.. Данилов, Алексашкина Л.Н. Брант М. Ю.)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илов А.А. Алексашкина Л.Н. Брант М. 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я и мир в ХХ веке11 кл. Учебник для общеобразовательных учреждений. – М:Просвещение 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начал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ка.11класс. Учебник для общеобразовательных учреждений. Профильный уровень -М: Просвещение, 2011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-ние(включая экономику и прав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а Резед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обществознанию 6-9 классы.(140 ч).Л.Н. Боголюбов, Н.И. Городецкая, Л.Ф. Иванова, А.И. Матвеев. Москва «Просвещение» 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Боголю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Ф.Виноградова .</w:t>
            </w:r>
            <w:r>
              <w:rPr>
                <w:rFonts w:cs="Times New Roman" w:ascii="Times New Roman" w:hAnsi="Times New Roman"/>
              </w:rPr>
              <w:t xml:space="preserve"> Обществознание. учеб. для 6 кл.общеобразоват. учреждений-М.: просвещение, 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-ние(включая экономику и прав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шимбетова Лиля Аз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обществознанию 6-9 классы.(140 ч).Л.Н. Боголюбов, Н.И. Городецкая, Л.Ф. Иванова, А.И. Матвеев. Москва «Просвещение» 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Боголю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И.Городецкая</w:t>
              <w:tab/>
              <w:t>Обществознание. учеб для 7 кл. Общеобразоват учреждений-М.: Просвещение,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-ние(включая экономику и прав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а Татья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обществознанию 6-9 классы.(140 ч).Л.Н. Боголюбов, Н.И. Городецкая, Л.Ф. Иванова, А.И. Матвеев. Москва «Просвещение» 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Боголю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И.Городецкая</w:t>
              <w:tab/>
              <w:t>Обществознание. учеб для 8 кл. Общеобразоват учреждений-М.: Просвещение,20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-ние (включая экономику и прав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а Резед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по обществознанию 6-9 классы.(140 ч).Л.Н. Боголюбов, Н.И. Городецкая, Л.Ф. Иванова, А.И. Матвеев. Москва «Просвещение» 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экономику и прав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а Резед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10-11 классы. Базовый уровень Л.Н. Боголюбов, Н.И. Городецкая, Л.Ф. Иванова. Москва «Просвещение» 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Бого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знание. 10 класс: учебник для общеобразователных учреждений: базовый уровень (Л.Н.Боголюбов, Ю.И.Аверьянов, Н.И. Городецкая и др.); под ред.Л.Н.Боголюбова и др.-М: Просвещение,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а Резед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10-11 классы. Профильный  уровень Л.Н. Боголюбов,  Л.Ф. Иванова, А.Ю.Лазебникова. Москва «Просвещение» 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Боголю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Ю.Лазе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знание: профил. уровень:учеб.для 10 кл.общеобразоват.учреждений/ (Л.Н.Боголюбов, Н.М.Смирнова и др.);под ред.Л.Н.Боголюбова и др.-М: Просвещение,2010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а Татья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10-11 классы. Профильный  уровень Л.Н. Боголюбов,  Л.Ф. Иванова, А.Ю.Лазебникова. Москва «Просвещение» 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знание: учебник для 11 кл. общеобразовательных учреждений: профильный уровень/ Л.Н. Боголюб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Ю. Лазебникова, А.Т. Кинкулькин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 под ред. Л.Н. Боголюбова и др. – 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. Глобальный мир в XXI веке. 11класс :учеб. Для общеобразоват.учреждений: -М.: Просвещение, 200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 экономику и право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а Татья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10-11 классы. Базовый уровень Л.Н. Боголюбов, Н.И. Городецкая, Л.Ф. Иванова. Москва «Просвещение» 20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. 11 класс: учебник для общеобразовательных учреждений: базовый уровень; под ред. Л.Н.Боголюбова, Н.И. Городецкой, А.И.Матвеева.-М: Просвещение,2012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това Резеда Салават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курсов для 10-11 общеобразовательных учреждений, Право (Певцова Е. А., Козленко И.В.) М-Просвещение 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А. Певцов</w:t>
              <w:tab/>
              <w:t>Право: Основы правовой культуры: Учебник для 10 класса общеобразовательных учреждений. Базовый и профильный уровни: В 2ч. – 2-е изд. – М: ООО «ТИД « Русское слово – РС», 200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а Татья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курсов для 10-11 общеобразовательных учреждений, Право (Певцова Е. А., Козленко И.В.) М-Просвещение 20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: Основы правовой культуры: Учебник для 11 класса общеобразовательных учреждений. Базовый и профильный уровни: В 2 ч. – 2-е изд. – М: ООО «ТИД «Русское слово – РС», 200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шимбетова Лиля Азаь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 По истории и культуре Башкортостана»  1-9 классы. Состав. доктор филогических наук, профеесор М.Х.Идельбаев, доктор филологических наук, профессор А.М.Сулейманов (1-4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тор филологических наук, профессор С.А.Галин, 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2010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«Родной 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нагулов Р.Г., Аминева Ф.Х., Галлямов А.А., Шагманов Т.Г.-Уфа: Китап 2009г. 5 класс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скова Марина 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 По истории и культуре Башкортостана»  1-9 классы. Состав. доктор филогических наук, профеесор М.Х.Идельбаев, доктор филологических наук, профессор А.М.Сулейманов (1-4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тор филологических наук, профессор С.А.Галин, 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2010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Учебник «Родной Башкортостан» Азнагулов Р.Г. Аминева Ф.Х., Галлямов А.А., Шагманов Т.Г.- Уфа: Китап, 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История Башкортостана: С древнейших времен до конца 19в./ Отв.ред. И.Г. Акманов.-Уфа, Китап, 2009г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скова Марина 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 По истории и культуре Башкортостана»  1-9 классы. Состав. доктор филогических наук, профеесор М.Х.Идельбаев, доктор филологических наук, профессор А.М.Сулейманов (1-4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тор филологических наук, профессор С.А.Галин, 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2010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а,2008год История Башкортостана: с древнейших времен до конца 19 века. Отв ред И.Г.Акманов8 кл; История Башкорто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 «Культура Башкорто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ина Г.С., Галин С.А., Кузбеков Ф.Т., Кузбекова Р.А., Попова Л.Л. Уфа: Китап 2009г. 7 класс.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скова Марина 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 По истории и культуре Башкортостана»  1-9 классы. Состав. доктор филогических наук, профеесор М.Х.Идельбаев, доктор филологических наук, профессор А.М.Сулейманов (1-4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тор филологических наук, профессор С.А.Галин, 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2010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а,2008год История Башкортостана: с древнейших времен до конца 19 века. Отв ред И.Г.Акманов8 кл; История Башкортостана: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скова Марина 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 По истории и культуре Башкортостана»  1-9 классы. Состав. доктор филогических наук, профеесор М.Х.Идельбаев, доктор филологических наук, профессор А.М.Сулейманов (1-4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тор филологических наук, профессор С.А.Галин, 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2010 г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Башкортостана: 20 век.9 кл М.М.Кульшарип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а Татья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экономика. Сборник нормативных документов. Экономика Примерные программы. Москва просвещение 2007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Э. Королева, Т.В. Бурмистрова. Экономика 10-11 класс Москва «Вентана-Граф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на Татьяна Владими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экономика. Сборник нормативных документов. Экономика Примерные программы. Москва просвещение 2007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Э. Королева, Т.В. Бурмистрова. Экономика 10-11 класс Москва «Вентана-Граф»,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енов Максим 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граммы технология. Трудовое обучение» 4классы, 5-11 классы/автор-сост.Ю.Л.Хотунцев, В,Д. Симоненко. Издательство «Просвещение» 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. Индустриальные технологии: 5класс: учебник для учащихся общеобразовательных учреждений/А.Т.Тищенко, В.Д. Симоненко.-М: Вентана-Граф, 2012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енов Максим 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граммы технология. Трудовое обучение» 4классы, 5-11 классы/автор-сост.Ю.Л.Хотунцев, В,Д. Симоненко. Издательство «Просвещение» 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. Индустриальные технологии 6 класс учебник для учащихся общеобразовательных учреждений/ П.С. Самородский, А.Т., Тищенко В.Д. Симоненко под  ред. 4 изд перераб.-М.: Вентана-Граф,2012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енов Максим 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граммы технология. Трудовое обучение» 4классы, 5-11 классы/автор-сост.Ю.Л.Хотунцев, В,Д. Симоненко. Издательство «Просвещение» 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. Индустриальные технологии 7 класс учебник для учащихся общеобразовательных учреждений/ П.С. Самородский, А.Т., Тищенко В.Д. Симоненко под  ред. 4 изд перераб.-М.: Вентана-Граф,2012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енов Максим Николаеви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граммы технология. Трудовое обучение» 4классы, 5-11 классы/автор-сост.Ю.Л.Хотунцев, В,Д. Симоненко. Издательство «Просвещение» 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. Индустриальные технологии 8 класс учебник для учащихся общеобразовательных учреждений/ П.С. Самородский, А.Т., Тищенко В.Д. Симоненко под  ред. 4 изд перераб.-М.: Вентана-Граф,2012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скова Марина 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программа «Искусство 8-9 классы» авторы программы Г.П. Сергеева, И.Э. Кашекова, Е.Д.Критская. Сборник: «Программы для общеобразовательных учреждений: Музыка 1-7 классы. Искусство 8-9 классы» Москва, Просвещение,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Сергеева, И.Э. Кашекова Е.Д. Критская. Учебник «Искусство8-9 класс» М., Просвещение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скова Марина Геннад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программа «Искусство 8-9 классы» авторы программы Г.П. Сергеева, И.Э. Кашекова, Е.Д.Критская. Сборник: «Программы для общеобразовательных учреждений: Музыка 1-7 классы. Искусство 8-9 классы» Москва, Просвещение,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Сергеева, И.Э. Кашекова Е.Д. Критская. Учебник «Искусство8-9 класс» М., Просвещение,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вед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урп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а,5б,5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Пасечник, В.М.Пакулова, Программа по биологии для общеобразовательных учреждений 5-11 классы" М.Дрофа,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М.Пакулова. Н.В.Иванова, Природа-5 класс, Москва, Дрофа 2006 год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е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,6б,6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рофа, 2010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 Пасечник Биология.Бактерии,грибы,растения.Москва.Дрофа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з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н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,7б,7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рофа, 2010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Латюшин,В.А.Шапкин.Биология.Животные.Москва Дрофа200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зат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нис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,8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рофа, 2010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В.Колесов, Р.Д.Маш «Биология.Человек», М. Дрофа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,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рофа, 2010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В.Колесов, Р.Д.Маш «Биология.Человек», М. Дрофа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,б,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рофа, 2010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А.Крискунов, В.В.Пасечник «Введение в общую биологиюи экологию» М. Дрофа,2006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/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Дрофа, 2009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 Пасечник,А.А.Каменский, Е.А. Крискунов «Общая биология», М. Дрофа 200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б/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общеобразовательных учреждений. Биология.Биологические системы и процессы. 10-11 класс. Профильный уровень. А.В. Теремова, Р.А. Петросова М.: Мнемозина 20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Теремова, Р.А. Петросова «Биология.Биологические системы и процессы. 10-11 класс.» М.: Мнемозина 2012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с/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для общеобразовательных учреждений комплекту учебников, созданных под руководством В.В. Пас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 Дрофа, 2009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 Пасечник,А.А.Каменский, Е.А. Крискунов «Общая биология», М. Дрофа 200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б/х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ля общеобразовательных учреждений. Биология.Биологические системы и процессы. 10-11 класс. Профильный уровень. А.В. Теремова, Р.А. Петросова М.: Мнемозина 20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Теремова, Р.А. Петросова «Биология.Биологические системы и процессы. 10-11 класс.» М.: Мнемозина 2012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(б/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ая программа по биологии «Решение задач по генетике», составлена Борисовой Ю.И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(б/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дивидуальная программа по биологии «Анатомия, физиология и систематика растений и животных», составлена Борисовой Ю.И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а,б,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 по географии для общеобразовательных заведений  Е.М.Домогацких, Москва Русское слово,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М.Домогацких география 6кл, Москва,Русское слово 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асланова Гульнара Гиндалиф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б,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 по географии для общеобразовательных заведений  под ред. И.В.Душиной. М.: Дрофа, 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инская В.А., Душина И.В.,  Щенев В.А   ”География материков и океанов. 7 класс”, М., ”Дрофа”, 201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,8б,8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 по географии для общеобразовательных заведений  В.П.Дронова, И.И.Баринова, М.Дрофа, 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П.Дронов, И.И.Баринова, В.Я.Ром, А.А.Лобжанидзе «География России8 класс», Дрофа, М, 2006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аб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 по географии для общеобразовательных заведений  В.П.Дронова, И.И.Баринова, М.Дрофа, 2010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П.Дронов, И.И.Баринова, В.Я.Ром, А.А.Лобжанидзе «География России 9 класс», Дрофа, М, 2006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 по географии для общеобразовательных заведений  В.П.Максаковский.Москва Дрофа20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П.Максаковский география 10 кл.,Москва Просвещение 200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нти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 по географии для общеобразовательных заведений  В.П.Максаковский.Москва Дрофа201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П.Максаковский география 10 кл.,Москва Просвещение 200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х/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 по химии для общеобразовательных заведений  И.И.Новошинский,Н.С.Новошинская,Москва Русское слово 200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И.Новошинский, Н.С.Новошинская Химия 10кл. Профильный уровень, Москва. Русское слово 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с/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среднего (полного) общего образования по химии 10-11 класс,О. С. Габриелян, Москва. Дрофа 20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С.Габриелян Химия 10-11кл.Москва Дрофа201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с\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 по химии для общеобразовательных заведений  И.И.Новошинский,Н.С.Новошинская,Москва Русское слово 200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И.Новошинский, Н.С.Новошинская Химия 10 кл. Базовый уровень, Москва. Русское слово 201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х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диной Л.П. «Решение задач повышенной сложности по органической химии»10класс, утв ИМЦ пр№ 6 от 28.09.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х/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ждиной Л.П. «Решение задач повышенной сложности по общей и неорганической химии»11класс, утв ИМЦ пр№ 13 от 28.09.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23">
    <w:name w:val="Font Style23"/>
    <w:qFormat/>
    <w:rPr>
      <w:rFonts w:ascii="Century Schoolbook" w:hAnsi="Century Schoolbook" w:cs="Century Schoolbook"/>
      <w:sz w:val="26"/>
      <w:szCs w:val="2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3:00Z</dcterms:created>
  <dc:creator>администрация</dc:creator>
  <dc:description/>
  <cp:keywords/>
  <dc:language>en-US</dc:language>
  <cp:lastModifiedBy>администрация</cp:lastModifiedBy>
  <cp:lastPrinted>2014-09-30T10:10:00Z</cp:lastPrinted>
  <dcterms:modified xsi:type="dcterms:W3CDTF">2014-09-30T04:12:00Z</dcterms:modified>
  <cp:revision>3</cp:revision>
  <dc:subject/>
  <dc:title/>
</cp:coreProperties>
</file>