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обучающихся  МАОУ «СОШ №2» в муниципальном этапе ВОШ по предметам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 олимпиада является  в школе одной из форм работы с учащимися,  так как в ней заложены большие возможности формирования интереса к предмету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Всероссийской предметной олимпиаде школьников,  планом работы школы  в шк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был проведен школьный этап  олимпиады  по учебным предметам  среди учащихся 7 – 10 классов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 проведения Олимпиа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птимальных условий для  выявления и поддержки талантливых, одарённых и мотивированных детей, развития их способностей и интереса к научному творчеству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ОУ «СОШ №2» олимпиада по всем учебным предметам проводилась согласно графика проведения Олимпиады школьников на 2013 – 2014 учебный год. В школ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ыло обеспечено участие в предметной олимпиаде всем учащимся  7-х – 10-х классов, изъявившим желание в ней участвов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 школьного тура олимпиады по всем предметам  были предоставлены МКУ «Отдел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задания разработаны в соответствии с особенностями каждого учебного предмета, соответствуют требованиям к содержанию и уровню подготовки учащихся по учебным предметам. В олимпиадных работах предусматривались разные типы заданий, отличающиеся по сложности и характеру предполагаемой деятельности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еудовлетворённость результатами участия в муниципальном туре предметных  олимпиад в 2013 – 2014 учебном году заставила учителей пересмотреть подходы к выявлению способных и одаренных детей и вести в текущем учебном году целенаправленную работу по созданию системы работы с ни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ритетными направ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 согласно плану работы с высокомотивированными детьм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метных ШМО в 2013 – 2014 учебном году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пособных и одаренных детей и создание условий реализации их творческого потенциа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мотивации учащихся к углубленному изучению учеб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работа с детьми в текущем учебном году,  приносит свои положительные результат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 положительный опыт работы и  хороший уровень подготовки учащихся к олимпиаде  по таким предметам как: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righ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муниципального этапа ВОШ 2013-2014 год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Мелихова Татьяна, 7в класс, Гареева Элеонора, 11б класс по предме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ь Петрова И.А.., Гареева Л.А.)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right="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Мелихова Татьяна, 7в класс по предмету 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Гизатуллина Г.Ф.)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240" w:before="0" w:after="0"/>
        <w:ind w:right="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Гареева Элеонора, 11 б класс по предм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Гареева Л.А.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322" w:before="280" w:after="280"/>
        <w:ind w:right="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33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05pt;margin-top:-22.7pt;width:665.5pt;height:17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713971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2972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с одаренными и мотивированны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учитель – предметник должен поставить перед собой  задачу «Один учитель – один ученик призер или победитель»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8:00Z</dcterms:created>
  <dc:creator>Марат</dc:creator>
  <dc:description/>
  <dc:language>en-US</dc:language>
  <cp:lastModifiedBy>администрация</cp:lastModifiedBy>
  <cp:lastPrinted>2013-12-24T16:22:00Z</cp:lastPrinted>
  <dcterms:modified xsi:type="dcterms:W3CDTF">2014-04-28T05:08:00Z</dcterms:modified>
  <cp:revision>2</cp:revision>
  <dc:subject/>
  <dc:title/>
</cp:coreProperties>
</file>