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реализации образовательных программ, заявленных для государственной аккредит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автономного общеобразовательного учреждения «СОШ №2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 - аналитические сведения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сведения об образовательном учреждении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Полное наименование образовательного учреждения в соответствии с Уставом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униципальное автономное общеобразовательное учреждение «СОШ №2» городского округа город Стерлитамак Республики Башкортостан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Юридический адрес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53103, Республика Башкортостан, г. Стерлитамак, ул. Революционная ,9А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3. Фактический адрес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53103, Республика Башкортостан, г. Стерлитамак, ул. Революционная ,9А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лефон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3473)  43-05-37, 43-19-63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4. Учредител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министрация городского округа город Стерлитамак Республики Башкортостан;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53100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спублика Башкортостан, г. Стерлитамак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. Октября,32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5. Организационно-правовая форм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униципальное автономное учреждение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6. Лиценз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003090 серия 02 от 04.04.2012г. (бессрочно) на программы общего образования: начальное общее образование. Основное общее образование, среднее (полное) общее образование.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ОУ «СОШ №2» введен в эксплуатацию в 1960 году. Проектная наполняемость 915 мест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ьная наполняемость 728 обучающихся, 30 класс-комплектов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Школа работает над методической темой: «Повышение профессиональной компетенции педагогов в условиях инновационных процессов и реализации ФГОС». 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звития школы определила следующие направления работы: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образовательного процесса;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в рамках школы единого информационного пространства;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организация системы управления образования;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здоровье  сберегающих технологий;</w:t>
      </w:r>
    </w:p>
    <w:p>
      <w:pPr>
        <w:pStyle w:val="Style22"/>
        <w:spacing w:lineRule="auto" w:line="240" w:before="0" w:after="0"/>
        <w:ind w:left="357"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роли институтов социального воспитания детей (семьи, школы, учреждений дополнительного образ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  Состав обучающихся</w:t>
      </w:r>
      <w:r>
        <w:rPr/>
        <w:t xml:space="preserve"> в 2013-2014 учебном году (на начало учебного года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1276"/>
        <w:gridCol w:w="283"/>
        <w:gridCol w:w="993"/>
        <w:gridCol w:w="567"/>
        <w:gridCol w:w="1134"/>
        <w:gridCol w:w="708"/>
        <w:gridCol w:w="709"/>
        <w:gridCol w:w="284"/>
        <w:gridCol w:w="992"/>
        <w:gridCol w:w="1701"/>
        <w:gridCol w:w="283"/>
        <w:gridCol w:w="1276"/>
        <w:gridCol w:w="1418"/>
      </w:tblGrid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8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1-4                                            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ласс-комплектов                  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 обучающихся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5-9                                           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класс-комплектов                  355 обучающихся</w:t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того 10-11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ласс-комплекта                       67 обучающихся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1-11                                         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ласс-комплектов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7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 обучающихся</w:t>
            </w:r>
          </w:p>
        </w:tc>
      </w:tr>
    </w:tbl>
    <w:p>
      <w:pPr>
        <w:pStyle w:val="Textbody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ый паспорт МАОУ «СОШ №2</w:t>
      </w:r>
      <w:r>
        <w:rPr/>
        <w:t>»</w:t>
      </w:r>
    </w:p>
    <w:tbl>
      <w:tblPr>
        <w:tblW w:w="134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05"/>
        <w:gridCol w:w="942"/>
        <w:gridCol w:w="1121"/>
        <w:gridCol w:w="1120"/>
        <w:gridCol w:w="1121"/>
        <w:gridCol w:w="1121"/>
        <w:gridCol w:w="1237"/>
        <w:gridCol w:w="1004"/>
        <w:gridCol w:w="1121"/>
        <w:gridCol w:w="1121"/>
        <w:gridCol w:w="112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классов/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нятость во внеурочное врем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полные семь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благополучные семьи    КД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благополучные семьи ВШ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лообеспеченные семь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ногодетные семь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ти под опекой и попечительств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стоящие на учете в ПД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стоящие на учете ВШ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ти- инвали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ти из семей беженцев и переселенце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/7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1"/>
        <w:spacing w:before="0" w:after="0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</w:r>
    </w:p>
    <w:p>
      <w:pPr>
        <w:pStyle w:val="Textbody1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>Изучение башкирского языка как государственного  организовано : 2,3,4 классах – 1 час в неделю, 5-9 классах – 2 часа в неделю, 10-11 классах – 1 час в неделю.</w:t>
      </w:r>
    </w:p>
    <w:p>
      <w:pPr>
        <w:pStyle w:val="Textbody1"/>
        <w:spacing w:before="0" w:after="0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>Всего обучающихся  башкирской национальности 108 человек.  Из них изучают  родной башкирский язык- 94 обучающихся, что составляет-87,04%,  государственный башкирский язык-14 человек (из числа башкирской национальности) – 5,5%.</w:t>
      </w:r>
    </w:p>
    <w:p>
      <w:pPr>
        <w:pStyle w:val="Textbody1"/>
        <w:spacing w:before="0" w:after="0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>Всего обучающихся татарской национальности – 108 человек, изучают – 68 человек, что составляет 62,96%</w:t>
      </w:r>
    </w:p>
    <w:p>
      <w:pPr>
        <w:pStyle w:val="Textbody1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 w:bidi="ar-SA"/>
        </w:rPr>
        <w:t xml:space="preserve">Всего обучающихся  русской национальности -443, изучают язык 399, что составляет 90,06%. </w:t>
      </w:r>
    </w:p>
    <w:p>
      <w:pPr>
        <w:pStyle w:val="Textbody1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404040"/>
          <w:kern w:val="0"/>
          <w:sz w:val="28"/>
          <w:szCs w:val="28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404040"/>
          <w:kern w:val="0"/>
          <w:sz w:val="28"/>
          <w:szCs w:val="28"/>
          <w:lang w:eastAsia="en-US" w:bidi="ar-SA"/>
        </w:rPr>
      </w:r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  <w:bCs/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404040"/>
          <w:sz w:val="28"/>
          <w:szCs w:val="28"/>
        </w:rPr>
      </w:r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  <w:bCs/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404040"/>
          <w:sz w:val="28"/>
          <w:szCs w:val="28"/>
        </w:rPr>
      </w:r>
    </w:p>
    <w:p>
      <w:pPr>
        <w:pStyle w:val="Textbody1"/>
        <w:jc w:val="center"/>
        <w:rPr>
          <w:rFonts w:ascii="Times New Roman;Times New Roman" w:hAnsi="Times New Roman;Times New Roman" w:cs="Times New Roman;Times New Roman"/>
          <w:b/>
          <w:b/>
          <w:bCs/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404040"/>
          <w:sz w:val="28"/>
          <w:szCs w:val="28"/>
        </w:rPr>
        <w:t>Количество обучающихся, изучающих родной язык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57"/>
        <w:gridCol w:w="1961"/>
        <w:gridCol w:w="1648"/>
        <w:gridCol w:w="1276"/>
        <w:gridCol w:w="652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 xml:space="preserve">Классы </w:t>
            </w:r>
          </w:p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Количество обучающихся</w:t>
            </w:r>
          </w:p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в классе</w:t>
            </w:r>
          </w:p>
        </w:tc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Из них количество обучающихся, изучающих родной язык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Башкирский язык</w:t>
            </w:r>
          </w:p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Родной татарский язык</w:t>
            </w:r>
          </w:p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Родной русский язык</w:t>
            </w:r>
          </w:p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40404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Не изучают родной язы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404040"/>
                <w:sz w:val="28"/>
                <w:szCs w:val="28"/>
              </w:rPr>
              <w:t>Созданы сводные группы для 10-11 классов с целью изучения родного башкирского и татарского языков, для сохранения преемственност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eastAsia="Calibri" w:cs="Times New Roman;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40404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404040"/>
                <w:sz w:val="28"/>
                <w:szCs w:val="28"/>
              </w:rPr>
              <w:t xml:space="preserve">Ито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7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  <w:t>5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imes New Roman;Times New Roman" w:hAnsi="Times New Roman;Times New Roman" w:cs="Times New Roman;Times New Roman"/>
          <w:color w:val="4040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авнительный анализ успеваемо</w:t>
      </w:r>
      <w:r>
        <w:rPr/>
        <w:t>сти и качества знаний за последние три года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1559"/>
        <w:gridCol w:w="2268"/>
        <w:gridCol w:w="1364"/>
        <w:gridCol w:w="189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2-2013 учебный год</w:t>
            </w:r>
          </w:p>
        </w:tc>
      </w:tr>
      <w:tr>
        <w:trPr>
          <w:trHeight w:val="5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993"/>
        <w:gridCol w:w="850"/>
        <w:gridCol w:w="992"/>
        <w:gridCol w:w="993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тупеням окончили 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одной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влены на повторны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. Структура управления образовательным учреждением, включая наличие органов общественного саобъединенияуправления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Директор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Яковлева Наталия Юрьевна, тел 430537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Заместители директора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рирующий  учебно-воспитательную работу основной и средней школы–Арасланова Гульнара Гиндалифовна, 431963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рирующий  учебно-воспитательную работу начальной школы – Шурпило Ирина Анатольевна, 431963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рирующий воспитательную работу – Попова Ирина Владимировна, 431963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Наблюдательный совет  школы.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-2014 учебном году Наблюдательным советом школы проведено2  заседания. На заседаниях рассматривались вопросы:</w:t>
      </w:r>
    </w:p>
    <w:p>
      <w:pPr>
        <w:pStyle w:val="Style22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плана финансово хозяйственной  деятельности учереждения</w:t>
      </w:r>
    </w:p>
    <w:p>
      <w:pPr>
        <w:pStyle w:val="Style22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чет о деятельности учереждения, об использования его имущества и исполнения плана финансово хозяйственной деятельности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Иные формы 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ический  сов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стоянно действующий орган управления МАОУ «СОШ №2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ми соуправления в Учреждении также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вляются собрание трудового коллекти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 шко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рганизации научно-методической работы, совершенствования  методического и профессионального мастерства учителей, и обеспечения современных требований к обучению и воспитанию подрастающего поколения в школе созданы методические объединения: МО учителей начальных классов, МО учителей математики, физики и информатики,  МО учителей русского языка и литературы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  учителей историко-обществоведческих дисциплин, МО учителей иностранного языка, МО учителей родных языков, МО учителей  естественных дисциплин, МО учителей физической культуры и ОБЖ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ую роль в управляющей деятельности МАОУ «СОШ №2» игр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нутришкольный контро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главный источник информации и диагностики состояния образовательного процесса, основных результатов деятельности  образовательного учреждения.  Образовательное учреждение стремится обеспечить нормальное функционирование и развитие образовательного процесса, достижение высокого качества образования, а также необходимый уровень объединения тивации, здоровья и развития обучающихся. Вопрос систематического контроля  за качеством учебно-воспитательного процесса является одним из основных в управлении ходом этого процесса. Внутришкольный контроль предполагает сбор информации, педагогический анализ и оценку управленческой деятельности по обучению и воспитанию обучающихся; дает возжность объединения полного представления о передовом опыте, новых технологиях обучения и т.д. В течение года осуществляется объединения мониторинг качества образования как одного из условий   деятельности  образовательного учреждения в виде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ходного,  текущего и итогового мониторин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словия и ресурсы эффективного осуществления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школе функционирует  32 учебных кабинетов, из них 8 в начальной школе, актовый зал на 150 мест, 2 спортивных зала, столовая на 120 посадочных мест, медицинский кабинет, кабинет психолога,  стоматологический кабинет, кабинет логопеда, кабинет социолога, мастерские.  Имеется пришкольный участок 0,05 г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 Материально-техническая база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зданий и сооружений (е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всех помещений (м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60,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лассных комнат (включая учебные кабинеты и лаборато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х площадь (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5,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астерских (е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в них м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ный зал (е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овый зал (посад.ме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учебно-опытного земельного участка (г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осадочных мест в столово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обучающихся, пользующихся горячим питанием (е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ниг в библиотеке (книжный фо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5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 учебная литература (экз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4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дожественная литература (экз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ая  литература (экз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абинетов основ информатики и вычислительной техники (е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них рабочих мест с ЭВМ (ме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персональных ЭВМ (е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 без каб. информати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персональных ЭВМ, подключенных к сети Интернет (е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ИВЛЕЧЕННЫЕ СРЕД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за 2012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1.Местный бюджет.</w:t>
      </w:r>
      <w:r>
        <w:rPr/>
        <w:t xml:space="preserve"> 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821"/>
        <w:gridCol w:w="1862"/>
        <w:gridCol w:w="4801"/>
      </w:tblGrid>
      <w:tr>
        <w:trPr/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риобретено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735" w:hRule="atLeast"/>
        </w:trPr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35288.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оутбу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HP Compag Presario GO57-401 ER AMD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5 29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ритер – ксерок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ERO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 4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роек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enQ MS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0 3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Монитор Ben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G950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етевой филь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DF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605 6 розеток, 5,0 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DEFENDER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70,00</w:t>
            </w:r>
          </w:p>
        </w:tc>
        <w:tc>
          <w:tcPr>
            <w:tcW w:w="48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ол письменны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400*600*7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0,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ейнер открытого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86,4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ас 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2,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енд информационный 8- корманов из ПВ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ол компьютерный ученический СТКПЛ 900*600*760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330,9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Экран настенный Вшпшы Щзешьщд-и (240*240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50,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вет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amelion KD-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15599.9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2. Федеральный бюджет.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760"/>
        <w:gridCol w:w="1811"/>
        <w:gridCol w:w="4773"/>
      </w:tblGrid>
      <w:tr>
        <w:trPr/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риобретено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4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58062,00</w:t>
            </w:r>
          </w:p>
        </w:tc>
        <w:tc>
          <w:tcPr>
            <w:tcW w:w="5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ашина посудомоечная МПК 700К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8 500,00</w:t>
            </w:r>
          </w:p>
        </w:tc>
        <w:tc>
          <w:tcPr>
            <w:tcW w:w="4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лита электрическая 6-ти комфорочная ЭП-6 ЖШ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7 900,00</w:t>
            </w:r>
          </w:p>
        </w:tc>
        <w:tc>
          <w:tcPr>
            <w:tcW w:w="4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лучатель ОБНП 1-30-01 настенный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30,00</w:t>
            </w:r>
          </w:p>
        </w:tc>
        <w:tc>
          <w:tcPr>
            <w:tcW w:w="477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Тономе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-71 стетоскоп в комплек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38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ол учениченский 2-х местныйрегулируемый</w:t>
            </w:r>
          </w:p>
        </w:tc>
        <w:tc>
          <w:tcPr>
            <w:tcW w:w="18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6 425,00</w:t>
            </w:r>
          </w:p>
        </w:tc>
        <w:tc>
          <w:tcPr>
            <w:tcW w:w="47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Кресло логика черный </w:t>
            </w:r>
          </w:p>
        </w:tc>
        <w:tc>
          <w:tcPr>
            <w:tcW w:w="181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 104,00</w:t>
            </w:r>
          </w:p>
        </w:tc>
        <w:tc>
          <w:tcPr>
            <w:tcW w:w="477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ул КВ 8/3  черная тка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1 000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Холодильник формацевтический «Позис» на 140 л.  С металической дверью и замк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 405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олик процедурный МСК -501-01М передвижной с двумя полк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 705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Бревно  гимнастическое напо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000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Лыжный инвентарь (лыжный комплект, ботин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9600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Лыжный комплект (лыжи детские с палкам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200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ост гимнаст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000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иловые тринажеры-пресс-д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255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ойка для прыжков в высоту с план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300,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3. Республиканский бюджет.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1843"/>
        <w:gridCol w:w="48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риобре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786398.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мплект компьютерного оборудования для оснащения базов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7 546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спорт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башкирск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ерсональный ноутбук уч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r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86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Холодильник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ndesit TIA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66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Комплект метод. Сопровождения для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1 283,89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Интерактивное устройств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en-US" w:eastAsia="ru-RU"/>
              </w:rPr>
              <w:t>Mag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en-US" w:eastAsia="ru-RU"/>
              </w:rPr>
              <w:t>PE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 Волшебное пе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 47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Всего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79748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ИВЛЕЧЕННЫЕ СРЕД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за 2013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1. Местный бюджет.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107"/>
        <w:gridCol w:w="2551"/>
        <w:gridCol w:w="3686"/>
      </w:tblGrid>
      <w:tr>
        <w:trPr/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риобретено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8421,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бор лаб. для изготовления моделей по матимати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7,1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бор хим. посуд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42,4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Ф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HP Laseh Jet PRO M 113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7550.0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интер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HP Laseh Jet PRO M 110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700,0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Экран защитный для технологи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653,0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оутбу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HP Compag Presario CQ57-401 ER AMD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5290.0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РИНТЕР – КЕРОК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ERO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419,0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оектр BenQ MS500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300,0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406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елаж ДВП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000,0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ол ученический 2-х местный регулируе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948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ул Виз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9990,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58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ушилка для 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9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Жалюзи вертик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0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0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ниверсальное потол. кре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8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2. Федеральный бюджет.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  <w:gridCol w:w="1843"/>
        <w:gridCol w:w="4820"/>
      </w:tblGrid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Приобретен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171420,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Ботинки лыжные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270,00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00,00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Воздух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мкость-контейнер для сбора мед. отходов и острого инструмент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Лампа настольная для офтальмагиче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Манжетка малая для тоно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Ножницы хирург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4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оторосшир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2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умка санитарная с уклад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4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Термометр медец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65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Шина для коне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0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Язык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7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Шкаф  жарочный 3-х  секционный ШЖЭ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95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коворода электрическая ЭСК 90-0,4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83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анна моечная ст-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0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Ростомер РМ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0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Тономе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LD – 7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 фонедоско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ол однотумбовый для мед.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96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ол разделочный СР 2/950/600 дл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66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олик процедурный мед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95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тул с моющим.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7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Шкаф канцелярский для докум. Мед.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60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Лыжный компл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119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Мат нимнас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672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ерекладина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56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3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Республиканский бюдж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5618"/>
                              <w:gridCol w:w="1886"/>
                              <w:gridCol w:w="4808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Приобретено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1461986,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Потолочное крепление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igis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SM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потолочный кренштейн с возможностью регулировк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350.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гл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Мяч волейбольный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яч футбольны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сос для мяч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мплект класс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708,2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ебно лаборат.оборуд. для каб. нач. классо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641547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ебно лаборат.оборуд. для каб. физик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6856,98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ебно лаборат.оборуд. для каб. математик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95222,08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ебно лаборат.оборуд. для каб. хим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6856,98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ебно лаборат.оборуд. для каб. истор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6856,98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ебно лаборат.оборуд. для каб.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6856,98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оектр BenQ MХ50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8500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кроскоп цифрово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292,25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Жалюзи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3600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борудование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P LINK TL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тол приставка к столу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794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Стол руковод. Корпусной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264,0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Цифровая лаборатория д.к. физик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7593,28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одель апликация «множества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05,2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одель апликация «числовая прямая»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699,6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бор геометрических тел демонстрационны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24,2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бор моделей  для  лабораторных работ по стереометр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648,8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гольник 30*60гра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64,4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гольник 45гра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64,4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Циркуль классный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44,80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бор хим. реактиво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92,41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Цифровая  лаборатория по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5266,87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Система опроса и голосования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OTUM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26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8588.54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истема опроса и голос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VOTUM 26 L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8588.54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1"/>
                                    <w:bottom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0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5618"/>
                        <w:gridCol w:w="1886"/>
                        <w:gridCol w:w="4808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риобретено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1461986,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отолочное крепление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Digis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DSM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потолочный кренштейн с возможностью регулировк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7350.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гл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Мяч волейбольный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яч футбольны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сос для мяч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мплект классных инструменто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708,2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ебно лаборат.оборуд. для каб. нач. классо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641547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ебно лаборат.оборуд. для каб. физик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6856,98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ебно лаборат.оборуд. для каб. математик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5222,08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ебно лаборат.оборуд. для каб. хим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6856,98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ебно лаборат.оборуд. для каб. истор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6856,98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ебно лаборат.оборуд. для каб. русского языка и литературы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6856,98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ектр BenQ MХ50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8500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Микроскоп цифрово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292,25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Жалюзи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3600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борудование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TP LINK TL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тол приставка к столу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794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тол руковод. Корпусной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264,0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Цифровая лаборатория д.к. физик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7593,28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одель апликация «множества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05,2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одель апликация «числовая прямая»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699,6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бор геометрических тел демонстрационны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24,2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бор моделей  для  лабораторных работ по стереометр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648,8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гольник 30*60гра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64,4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гольник 45гра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64,4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Циркуль классный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44,80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бор хим. реактиво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92,41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Цифровая  лаборатория по химии и биолог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5266,87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истема опроса и голосования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VOTUM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26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38588.54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истема опроса и голос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VOTUM 26 L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38588.54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1"/>
                              <w:bottom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Всего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>1901827,66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ру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A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A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 Переход на новые образовательные стандар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2172"/>
        <w:gridCol w:w="1928"/>
        <w:gridCol w:w="1867"/>
        <w:gridCol w:w="1804"/>
      </w:tblGrid>
      <w:tr>
        <w:trPr>
          <w:trHeight w:val="7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0-2011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1-12уч.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2-13уч.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3-14уч. г.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ы-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ы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ы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лассы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лассы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лассы- 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Количество классов, использующие программы внеурочный деятельно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з работы по реализации ФГОС в начальной шко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1-2012 учебном году коллектив МАОУ «СОШ №2» приступил к  реализации ФГОС в параллели 1-ых классах начальной школы. В 2012-2013 уч.году   по ФГОС  второго поколения обучалось 159 обучающихся в параллели 1-2-ых классов. В 2013-2014 учебном году по ФГОС второго поколения обучается 230 обучающихся в параллели 1-3-ых класс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АОУ «СОШ №2» переход на ФГОС осуществлен через следующие направления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зучение нормативно-правовой базы федерального, регионального уровней по внедрению ФГО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ставление ОО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несение дополнений в должностные инструкции в соответствии с требова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несение изменений и дополнений в ООП Н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нализ соответствия кадровых, финансовых, материально-технических и иных условий реализации ОО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формирование родителей школьников всех ступеней обучения о подготовке к переходу на федеральные государственные образовательные стандарты начального и основ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этого проделана следующая работа, поддерживающая ФГО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несены изменения в коллективный догов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аботана ООП в соответствии с требованиями ФГО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аботаны и утверждены программы отдельных учебных предметов, курсов и курсов внеуроч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1. Контингент обучающихся</w:t>
      </w:r>
      <w:r>
        <w:rPr/>
        <w:t xml:space="preserve"> 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843"/>
        <w:gridCol w:w="1701"/>
        <w:gridCol w:w="1701"/>
        <w:gridCol w:w="1559"/>
        <w:gridCol w:w="1559"/>
        <w:gridCol w:w="1559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учалось обучаю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снов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редн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тингент обучающихся</w:t>
      </w:r>
      <w:r>
        <w:rPr/>
        <w:t xml:space="preserve"> на 2013-2014 учебный год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0"/>
        <w:gridCol w:w="2693"/>
        <w:gridCol w:w="2268"/>
        <w:gridCol w:w="1559"/>
        <w:gridCol w:w="1559"/>
      </w:tblGrid>
      <w:tr>
        <w:trPr>
          <w:trHeight w:val="757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ее количество классов/средняя наполняеобъединениясть класс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/2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/25,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/22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/24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еобразов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и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5/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2. Режим работы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полняеобъединениясть классов соответствует установленным требованиям (в среднем 25 обучающихся). Школа работает в соответствии с годовым календарным учебным графиком по триместрам, в режиме шестидневной рабочей недели в 2 смены. В первую смену обучаются   413 обучающихся (1, 2, 5, 8, 9, 10, 11 – е классы), во вторую смену - 315 обучающихся (3, 4, 6, 7-е  классы). Данное размещение обучающихся по сменам наиболее целесообразно с учетом имеющихся учебных кабинетов в школе (31 кабинет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704"/>
        <w:gridCol w:w="2704"/>
        <w:gridCol w:w="2888"/>
      </w:tblGrid>
      <w:tr>
        <w:trPr>
          <w:trHeight w:val="32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34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классы-5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-4 классы-6 дн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 дн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 дней</w:t>
            </w:r>
          </w:p>
        </w:tc>
      </w:tr>
      <w:tr>
        <w:trPr>
          <w:trHeight w:val="66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кл.-35 минут (сентябрь-октяб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-4 кл.-45 мину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5 мину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5 минут</w:t>
            </w:r>
          </w:p>
        </w:tc>
      </w:tr>
      <w:tr>
        <w:trPr>
          <w:trHeight w:val="34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, 20 мину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,20 мину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, 2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исание звонков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 П смену.</w:t>
      </w:r>
    </w:p>
    <w:tbl>
      <w:tblPr>
        <w:tblW w:w="9499" w:type="dxa"/>
        <w:jc w:val="left"/>
        <w:tblInd w:w="2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3663"/>
        <w:gridCol w:w="2338"/>
        <w:gridCol w:w="2484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3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списание звонков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9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00-8.4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55-9.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50-10.3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55-11.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50-12.3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45-13.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0-14.4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55-15.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0-16.4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55-17.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50-18.3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45-19.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 мин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Сведения о кадрах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профессиональный уровень педагогического коллектива школы позволяет создавать соответствующие условия организации учебно-воспитательного процесса и реализовывать основные направления работы на достаточно высоком уровне. В школе труд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сего педагогов  по состоянию на январь 2014 года – 6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гражденных почетной МО РБ –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гражденных почетной МО РФ – 1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ндидатов наук – 1, (Ильина М.П. – учитель начальных классов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спирант – 2 (Николаева В.В. - учитель начальных классов, Набиуллина Г.Г. учитель математик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валификационный состав педагог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АОУ «СОШ №2» работает:  82 человека, из них: технического персонала 19 чел.,  63 педагогов (из них 2 в д/о), 3 совместителя (2 учителя, 1 педагог дополнительного образования), с высшим образованием  59 чел. (93%), средне-специальным – 3 чел. (4%), незаконченным высшим (заканчивают обучение заочно) – 1 чел. (1%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высшей квалификационной  категорией – 19 чел. (30%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лификационной  категорией – 25 чел. (39%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лификационной  категорией – 3 чел. (4%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ют занимаемой должности – 8 чел. (12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нсионеров всего 15 человек, из них по возрасту 9 чел., по выслуге – 6 ч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я о награжденных педагог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5816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град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четная грамота МО Р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четная грамота МО Р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ровень профессионального мастерства педагог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25"/>
        <w:gridCol w:w="3315"/>
        <w:gridCol w:w="3425"/>
        <w:gridCol w:w="291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ответствие занимаемой  долж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(4,5%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(13,6%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(12,1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(7,5%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(10,6%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(6%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(3%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(9,2%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(1,5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формация об аттестации членов 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3"/>
        <w:gridCol w:w="1941"/>
        <w:gridCol w:w="2052"/>
        <w:gridCol w:w="2020"/>
        <w:gridCol w:w="2197"/>
        <w:gridCol w:w="252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аттестующихся по плану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и аттестовались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отвтетствие должност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(28,7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(28,7%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 (24,2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 (24,2%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(13,8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(13,8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хождение курсов повышения квалифик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6414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-2011 учебный г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 (48,4%)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-2012 учебный г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 (81,8%)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-2013 учебный г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(30,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едагоги,  заявившиеся на соответствующие квалификационные категории,  успешно прошли процедуру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январь 2014 высшее педагогическое образование  имеют 62 педагога, 3 педагога имеют среднее специальное  педагогическ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/>
        <w:t>Возрастной состав педагогического коллектива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-3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-45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е 45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/>
        <w:t>Состав педагогического коллектива по стажу работы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едаг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1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2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январь 2014 года: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всего педагогов -  63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 педагогов с высшим образованием – 59,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 педагогов с высшей категорией – 19,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едагогов с первой категорией   - 25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едагогов со второй категорией – 3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едагогов без категории – 17.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Основными видами деятельности учреждения являют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>реализация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>реализация осного общего образова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  <w:tab/>
        <w:t>реализация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воение общеобразовательных программ основного общего и среднего общего образования     завершается     обязательной     государственной     (итоговой)     аттестацией выпуск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пускникам учреждения после прохождения ими государственной  (итоговой) аттестации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цам,  не  завершившим  среднее  общее  образование,  учреждением  выдается справка установленного образц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10"/>
        <w:gridCol w:w="1701"/>
        <w:gridCol w:w="2126"/>
        <w:gridCol w:w="1985"/>
        <w:gridCol w:w="2000"/>
        <w:gridCol w:w="2252"/>
      </w:tblGrid>
      <w:tr>
        <w:trPr>
          <w:trHeight w:val="66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1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>
          <w:trHeight w:val="10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перво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второ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5-9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третей сту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0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перво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-4 кл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второ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5-9 к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ретьей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0-11 кл.)</w:t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ая программа индивидуализирова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ьные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ие государственным стандартам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ие государственным стандартам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ьные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имическо-биологического профиль (10,11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циально-экономический проф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10,11б классы)</w:t>
            </w:r>
          </w:p>
        </w:tc>
      </w:tr>
      <w:tr>
        <w:trPr>
          <w:trHeight w:val="3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ая программа базов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ые программы Школа 2100, Планета Знаний, РИТМ, Персп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образовательные программы (базового и профильного уров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 программы, по которым работает школа, реализуются в соответствии с утвержденным учебным планом. Все программы можно разделить на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чебные программы по всем учебным предметам, обеспечивающие базовый государственный стандарт (программы утвержденные МО и науки РФ и рекомендованы для ис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я учебно-воспитательного процесса в 1-3-х классах заложена в  Основной образовательной программе начального общего образования (далее - ООП), которая  определяет содержаниие и организацию образовательного процесса на ступени начального общего образования и направлена на формирование общей культуры, духовно-нравственного, социального, личностного и интеллектуального развития обучающихся в соответствии с требованиями федерального государственного образовательного стандарта начального общего образования (далее- ФГОС), утвержденным  Приказом Министерства образования и науки РФ  от 06.10.2009 № 373 «Об утверждении и введении в действие федерального государственного образовательного стандарта начального общего образования» (далее- приказ Минбрнауки  России № 373). Программа представляет собой целостный документ, который регламентирует деятельность МАОУ «СОШ №2» на период с 2011 по 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бочие программы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граммы профи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раммы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граммы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четание базисных, вариативных программ, программ элективных курсов школа  позволяет придерживаться принципа преемственности, свободы  выбора  как  педагогу, так и обучающемуся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ный план образовательного учреждения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на учебный год составлен на основе базисного учебного плана. Учебный план школы определяет максимальный объем учебной нагрузки обучающихся,  состав и последовательность учебных предметов, распределяет учебное время, отводиобъединенияе на  освоение содержания образования по классам и предметам, определяет линии преемственности в содержании образования между ступенями обучения. Учебный план отражает основные цели и задачи, стоящие перед школем, создает условия для получения качественного образования, соответствующего государственному образовательному стандарту, направлен на максимальное удовлетворение образовательных потребностей обучающихся и их родител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Характеристика программно-методического обеспечения учебного плана на 2013-2014 уч.г.г.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РАММНО - МЕТОДИЧЕСКОЕ 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2» городского округа город Стерлитамак Республики Башкортостан на 2013-2014 учебный г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91"/>
        <w:gridCol w:w="1036"/>
        <w:gridCol w:w="4403"/>
        <w:gridCol w:w="455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строго по учебному плану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ательство, год  выпуска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ательство, год  выпуск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ткина Ольг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для общеобразовательных учреждений 2-11 классы: Информатика. Составитель М.Н. Бородин Издательство «Бином», М.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макин И.Г. Информатика и ИКТ.Базовый курс: учебник для 8 кл.М.: Бином, 2008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ткина Ольг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для общеобразовательных учреждений 2-11 классы: Информатика. Составитель М.Н. Бородин Издательство «Бином», М.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макин И.Г. Информатика и ИКТ.Базовый курс: учебник для 9 кл.М.: Бином, 2008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ткина Ольг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для общеобразовательных учреждений 2-11 классы: Информатика. Составитель М.Н. Бородин Издательство «Бином», М.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акин И.Г. И др. Информатика и ИКТ.Базовый курс: учебник для 10-11 кл.М.: Бином, 2008</w:t>
            </w:r>
          </w:p>
        </w:tc>
      </w:tr>
      <w:tr>
        <w:trPr>
          <w:trHeight w:val="22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ткина Ольг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для общеобразовательных учреждений 2-11 классы: Информатика. Составитель М.Н. Бородин Издательство «Бином», М.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акин И.Г. И др. Информатика и ИКТ.Базовый курс: учебник для 10-11 кл.М.: Бином,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ковлева Наталия Юрьевна Набиуллина Гулия Гафу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Математика  -5-6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атематика 5,»   И.И. Зубарева,Мордкович А.Г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мирнова Ольга Заха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гошина Ма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Галину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Математика  -5-6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атематика 6,»   И.И. Зубарева, Мордкович А.Г. -М.  : Мнемозина,2012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мирнова Ольга Заха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гошина Ма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Галину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мирнова Ольга Заха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гошина Ма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Галину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7-9  класс авт.-сост. И.И.Зубарева, А.Г. Мордкович . -М.  : Мнемозина,2011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7» А.Г.Мордкович -М.  : Мнемозина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биуллина Гулия Гафу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ошина ария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,Б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биуллина Гулия Гафу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ошина ария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7-9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8» А.Г.Мордкович -М.  : Мнемозина,2012</w:t>
            </w:r>
          </w:p>
        </w:tc>
      </w:tr>
      <w:tr>
        <w:trPr>
          <w:trHeight w:val="18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Галинуровна Нефедова Людмила Степ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Галинуровна, Нефедова Людмила Степ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7-9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9» А.Г.Мордкович -М.  : Мнемозина,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федова Людмила Степ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алгебра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9» Ю.Н. Макарычев,Н.Г. Миндюки др.-М.:Просвещение 2009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льга Заха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и начала анализа  авт.-сост. И.И. Зубарева, А.Г. Мордкович  -М.:Мнемозина,2011.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и начала математического анализа 10».Мордкович А.Г. 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ч-М.  : Мнемозина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льга Захаровна Игошина Мария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и начала анализа  авт.-сост. И.И. Зубарева, А.Г. Мордкович  -М.:Мнемозина,2011.базовый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и начала анализа 10-11»базовый уровень, под ред. Мордкович А.Г, -М.  : Мнемозина,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льга Заха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Геометрия 10-11  авт.-БурмистроваТ.А.  -М.:Мнемозина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10-11» Л.С.Атанасян, В.Ф.Бутузов, С.Б.Кадомцев и др.-М.: Просвещение,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льга Захаровна Игошина Мария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,Б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Геометрия 10-11  авт.-БурмистроваТ.А.  -М.:Мнемозина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10-11» Л.С.Атанасян, В.Ф.Бутузов, С.Б.Кадомцев и др.-М.: Просвещение,2009</w:t>
            </w:r>
          </w:p>
        </w:tc>
      </w:tr>
      <w:tr>
        <w:trPr>
          <w:trHeight w:val="13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данова Галина Евгеньев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изика 7» Перышкин А.В.-М.:Дрофа,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данова Галина Евгеньев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изика 8» Перышкин А.В.-М.:Дрофа,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данова Галина Евгеньев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изика 9» С.М. Гутник-М.:Дрофа,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 Физика 10» Г.Я. Мякишев,Б.Б.Буховцев,Н.Н.Сотский.-М.: Просвещение 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данова Галина Евгеньев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,Б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 Физика 11» » Г.Я. Мякишев,Б.Б.Буховцев,Н.Н.Сотский.-М.: Просвещение 2009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изика 7» Перышкин А.В.-М.:Дрофа,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изика 8» Перышкин А.В.-М.:Дрофа,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изика 9» С.М. Гутник-М.:Дрофа,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физика-астрономия 7-11 класс.-М.:Дрофа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 Физика 10» Г.Я. Мякишев,Б.Б.Буховцев,Н.Н.Сотский.-М.: Просвещение 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В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Математика  -5-6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атематика 6,»   И.И. Зубарева, Мордкович А.Г. -М.  : Мнемозина,2012.</w:t>
            </w:r>
          </w:p>
        </w:tc>
      </w:tr>
      <w:tr>
        <w:trPr>
          <w:trHeight w:val="18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ковлева Наталия Юрье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7-9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7» А.Г.Мордкович -М.  : Мнемозина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ковлева Наталия Юрье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льга Заха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7-9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8» А.Г.Мордкович -М.  : Мнемозина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льга Заха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федова Людмила Степ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7-9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8» А.Г.Мордкович -М.  : Мнемозина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федова Людмила Степ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Галину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7-9  класс авт.-сост. И.И.Зубарева, А.Г. Мордкович . -М.  : Мнемозина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9» А.Г.Мордкович -М.  : Мнемозина,2009</w:t>
            </w:r>
          </w:p>
        </w:tc>
      </w:tr>
      <w:tr>
        <w:trPr>
          <w:trHeight w:val="13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Галину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итель Бурмистрова Т.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Алгебра и начала анализа  авт.-сост. И.И. Зубарева, А.Г. Мордкович  -М.:Мнемозина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лгебра и начала анализа 10-11»базовый уровень, под ред. Мордкович А.Г, -М.  : Мнемозина,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уллина Гулия Гаф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(надомник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Геометрия 10-11  авт.-БурмистроваТ.А.  -М.:Мнемозина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еометрия 10-11» Л.С.Атанасян, В.Ф.Бутузов, С.Б.Кадомцев и др.-М.: Просвещение,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асланова Гульнара Гиндал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под ред. И.В.Душиной. М.: Дрофа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инская В.А., Душина И.В.,  Щенев В.А   ”География материков и океанов. 7 класс”, М., ”Дрофа”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,8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10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В.Колесов, Р.Д.Маш «Биология.Человек», М. Дрофа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10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.А.Крискунов, В.В.Пасечник «Введение в общую биологиюи экологию» М. Дрофа,2006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(с/э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09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В. Пасечник,А.А.Каменский, Е.А. Крискунов «Общая биология», М. Дрофа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(с/э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09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В. Пасечник,А.А.Каменский, Е.А. Крискунов «Общая биология», М. Дрофа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(б/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для общеобразовательных учреждений. Биология.Биологические системы и процессы. 10-11 класс. Профильный уровень. А.В. Теремова, Р.А. Петросова М.: Мнемозина 2012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.В. Теремова, Р.А. Петросова «Биология.Биологические системы и процессы. 10-11 класс.» М.: Мнемозина 2012.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(б/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дивидуальная программа по биологии «Решение задач по генетике», составлена Борисовой Ю.И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(б/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 программа по биологии «Молекулярная биология» 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а Борисовой Ю.И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(б/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 программа по биологии, составлена Борисовой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К.Шумног, Г.М.Дымшиц, А.О. Рувинский «Общая биология с углубленным изучением 10-11»М, Дрофа, 200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исова Юлия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(б/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дивидуальная программа по биологии «Анатомия, физиология и систематика животных», составлена Борисовой Ю.И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10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 Пасечник Биология.Бактерии,грибы,растения.Москва.Дрофа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10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В.Латюшин,В.А.Шапкин.Биология.Животные.Москва Дрофа200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,5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В.Пасечник, В.М.Пакулова, Программа по биологии для общеобразовательных учреждений 5-11 классы" М.Дрофа,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М.Пакулова. Н.В.Иванова, Природа-5 класс, Москва, Дрофа 2006 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Е.М.Домогацких, Москва Русское слово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.М.Домогацких география 6кл, Москва,Русское слово 2010</w:t>
            </w:r>
          </w:p>
        </w:tc>
      </w:tr>
      <w:tr>
        <w:trPr>
          <w:trHeight w:val="14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,8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В.П.Дронова, И.И.Баринова, М.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П.Дронов, И.И.Баринова, В.Я.Ром, А.А.Лобжанидзе «География России8 класс», Дрофа, М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аб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В.П.Дронова, И.И.Баринова, М.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П.Дронов, И.И.Баринова, В.Я.Ром, А.А.Лобжанидзе «География России 9 класс», Дрофа, М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В.П.Максаковский.Москва Дрофа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П.Максаковский география 10 кл.,Москва Просвещение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В.П.Максаковский.Москва Дрофа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П.Максаковский география 10 кл.,Москва Просвещение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И.Новошинский,Н.С.Новошинская Химия 8кл, Москва.Русское слово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И.Новошинский,Н.С.Новошинская Химия 9кл, Москва.Русское слово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химии для общеобразовательных заведений  О.С. Габриелян.Москва Дрофа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.С.Габриелян Химия 9кл.Москва Дрофа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х/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И.Новошинский, Н.С.Новошинская Химия11(10)кл. Профильный уровень, Москва. Русское слово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1х/б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И.Новошинский, Н.С.Новошинская Химия 10кл. Профильный уровень, Москва. Русское слово 2010</w:t>
            </w:r>
          </w:p>
        </w:tc>
      </w:tr>
      <w:tr>
        <w:trPr>
          <w:trHeight w:val="15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с/э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И.Новошинский, Н.С.Новошинская Химия11(10)кл. Базовыйый уровень, Москва. Русское слово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с\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И.Новошинский, Н.С.Новошинская Химия 10 кл. Базовый уровень, Москва. Русское слово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х/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ой Л.П. «Решение задач повышенной сложности по органической химии»10класс, утв ИМЦ пр№ 6 от 28.09.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х/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ждиной Л.П. «Решение задач повышенной сложности по общей и неорганической химии»11класс, утв ИМЦ пр№ 13 от 28.09.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урп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В.Пасечник, В.М.Пакулова, Программа по биологии для общеобразовательных учреждений 5-11 классы" М.Дрофа,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М.Пакулова. Н.В.Иванова, Природа-5 класс, Москва, Дрофа 2006 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10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В.Колесов, Р.Д.Маш «Биология.Человек», М. Дрофа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Дрофа, 2010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В. Пасечник,А.А.Каменский, Е.А. Крискунов «Общая биология», М. Дрофа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В.П.Дронова, И.И.Баринова, М.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П.Дронов, И.И.Баринова, В.Я.Ром, А.А.Лобжанидзе «География России8 класс», Дрофа, М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 по географии для общеобразовательных заведений  В.П.Максаковский.Москва Дрофа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П.Максаковский география 10 кл.,Москва Просвещение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Министерства образования РФ  под редакцией О.С. Габриелян, М., «Дрофа»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.С. Габриелян «Химия 8 класс», М., «Дрофа» 200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Министерства образования РФ  под редакцией О.С. Габриелян, М., «Дрофа»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.С. Габриелян «Химия 9класс», М., «Дрофа» 200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затуллина Гульназ Фан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Министерства образования РФ  под редакцией О.С. Габриелян, М., «Дрофа»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.С. Габриелян «Химия 10класс», М., «Дрофа» 200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Баязи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ехнология . Трудовое обучение 1-4 кл.,5-11 кл.» .под ред. Хотунцева., В.Д. Симоненко., 2010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Обслуживающий труд .5класс.,под ред. В.Д.Симоненко.,2011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Баязи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ехнология. Трудовое обучение 1-4.,5-11кл.»под ред.Хотунцева., В.Д.Симоненко 2010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Обслуживающий труд. 6класс, под ред. В.Д.Симоненко.,2011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Баязи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5-8кл. под ред. И.А. Сасова., А.В,Марченко., 2008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7класс.под.ред. И.А.Сасовой.,2007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брагимова Гузель Баязи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ехнология.Трудовое обучение 1-4 кл., 5-11 кл.» под ред. Хотунцева., В.Д.Симоненко 2010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Обслуживающий труд. 8класс, под ред. В.Д.Симоненко.,2011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ова Альбина Фагим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сский язык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Т.Г.Рамзаева, М.: «Дрофа»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Г.Рамзаева, М.: «Дрофа»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ова Альбина Фагим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 1-4 кл: программа для общеобразовательного учреждения О.В.Джежелей, М.: «Дрофа»,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збука» в 2-х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Литературное чтение» в 2-х частях, О.В.Джеж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: «Дрофа»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ова Альбина Фагим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тематика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: «Дрофа»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атематика»,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: «Дрофа»,2011</w:t>
            </w:r>
          </w:p>
        </w:tc>
      </w:tr>
      <w:tr>
        <w:trPr>
          <w:trHeight w:val="14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ова Альбина Фагим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жающий мир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А.И.Саплин, М.: «Дрофа»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кружающий мир», А.И.Саплин, М.: «Дрофа»,2011</w:t>
            </w:r>
          </w:p>
        </w:tc>
      </w:tr>
      <w:tr>
        <w:trPr>
          <w:trHeight w:val="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лен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  программа для общеобразовательного учреждения   В.С.Кузин- М.: Дрофа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Изобразительное искусство 2 класс» В.С.Кузин, Э.И. Кубышкина- М. Дроф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ова Альбина Фагим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хнология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Н.А.Малышева, М.: «Дрофа»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ехнология», Н.А.Малышева, М.: «Дрофа»,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 УМК «Планета Знаний» для индивидуального обучения на дому обучающейся 1в класса Малятовой 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ова Альбина Фагим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, Башмаков М.И., ч.1,2«Издательство Астрель»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допольцева Марин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 Т.В. 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 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допольцева Марин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, В.Г.Горецкий, 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допольцева Марин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Ювента, 2013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допольцева Марин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А.Пле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А.Пле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Б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 УМК «Перспектив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пикалова Т.Я., Ершова Л.В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, 2011</w:t>
            </w:r>
          </w:p>
        </w:tc>
      </w:tr>
      <w:tr>
        <w:trPr>
          <w:trHeight w:val="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допольцева Марин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В.Анащенкова, 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, Н.И. Роговцева, Н.В.Богданова, И.П.Фрей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 «Планета Знаний»  для индивидуального обучения на дому обучающейся 1в класса Малятовой 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допольцева Марин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, Ивченкова Г.Г., Потапов И.В., «Издательство Астрель»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улина Светлан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, Андриянова Т.М., Илюхина В.А., «Издательство Астрель»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улина Светлан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М.Андрианова. Букварь. — М., АСТ, Астрель.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 УМК «Планета знаний» для индивидуального обучения на дому обучающейся 1в класса Малятовой 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улина Светлан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В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М.Андрианова. Букварь. — М., АСТ, Астрель.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улина Светлан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, Башмаков М.И., ч.1,2«Издательство Астрель»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улина Светлан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, Ивченкова Г.Г., Потапов И.В., «Издательство Астрель», 2011</w:t>
            </w:r>
          </w:p>
        </w:tc>
      </w:tr>
      <w:tr>
        <w:trPr>
          <w:trHeight w:val="1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лен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В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М.Со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Изобразительное искусст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для 1 класс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улина Светлан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.В. Узорова, ЕА. Нефёдова. Технология. 1 класс. Учебник. — М.: АСТ, Астрель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 Н., Бунеева Е. В., Пронина О. В. Русский язык 2 класс - М.: Баласс, 2012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, Литературное  чтение «Маленькая дверь в большой мир» (в 2-х ч.)  - М.: Баласс, 2012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мидова Т.Е., Козлова С.А., Тонких А.П. "Моя математика".  Учебник  в 3-х ч. 2 кл. – М.: Баласс, 2012;</w:t>
            </w:r>
          </w:p>
        </w:tc>
      </w:tr>
      <w:tr>
        <w:trPr>
          <w:trHeight w:val="304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хрушев А. А., Бурский  О.В., Раутиан А.С. Окружающий мир, 2  класс («Наша планета Земля»)Учебник   в 2 частях. - М.: Баласс, 2012;</w:t>
            </w:r>
          </w:p>
        </w:tc>
      </w:tr>
      <w:tr>
        <w:trPr>
          <w:trHeight w:val="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ловей Елена Владимир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           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евина О.А., Ковалевская Е.Д. «Разноцветный мир», изд-во «Баллас» 2011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евина О.А., Лутцева Е.А. Технология. «Прекрасное рядом с тобой». Учебник для 2 класса. – М.: Баласс, 2012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а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дыженская Н.В., Ладыженская Т.А., Никольская Р.И., Сорокина Г.И., "Детская риторика".  Учебная тетрадь для 2 класса  (в 2-х частях).– М.: Баласс, 2012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кова Татья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спектива. 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.В. Баб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: Просвещение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, в 2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В. Бабушкина.-М.: Просвещение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кова Татья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спектива. 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В.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: Просвещение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, в 2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В. Бойкина. – М.: Просвещение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кова Татья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: Просвещение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 «Учусь учиться», в 3 частях, Л.Г. Петерсон.- М.: Ювента, 201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кова Татья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: Просвещение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ший мир, в 2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А.Плешаков, Н.А. Новицкая. – М.: Просвещение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лен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пикалова Т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ршова Л.В., Поровская Г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.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пикалова Т.Я., Ершова Л.В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 2 класс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кова Татья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В. Ан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: Просвещение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В. Богд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В.Добромы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: Просвещение,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кова Татья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ская риторика, в 2 частях, Т.А. Ладыженская, Н.В. Ладыженская и др.- М.: Баласс, Ювента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ченко Елена Конста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сский язык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Т.Г. Рамзаева, М.: «Дрофа»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мзаева Т. Г. Русский язык. Учебник.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мзаева Т. Г., Савинкина Л. П. Русский язык. Тетрадь для упражнений по русскому языку и речи.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мзаева Т. Г., Щеголева Г. С. Русский язык. Методическ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 2012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ченко Елена Конста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(Обучение грамоте. Литературное чтение) для четырехлетней начальной школы, рекомендованной 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литературному чтению  2 класса  помещена в пособии для учителя «Обучение грамоте. Литературное чтение. 2 класс» О.В. Джежелей- М.: Дроф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жежелей О. В. Литературное чтение. Учебник. Ч.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ченко Елена Конста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тематика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: «Дрофа»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ова Э. И. Математика. Учебник.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ова Э. И. Математика. Рабочая тетрадь. № 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ова Э. И. Математика. Методическ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 2007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ченко Елена Конста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жающий мир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А.И.Саплин, М.: «Дрофа»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плина Е. В., Сивоглазов В. И., Саплин А. И. Окружающий мир. 3 класс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плина Е. В., Сивоглазов В. И., Саплин А. И. Окружающий мир. 3 класс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плина Е. В., Сивоглазов В. И., Саплин А. И. Окружающий мир. 3 класс. Рабочая тетрадь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 2011 г.</w:t>
            </w:r>
          </w:p>
        </w:tc>
      </w:tr>
      <w:tr>
        <w:trPr>
          <w:trHeight w:val="17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лен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  программа для общеобразовательного учреждения   В.С.Кузин- М.: Дрофа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Изобразительное искусство 2 класс»В.С.Кузин, Э.И. Кубышкина-М. Дроф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ченко Елена Конста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хнология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Н.А.Малышева, М.: «Дрофа»,2010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шева Н. А. Технология. Учебник. В 2 ч.3, Дрофа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шева Н. А. Технология. Рабочая тетрадь,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ченко Елена Константи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дыженская Н.В., Ладыженская Т.А., Никольская Р.И., Сорокина Г.И., "Детская риторика".  Учебная тетрадь для 2 класса  (в 2-х частях).– М.: Баласс, 2012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мович Галина Борис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сский язык.  Учебник для 3-го класса в 2- х ч./ Р.Н. Бунеев, Е.В.Бунеева, О.В. Пронина – М.: Баласс; Издательство Школьный дом, 2013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мович Галина Борис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. (  В одном счастливом   детстве). Учебник для 3-го класса в 2-х ч./ Р.Н. Бунеев, Е.В.Бунеева – М.: Баласс; Издательство Школьный дом, 201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мович Галина Борис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тематика. 3 кл. в 3 ч. / Т. Е.  Демидова, С. А.  Козлова, А.  П.  Тонких. – М.: Баласс; Издательство Школьный дом, 2012 </w:t>
            </w:r>
          </w:p>
        </w:tc>
      </w:tr>
      <w:tr>
        <w:trPr>
          <w:trHeight w:val="1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мович Галина Борис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жающий мир. (Обитатели Земли). 3 кл./ А. А. Вахрушев, Д. Д. Дан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. В. Бурский, А. С. Раутиан – М.: Баласс; Издательство Школьный дом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жающий мир. ( Моё Отечество). 3 кл./ А. А. Вахрушев, Д. Д. Дан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. В. Сизова, С. В.Тырин   – М.: Баласс; Издательство Школьный дом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мович Галина Борис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тская риторика в рассказах и рисунках: Учебная тетрадь для 3 класса.  В 2 ч./ Т. А.  Ладыженская и др. -  М. : Издательство «Баласс»; Издательство «Ювента», 2013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мович Галина Борис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 («Разноцветный мир»). Учебник. 3 класс/О. А. Куревина, Е. Д.  Ковалевская – М. : Баласс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мович Галина Борис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Прекрасное рядом с тобой. Учебник для 3-го класса / О. А. Куревина, Е. А. Лутцева – М. : Баласс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икова Людмила Евгень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в 2-х частях «Русский язык» авторы Л.Я. Желтовская, О.Б.Калинина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икова Людмила Евгень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в 3-х частях «Литературное чтение» автор Э.Э. Кац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икова Людмила Евгень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ебник в 2-х частях «Математика» авторы М.И.Башмаков, М.Г.Нефёдова, изд-во «Астрель», Москва,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икова Людмила Евгень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мплект учебников и пособий для начальной школы «Планета знаний»/ под ред. И.А. Петровой, ООО «Астрель», 2013 г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в 2-х частях «Окружающий мир» авторы Г.Г. Ивченкова, И.В.Потапов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лен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М.Со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Изобразительное искусст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для 3 класса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икова Людмила Евгень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Технология» авторы О.В. Узорова, Е.А.Нефёдова 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икова Людмила Евгень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А. Ладыженская, «Детская риторика в рассказах и рисунках»,  3   класс М.: «Баласс»,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Гал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, 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 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Гал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Климанова, В.Г.Горецкий, 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3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Гал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Ювента, 2012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Гал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А.Пле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А.Пле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3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лен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пикалова Т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ршова Л.В., Поровская Г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,2011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пикалова Т.Я., Ершова Л.В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 3к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Гал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В. Анащенкова, М.Просвещение,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И. Роговцева, Н.В.Богданова,  И.П. Фрей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росвещение, 2013г</w:t>
            </w:r>
          </w:p>
        </w:tc>
      </w:tr>
      <w:tr>
        <w:trPr>
          <w:trHeight w:val="127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Гал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А. Ладыженская, «Детская риторика в рассказах и рисунках»,  4   класс М.: «Баласс»,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а Наталья Филю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сский язык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Т.Г. Рамзаева, М.: «Дрофа»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мзаева Т. Г. Русский язык. Учебник.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мзаева Т. Г., Савин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 2012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а Наталья Филю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(Обучение грамоте. Литературное чтение) для четырехлетней начальной школы, рекомендованной 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литературному чтению  2 класса  помещена в пособии для учителя «Обучение грамоте. Литературное чтение. 2 класс» О.В. Джежелей- М.: Дроф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жежелей О. В. Литературное чтение. Учебник. Ч.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а Наталья Филю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тематика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: «Дрофа»,20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ова Э. И. Математика. Учебник.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 2013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а Наталья Филю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жающий мир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ого учреждения А.И.Саплин, М.: «Дрофа»,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плина Е. В., Сивоглазов В. И., Саплин А. И. Окружающий мир. 3 класс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рофа, 2012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ловей Елен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  программа для общеобразовательного учреждения   В.С.Кузин М.: Дроф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Изобразительное искусство 2 класс»В.С.Кузин, Э.И. Кубышкина-М. Дроф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а Наталья Филю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хнология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для общеобразовательного учреждения Н.А.Малышева, М.: «Дрофа»,2010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шева Н. А. Технология. Учебник. В 2 ч.3, Дрофа, 2012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а Наталья Филю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А. Ладыженская, «Детская риторика в рассказах и рисунках»,  4   класс М.: «Баласс»,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 Примерная основная образовательная программа /Под научн. Ред.  Д.  И. Фельдштей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. Н. Бунеев,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. В. Бунеева,            Программа «Русский язык» М.: «Баласс», 2011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Н. Бунеев, Е. В. Бунеева, О. В. Пронина «Русский язык»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: «Баласс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 2100» Примерная основная образовательная программа. Начальная школа.   Р. Н. Бунеев,              Е. В. Бунеева  Примерная основная образовательная программа /Под научн. Ред.  Д.  И. Фельдштейна                      Программа «Литературное чтение » М.: «Баласс», 2011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Н. Бунеев, Е. В. Бунеева «В океане света» в 2-х частях, М.: «Баласс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 2100» Примерная основная образовательная программа. Начальная школа. Примерная основная образовательная программа /Под научн. Ред.  Д.  И. Фельдштейна    Демидова Т.Е., Козлова С.А., Тонких А.П., Рубин А.Г. Программа «Математика» М.: «Баласс», 2011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мидова Т.Е., Козлова С.А., Тонких А.П., изд-во «Баласс», 1и 2 части-2012г, 3 часть-2009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Примерная основная образовательная программа /Под научн. Ред.  Д.  И. Фельдштей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хрушев А.А., Бурский О.В., Раутиан А.С., С.В. Тырин                    Программа «Окружающий мир» М.: «Баласс», 2011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хрушев А.А., Бурский О.В., Раутиан А.С. «Человек и природа», «Человек и челов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-во «Баласс»,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           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(«Разноцветный мир»). Учебник. 4 класс/О. А. Куревина, Е. Д.  Ковалевская – М.: Баласс, 2012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О. А. Куревина, Е. А. Лутцева                          Программа по технологии  М.: «Баласс», 2011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Прекрасное рядом с тобой. Учебник для 4-го класса / О. А. Куревина, Е. А. Лутцева – М. : Ба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И. Лях,  А.А. Зданевич Комплексная программа физического воспитания учащихся 1-11 классов. М.:«Просвещение»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И. Лях. Физическая культура. 1-4 кл. Учебник (ФГОС) М: Просвещение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ое издание Программа курса к учебнику М.Т. Студеникина «Основы светской этики» 4 класс. Автор-составитель Студеникин Михаил Тимоф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.: ООО «Русское слово — учебник», 2011.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Т. Студеникин Основы духовно-нравственной культуры народов России. Основы светской этики. Москва «Русское слово»,2012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А. Ладыженская, «Детская риторика в рассказах и рисунках»,  4   класс М.: «Баласс»,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истории и культуре Башкортостана Составители: доктор филологических наук, профессор М.Х.Идельбаев, доктор филологических наук, профессор А.М.Сулейманов (1-4 классы) У: «Китап»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Х. Идельбаева «Живые родники» 3-4 класс.У.: «Китап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, Бунеев Р.Н., изд-во «Баллас» 2006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, Демидова Т.Е., Козлова С.А. изд-во «Баллас» 2009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учтение, Бунеев Р.Н., Бунеева Е.В., изд-во «Баллас» 2001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ружающий мир, Вахрушев А.А., Бурский О.В., изд-во «Балл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8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(«Разноцветный мир»). Учебник. 4 класс/О. А. Куревина, Е. Д.  Ковалевская – М.: Баласс, 2012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Прекрасное рядом с тобой. Учебник для 4-го класса / О. А. Куревина, Е. А. Лутцева – М. : Баласс, 2012</w:t>
            </w:r>
          </w:p>
        </w:tc>
      </w:tr>
      <w:tr>
        <w:trPr>
          <w:trHeight w:val="19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о-методическое издание Программа курса к учебнику М.Т. Студеникина «Основы светской этики» 4 класс. Автор-составитель Студеникин Михаил Тимоф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.: ООО «Русское слово — учебник», 2011.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уденикин М.Т. «Основы светской этики», изд-во «Русское слово - учебник» 2012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рабочая программа по родному (русскому) языку для обучающихся 1-4 классов, составитель Цветкова Т.А. Стерлитамак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А. Ладыженская, «Детская риторика в рассказах и рисунках»,  4   класс М.: «Баллас»,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ьина Марина Пет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истории и культуре Башкортостана Составители: доктор филологических наук, профессор М.Х.Идельбаев, доктор филологических наук, профессор А.М.Сулейманов (1-4 классы) У: «Китап»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Х. Идельбаева «Живые родники» 3-4 класс.У.: «Китап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, Бунеев Р.Н., изд-во «Баллас», 200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ое чтение, Бунеев Р.Н., Бунеева Е.В., изд-во «Баллас» 2007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матика, Демидова Т.Е., Козлова С.А. изд-во «Баллас» 2009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жающий мир, Вахрушев А.А., Бурский О.В., изд-во «Баллас» 2009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ство («Разноцветный мир»). Учебник. 4 класс/О. А. Куревина, Е. Д.  Ковалевская – М.: Баласс, 2012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Прекрасное рядом с тобой. Учебник для 4-го класса / О. А. Куревина, Е. А. Лутцева – М. : Баласс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ебная рабочая программа по родному (русскому) языку для обучающихся 1-4 классов, составитель Цветкова Т.А. Стерлитамак, 2010г. 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А. Ладыженская, «Детская риторика в рассказах и рисунках»,  4   класс М.: «Баллас»,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идуллина Фануза Асх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Х. Идельбаева «Живые родники» 3-4 класс.У.: «Китап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адуллина Земира Р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06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06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адуллина Земира Р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Шанский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Программы общеобразовательных учреждений. 5-9 классы. М.:Просвещение,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дыженская Т. А., Баранов М. Т., Тростенцова Л. А. и др. / Под науч.рук. Шанског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5 класс./М.:Просвещение, 2007</w:t>
            </w:r>
          </w:p>
        </w:tc>
      </w:tr>
      <w:tr>
        <w:trPr>
          <w:trHeight w:val="1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06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адуллина Земира Р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Шанский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Программы общеобразовательных учреждений. 5-9 классы. М.:Просвещение,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Тростенцова Л. А. и др. / Под науч.рук. Шанског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6 класс. М.: Просвещение, 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11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Шанский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Программы общеобразовательных учреждений. 5-9 классы. М.:Просвещение,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Тростенцова Л. А. и др. / Под науч.рук. Шанског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7 класс. М.:Просвещение, 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Шанский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Программы общеобразовательных учреждений. 5-9 классы. М.:Просвещение,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Тростенцова Л. А. и др. / Под науч.рук. Шанског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7 класс. М.:Просвещение, 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06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06г.</w:t>
            </w:r>
          </w:p>
        </w:tc>
      </w:tr>
      <w:tr>
        <w:trPr>
          <w:trHeight w:val="2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06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06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Л.Ю. Комиссарова, И.В. Текуч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Школа 2100» Бунеев   Р.Н., Бунеева Е.В. и др. Русский язык. Учебник для 5 класса основной школы. М.: Баллас, 2011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ранов М. Т., Ладыженская Т. А., Шанский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. Программы общеобразовательных учреждений. 5-9 классы. М.:Просвещение, 20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остенцова Л. А., Ладыженская Т. А., Дейкина А. Д. и др. / Под науч.рук. Шанского Н. М.Русский язык. 9 класс. М.:Просвещение,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УМК Т. М. Пах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усский язык и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» для 10—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овый уровень, М.: Дрофа, 20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. М. Пахнова. Русский язык. 10 класс. Базовый уровень, М.: Дрофа, 201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льцова Н.Г. Русский язык. 10-11 классы. Программа курса. – М.: Русское слово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льцова Н.Г., Шамшин И.В., Мищерина М.А./ Русский язык. 10-11 классы.– М.: Русское слово, 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льцова Н.Г. Русский язык. 10-11 классы. Программа курса. – М.: Русское слово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льцова Н.Г., Шамшин И.В., Мищерина М.А./ Русский язык. 10-11 классы.– М.: Русское слово, 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адуллина Земфира Р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, Литература. «Шаг за горизонт», М.: Баллас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, Литература. «Шаг за горизонт», М.: Баллас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адуллина Земфира Р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, Журавлев В. П., Коровин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5 класс. М.:Просвещение, 200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6-й класс. «Год после детства».М.:Баласс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адуллина Земфира Р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хина В. П., Коровина В. Я., Журавлев В. П. и др. / Под ред. Коровиной В. Я.Литература. 6 класс. М.:Просвещение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6-й класс. «Год после детства».М.:Баласс, 2011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,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7 кл. Путь к станции “Я”/ М.: Баласс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7 класс. М.: Просвещение, 2009</w:t>
            </w:r>
          </w:p>
        </w:tc>
      </w:tr>
      <w:tr>
        <w:trPr>
          <w:trHeight w:val="1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,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7 кл. Путь к станции “Я”/ М.: Баласс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8-й класс. «Дом без стен». М.: Баласс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8-й класс. «Дом без стен». М.: Баласс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, Чиндилова О.В Литература.9-й класс. «История твоей литературы»\ М.: Баласс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–11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Н. Бунеев, Е.В. Бунеева, М.: Баллас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неев Р.Н., Бунеева Е.В., Чиндилова О.В Литература.9-й класс. «История твоей литературы»\ М.: Баласс, 2011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, Журавлев В. П., Коровин В. И. и др. / Под ред. Коровиной В. Я.Литература. 9 класс. М.: Просвещение, 200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бедев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10 класс. М.:Просвещение, 2009</w:t>
            </w:r>
          </w:p>
        </w:tc>
      </w:tr>
      <w:tr>
        <w:trPr>
          <w:trHeight w:val="18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Л. А., Михайлов О. Н., Турков А. М. и др. / Под ред. Журавлева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11 класс. М.:Просвещение, 200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вина В. Я. и др. / Под ред. Коровиной В. Я. Литература. Программы общеобразовательных учреждений. 5-11 классы (Базовый уровень). 10-11 классы. (Профильный уровень), М.:Просвещение, 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Л. А., Михайлов О. Н., Турков А. М. и др. / Под ред. Журавлева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. 11 класс. М.:Просвещение, 200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адуллина Земфира Риф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Г. Слово: Учебник по русскому языку для 5 класса. – Уфа: Китап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Г. Слово: Учебник по русскому языку для 5 класса. – Уфа: Китап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Г. Слово: Учебник по русскому языку для 5 класса. – Уфа: Китап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6 класс», М.: Дрофа,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6 класс», М.: Дрофа,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Г. Слово: Учебник по русскому языку для 6 класса. – Уфа: Китап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:</w:t>
              <w:tab/>
              <w:t>«Русская словесность. От слова к словесности. 7 класс».- М.: Дрофа, 2005</w:t>
            </w:r>
          </w:p>
        </w:tc>
      </w:tr>
      <w:tr>
        <w:trPr>
          <w:trHeight w:val="1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:</w:t>
              <w:tab/>
              <w:t>«Русская словесность. От слова к словесности. 7 класс».- М.: Дрофа, 200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Г. Слово: Учебник по русскому языку для 7класса. – Уфа: Китап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8 класс», М.: Дрофа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байдуллина Эльвира Мударис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8 класс», М.: Дрофа,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яхова Л.Г. Слово: Учебник по русскому языку для 9 класса. – Уфа: Китап, 20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ирнова Оксана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9 класс», М.: Дрофа,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Зина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Русская словесность: От слова к словесности. 5 – 9 кл.\Под ред. Альбетковой Р.И. – М: Дрофа, 2010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. И. Альбеткова. «Русская словесность. От слова к словесности. 9 класс», М.: Дрофа, 200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«Родной (русский) язык  в школах Республики Башкортостан: Сборник программ/ Составители Т.Н. Дорожкина и др. – Уфа:Учебно-методический центр «Эдвис», 2012.-152с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шков А.И. Русская словесность: От слова к словесности.10-11 кл.: Учеб. для общеобр. учреждений. – М.: Дрофа, 200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а Ирина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«Родной (русский) язык  в школах Республики Башкортостан: Сборник программ/ Составители Т.Н. Дорожкина и др. – Уфа:Учебно-методический центр «Эдвис», 2012.-152с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шков А.И. Русская словесность: От слова к словесности.10-11 кл.: Учеб. для общеобр. учреждений. – М.: Дрофа, 2007</w:t>
            </w:r>
          </w:p>
        </w:tc>
      </w:tr>
      <w:tr>
        <w:trPr>
          <w:trHeight w:val="1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реева Ларис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«Родной (русский) язык  в школах Республики Башкортостан: Сборник программ/ Составители Т.Н. Дорожкина и др. – Уфа:Учебно-методический центр «Эдвис», 2012.-152с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шков А.И. Русская словесность: От слова к словесности.10-11 кл.: Учеб. для общеобр. учреждений. – М.: Дрофа, 200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вицкая Илюза Тадж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2 класса школ с русским языком обучения. Тулумбаев Х.А., Набиуллина М.М., Бикбова Н.С. Уфа: Китап. 2012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вицкая Илюза Тадж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абв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вицкая Илюза Тадж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б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4 класса школ с русским языком обучения. Тулумбаев Х.А. Уфа: Китап.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вицкая Илюза Тадж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а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и литература. Учебник для учащихся – башкир 6 класса школ с русским языком обучения. Хажин В.И., Вильданов А.Х.  Уфа: Китап. 2012.</w:t>
            </w:r>
          </w:p>
        </w:tc>
      </w:tr>
      <w:tr>
        <w:trPr>
          <w:trHeight w:val="1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вицкая Илюза Тадж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7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вицкая Илюза Тадж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8 класса русскоязычных школ. Усманова М.Г., Габитова З.М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ивицкая Илюза Тадж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шкирский язык. Учебник для 9 класса русскоязычных школ. Габитова З.М.,  Усманова М.Г. Уфа:Китап, 2010.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аб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2 класса школ с русским языком обучения. Тулумбаев Х.А., Набиуллина М.М. Уфа: Китап.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>
          <w:trHeight w:val="18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русскоязычных учащихся 5 класса. Усманова М.Г., Габитова З.М., Абдулхаева Г.Н. Уфа: Китап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7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и литература. Учебник по башкирскому языку и литературе для учащихся – башкир 8 класса с русским языком обучения. Тикеев Д.С., Гафаров Б.Б., Кагарманов Г.Г., Хуснутдинова Ф.А.Уфа: Китап.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9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10 – 11 классов русскоязычных школ. Усманова М.Г., Габитова З.М.  Уфа:Китап, 2008.</w:t>
            </w:r>
          </w:p>
        </w:tc>
      </w:tr>
      <w:tr>
        <w:trPr>
          <w:trHeight w:val="18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улова Зилия Бул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10 – 11 классов русскоязычных школ. Усманова М.Г., Габитова З.М.  Уфа:Китап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2 класса школ с русским языком обучения. Тулумбаев Х.А., Набиуллина М.М., Бикбова Н.С. Уфа: Китап. 2012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русскоязычных учащихся 5 класса. Усманова М.Г., Габитова З.М., Абдулхаева Г.Н. Уфа: Китап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>
          <w:trHeight w:val="19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б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и литература. Учебник по башкирскому языку и литературе для учащихся – башкир 7 класса с русским языком обучения. Тикеев Д.С., Гафаров Б.Б., Хуснутдинова Ф.А.Уфа: Китап.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и литература. Учебник по башкирскому языку и литературе для учащихся – башкир 9 класса с русским языком обучения. Тикеев Д.С., Гафаров Б.Б., Хуснутдинова Ф.А.Уфа: Китап. 200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2 класса школ с русским языком обучения. Тулумбаев Х.А., Набиуллина М.М., Бикбова Н.С. Уфа: Китап. 2012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русскоязычных учащихся 5 класса. Усманова М.Г., Габитова З.М., Абдулхаева Г.Н. Уфа: Китап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7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8 класса русскоязычных школ. Усманова М.Г., Габитова З.М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9 класса русскоязычных школ. Габитова З.М.,  Усманова М.Г. Уфа:Китап, 2010.</w:t>
            </w:r>
          </w:p>
        </w:tc>
      </w:tr>
      <w:tr>
        <w:trPr>
          <w:trHeight w:val="169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лабердина Айгуль Ками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10 – 11 классов русскоязычных школ. Усманова М.Г., Габитова З.М.  Уфа:Китап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 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8 класса русскоязычных школ. Усманова М.Г., Габитова З.М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башки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и литература. Учебник по башкирскому языку и литературе для учащихся – башкир 10 класса с русским языком обучения. Тикеев Д.С., Гафаров Б.Б., Хуснутдинова Ф.А.Уфа: Китап.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Башкирский язык и литература. Учебник по башкирскому языку и литературе для учащихся – башкир 11 класса с русским языком обучения. Тикеев Д.С., Гафаров Б.Б., Хуснутдинова Ф.А.Уфа: Китап. 2007.</w:t>
            </w:r>
          </w:p>
        </w:tc>
      </w:tr>
      <w:tr>
        <w:trPr>
          <w:trHeight w:val="14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олева 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олохов 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7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ураков 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8 класса русскоязычных школ. Усманова М.Г., Габитова З.М. Уфа:Китап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вельева 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шкирский язык. Учебник для 9 класса русскоязычных школ. Габитова З.М.,  Усманова М.Г. Уфа:Китап, 2010.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 (государ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уриманова Гульчира Мухаметга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уширванов 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шкирский язык. Учебник для 10 – 11 классов русскоязычных школ. Усманова М.Г., Габитова З.М.  Уфа:Китап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Нуриева А.Х. Татарский язык.Учебник для 2 класса четырёхлетней начальной школы с русским языком обучения в 2-х частях.-Казань, 2005,-119с.;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Ягафарова Р.Х.Книга для чтения. Учебник для 2 класса четырёхлетней начальной школы с русским языком обучения.Казань;Магариф, 2008.-150с.;ил.</w:t>
            </w:r>
          </w:p>
        </w:tc>
      </w:tr>
      <w:tr>
        <w:trPr>
          <w:trHeight w:val="23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,) язык и литературное чт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А,Б,В,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    1.Харисов Ф.Ф. Татарский язык.Учебник для 3 класса четырёхлетней начальной школы с русским языком обучения.-Казань:Магари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9,-149с.;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.Ягафарова Р.Х.Книга для чтения. Учебник для 3 класса четырёхлетней начальной школы с русским языком обучения.Казань, Магариф,2009.-143с.;и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       Харисов Ф.Ф.Татарский язык: Учебник для 5 класса средней общеобразовательной школы с русским языком обучения (для учащихся-татар).- Казань: Магари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       Исламов Ф.Ф. Татарская литература: Учебник для 5 класса средней общеобразовательной школы с русским языком обучения (для учащихся-татар).- Казань: Магари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А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       Максимов  Н. В., Хамидуллина М. З. Татарский язык: Учебник для 6 класса средней общеобразовательной школы с русским языком обучения (для учащихся-татар).-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Галимуллин Ф. Г., Мифтиева Ф. К, Гилязов И. Г. Татарская литература: Учебник для 6 класса средней общеобразовательной школы с русским языком обучения (для учащихся-татар).-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ылгараева Р.А., Зиннатова М. З. Татарский язык: Учебник для 7 класса средней общеобразовательной школы с русским языком обучения (для учащихся-татар) – 3-е издание, пересмотренное. – Казань: Магариф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 Ф. М., Гилязова И. Г., Шавалиева Р. С.  Татарская литература: Учебник для 7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сылгараева Р.А., Юсупов Р.А., Зиннуров М.К. Татарский язык: Учебник для 8 класса средней общеобразовательной школы с русским языком обучения (для учащихся-татар).– 3-е издание, дополненное. – Казань: Магариф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бибуллина З.Н., Фардиева Х.Г., Хузиахметов А.Н. Татарская литература: Учебник для 8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иннатуллина К.З., Фатихова Ф.Ф., Мирзагитов Р.Х. Татарский язык: Учебник для 9 класса средней общеобразовательной школы с русским языком обучения (для учащихся-татар).– 3-е издание, дополненное. – Казань: Магариф, 2010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бибуллина З.Н., Фардиева Х.Г.. Хузиахметов А.Н. Татарская литература: Учебник для 9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бдуллина Р.С., Шайхиева Г.М. Татарский язык: Учебник для 10 класса средней общеобразовательной школы с русским языком обучения (для учащихся-татар).– 3-е издание, дополненное. – Казань: Магариф, 2010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негулов Х.Й., Гимадиева Н.С. Татарская литература: Учебник для 10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ной (татарский) язык и литера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ккулова Альфинур Г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иуллина Ф.С. Ибрагимов С.М. Татарский язык: Учебник для 11 класса средней общеобразовательной школы с русским языком обучения (для учащихся-татар).– 3-е издание, дополненное. – Казань: Магариф, 2006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 Ф.М., Хабибуллина З.Н., Закирджанов А.М.  Татарская литература: Учебник для 11 класса средней общеобразовательной школы с русским языком обучения (для учащихся-татар).– 3-е издание, пересмотренное. – Казань: Магариф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ратова Резед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 Д.Д.Данилов,  Е.В. Сизова,  А.В.Кузнецов,  С.С Кузнецова, А.А. Николаева. Всеобщая история. Древний мир: учебник для 5-го класса основной школы.- Бала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нилов А.А., Данилов Д.Д., Клоков В.А., Тырин С.В. Российская  история с древнейших времен до начала XVI века: Учебник для 6 класса основной школы. – М.: ООО «С-инфо»; ООО «Баласс», 2008; Данилов Д.Д. и др .Всеобщая история. Средних веков. 6 класс.-М.: Баласс,2010 (ОС «Школа 2100»);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нилов Д.Д. и др.Всеобщая история. История Нового времени. Учебник для 7-го класса основной школы - М.: Баласс, 2010; Данилов Д.Д. и др. История России Нового времени. XVI – XVIII вв. Учебник для 7 класса основной школы. – М: Баласс, 2010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нилов Д.Д., Клоков В.А., Кузнецов С.С., Павлова Н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гожкин В.А. Российская история. XIX – н. ХХ веков. Учебник для 8 класса основной школы. – М: Баласс, 2008; Данилов Д.Д. и др.Всеобщая история.   История Нового времени. Учебник для 8 класса основной школы.- М.: Баласс, 2010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ратова Резед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илов Д.Д. История России.XX- начало ХХ! века: Учебник для 9 класса основной школы.-М.: Баласс, 2010; Данилов Д.Д. Всеобщая история. история новейшего времени. Учебник для 9 класса основной школы.-М.:Баласс, 200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Обучение на до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илов А.А., Данилов Д.Д., Клоков В.А., Тырин С.В. Российская  история с древнейших времен до начала XVI века: Учебник для 6 класса основной школы. – М.: ООО «С-инфо»; ООО «Баласс», 2008; Данилов Д.Д. и др .Всеобщая история. Средних веков. 6 класс.-М.: Баласс,2010 (ОС «Школа 2100»)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Обучение на до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нилов Д.Д., Клоков В.А., Кузнецов С.С., Павлова Н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гожкин В.А. Российская история. XIX – н. ХХ веков. Учебник для 8 класса основной школы. – М: Баласс, 2008; Данилов Д.Д. и др.Всеобщая история.   История Нового времени. Учебник для 8 класса основной школы.- М.: Баласс, 2010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ратова Резед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Ф.Виноградова Обществознание. учеб. для 6 кл.общеобразоват. учреждений-М.: просвещение, 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Н. Боголюбов,Н.И.Городецкая Обществознание. учеб для 7 кл. Общеобразоват учреждений-М.: Просвещение,2010.</w:t>
            </w:r>
          </w:p>
        </w:tc>
      </w:tr>
      <w:tr>
        <w:trPr>
          <w:trHeight w:val="9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Н.Боголюб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Иванова Введение в обществознание: учеб.для 8-9 кл.общеобразоват. учреждений-М.:Просвещение,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ратова Резед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Н.Боголюб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Ф.Иванова Введение в обществознание: учеб.для 8-9 кл.общеобразоват. учреждений-М.:Просвещение,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нилов. А.А., Косулина Л.Г., Брандт М.Ю Россия и мир: древность. Средневековье. Новое время: учебник для 10 кл. общеобразовательных учреждений – 2-е изд. – М.: Просвещение, 2007.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 для общеобразовательных учреждений по истории, по обществознанию 5-11 классы. М.: Просвещение, 200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Данилов А.А. Алексашкина Л.Н. Брант М. Ю. Россия и мир в ХХ веке11 кл. Учебник для общеобразовательных учреждений. – М:Просвещение  2011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грированного курса «История России и мира с древнейших времен до наших дней» 10-11 класс профильный уровень (204 ч), Протокол ГЭС № 8  от 30.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естаков В.А. История России XX-начало XXIвека.11класс. Учебник для общеобразовательных учреждений. Профильный уровень -М: 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10-11 классы..Л.Н. Боголюбов, Н.И. Городецкая, Л.Ф. Иванова, А.И. Матвеев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. 10 класс: учебник для общеобразователных учреждений: базовый уровень (Л.Н.Боголюбов, Ю.И.Аверьянов, Н.И. Городецкая и др.); под ред.Л.Н.Боголюбова и др.-М: Просвещение,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10-11 классы. Профильный уровень..Л.Н. Боголюбов, Н.И. Л.Ф. Иванова, А.Ю. Лазебникова 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ствознание: профил. уровень:учеб.для 10 кл.общеобразоват.учреждений/ (Л.Н.Боголюбов, Н.М.Смирнова и др.);под ред.Л.Н.Боголюбова и др.-М: </w:t>
            </w:r>
          </w:p>
        </w:tc>
      </w:tr>
      <w:tr>
        <w:trPr>
          <w:trHeight w:val="14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10-11 классы..Л.Н. Боголюбов, Н.И. Городецкая, Л.Ф. Иванова, А.И. Матвеев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. 10 класс: учебник для общеобразователных учреждений: базовый уровень (Л.Н.Боголюбов,  Н.И. Городецкая, А.И. Матвеев.); под ред.Л.Н.Боголюбова и др.-М: Просвещение,2012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обществознанию 10-11 классы.Профильный уровень..Л.Н. Боголюбов, Н.И. Л.Ф. Иванова, А.Ю. Лазебникова . Москва «Просвещение» 201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ествознание: учебник для 11 кл. общеобразовательных учреждений: профильный уровень/ 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.Ю. Лазебникова, А.Т. Кинкулькин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/ под ред. Л.Н. Боголюбова и др. – М.: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ов для 10-11 классов общеобразовательных учреждений, Право (Певцова Е.А., Козленко И.В.)М-Просвещение-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 учебник для 10 класса  общеобразовательных учреждений. Базовый и профильный уровни. В. двух частях. Москва. «Русское слово»,200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ов для 10-11 классов общеобразовательных учреждений, Право (Певцова Е.А., Козленко И.В.)М-Просвещение-20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 учебник для 11 класса  общеобразовательных учреждений. Базовый и профильный уровни. В. двух частях. Москва. «Русское слово»,200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олотова Ирина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ХК (Рапацкая Л.А.)Программы курса 10-11 классы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овая художественная культура.11 класс. Москва, Владос, 2008.</w:t>
            </w:r>
          </w:p>
        </w:tc>
      </w:tr>
      <w:tr>
        <w:trPr>
          <w:trHeight w:val="13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 Максим 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  «Программы Технология. Трудовое обучение»   1–4 классы.5-11 классы / авт.-сост. Ю.Л. Хотунцев, В.Д. Симоненко. Изд.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Индустриальные технологии: 5 класс: учебник для учащихся общеобразовательных учреждений / А.Т. Тищенко, В.Д. Симоненко. –М.: Вентана-Граф, 2012.-192 с.:</w:t>
            </w:r>
          </w:p>
        </w:tc>
      </w:tr>
      <w:tr>
        <w:trPr>
          <w:trHeight w:val="1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 Максим 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  «Программы Технология. Трудовое обучение»  1–4 классы.5-11 классы / авт.-сост. Ю.Л. Хотунцев, В.Д. Симоненко. Изд.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Индустриальные технологии: 6 класс: учебник для учащихся общеобразовательных учреждений / П.С. Самородский, А.Т. Тищенко, В.Д. Симоненко. под. ред. В.Д. Симоненко.-4-е изд., перераб. –М.: Вентана-Граф, 2011.-144 с.: и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 Максим 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  «Программы Технология. Трудовое обучение»    1–4 классы.5-11 классы / авт.-сост. Ю.Л. Хотунцев, В.Д. Симоненко. Изд.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. Индустриальные технологии: 7 класс: учебник для учащихся общеобразовательных учреждений / П.С. Самородский, А.Т. Тищенко, В.Д. Симоненко. под. ред. В.Д. Симоненко.-3-е изд., перераб. –М.: Вентана-Граф, 2012.-160 с.: и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 Максим 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  «Программы Технология. Трудовое обучение»   1–4 классы.5-11 классы / авт.-сост. Ю.Л. Хотунцев, В.Д. Симоненко. Изд.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: 8 класс: учебник для учащихся общеобразовательных учреждений. 2-е изд., перераб. / {Б.А Гончаров, Е.В. Елисеева, А.А. Электов и др.};под. ред. В.Д. Симоненко. –М.: Вентана-Граф, 2011.-2-8 с.: и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  по английскому языку к УМК «Enjoy English» для учащихся 2-11 классов общеобразовательных учреждений./ Под ред. Биболетовой М.З. – Обнинск: Титул,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болетова М.З. Enjoy  English: учебник  английского  языка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 класса . – Обнинск: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. Начальная школа / Сост. Е.С. Савинов. – 3-е изд. – М.: Просвещение, 2011. (Стандарты второго поколения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глийский язык: 2 класс: учебник для учащихся  общеобр. учреждений: в 2 ч. /Под М.В. Вербицкой. – М.: Вентана - Граф: Pearson Education Limited, 2011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. Начальная школа / Сост. Е.С. Савинов. – 3-е изд. – М.: Просвещение, 2011. (Стандарты второго поколения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глийский язык: 2 класс/ И.Н.Верещагина, О.В. Афанасьева О.В.. – М.: Просвещение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 Enjoy  English: учебник  английского  языка  для 3 класса . – Обнинск: Титул,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по английскому языку для общеобразовательных учреждений. Начальная школа. Сост. Горячева Н.Ю., Ларькина С.В., Насоновская Е.В. – М.:АСТ, Астрель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ва Н.Ю., Ларькина С.В. Английский язык  2: Учебник для 3 кл. общеобраз. учрежд. – М.: АСТ, Астрель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 Enjoy  English: учебник  английского  языка  для 3 класса . – Обнинск: Титул,2010.</w:t>
            </w:r>
          </w:p>
        </w:tc>
      </w:tr>
      <w:tr>
        <w:trPr>
          <w:trHeight w:val="1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 Enjoy  English: учебник  английского  языка  для 3 класса . – Обнинск: Титул,2010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Обнинск: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 Enjoy  English: учебник  английского  языка  для 4 класса. – Обнинск: Титул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рафова Ингрид-Фатима Альбер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Обнинск: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 Enjoy  English: учебник  английского  языка  для 4 класса. – Обнинск: Титул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Обнинск: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олетова М.З. Enjoy  English: учебник  английского  языка  для 4 класса. – Обнинск: Титул,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рафова Ингрид-Фатима Альбер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для 5 кл. общеобраз.учрежд.– Обнинск: Титу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для 5 кл. общеобраз.учрежд.– Обнинск: Титу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рафова Ингрид-Фатима Альбер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для 5 кл. общеобраз.учрежд.– Обнинск: Титу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по немецкому языку. 2-5 классы. Сост. Бим И.Л., Рыжова Л.И. – М.: Просвещение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м И.Л. Немецкий язык. Первые шаги: учебник для 5 кл. – М.: Просвещение, 200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для 6 кл. общеобраз.учрежд. – Обнинск: Титу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для 6 кл. общеобраз.учрежд. – Обнинск: Титу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для 6 кл. общеобраз.учрежд. – Обнинск: Титу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хаметшин Динар Ришат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7  кл.общеобраз.учрежд. – Обнинск: Титу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рафова Ингрид-Фатим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7  кл.общеобраз.учрежд. – Обнинск: Титу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7  кл.общеобраз.учрежд. – Обнинск: Титу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Немец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по немецкому языку. 5-9 классы. Сост. Бим И.Л., Рыжова Л.И. – М.: Просвещение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м И.Л. Немецкий язык. Шаги: учебник для 7 кл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рафова Ингрид-Фатим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8 кл.общеобраз.учрежд. – Обнинск: Титу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8 кл.общеобраз.учрежд. – Обнинск: Титу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9 кл.общеобраз.учрежд. – Обнинск: Титу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рафова Ингрид-Фатима Альбер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9 кл.общеобраз.учрежд. – Обнинск: Титу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вграфова Ингрид-Фатима Альберт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для 5-9 классов общеобразовательных учреждений/под ред. К.И.Кауфман,М.Ю.Кауфман. Изд-во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уфман К.И., Кауфман М.Ю. Happy English.ru: Учебник англ.яз. для 9 кл.общеобраз.учрежд. – Обнинск: Титу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Немецкий язык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общеобразовательных учреждений по немецкому языку. 5-9 классы. Сост. Бим И.Л., Рыжова Л.И. – М.: Просвещение, 20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м И.Л. Немецкий язык. Шаги: учебник для 9 кл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/Под ред. О.Л.Гроза, О.Б. Дворецкая, Н.Ю. Казырбаева и др. – Обнинск: Титу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оза О.Л. Английский язык: Английский язык нового тысячелетия/New Millenium English: Учебник для 10кл. общеобраз.учрежд./О.Л.Гроза, О.Б. Дворецкая, Н.Ю. Казырбаева и др. – Обнинск: Титул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нина Светла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/Под ред. О.Л.Гроза, О.Б. Дворецкая, Н.Ю. Казырбаева и др. – Обнинск: Титу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оза О.Л. Английский язык: Английский язык нового тысячелетия/New Millenium English: Учебник для 11кл. общеобраз.учрежд./О.Л.Гроза, О.Б. Дворецкая, Н.Ю. Казырбаева и др. – Обнинск: Титул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графова Ингрид-Фатима Альбер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курса  английского языка /Под ред. О.Л.Гроза, О.Б. Дворецкая, Н.Ю. Казырбаева и др. – Обнинск: Титу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оза О.Л. Английский язык: Английский язык нового тысячелетия/New Millenium English: Учебник для 11кл. общеобраз.учрежд./О.Л.Гроза, О.Б. Дворецкая, Н.Ю. Казырбаева и др. – Обнинск: Титул, 2009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остранный язык (Немецкий язык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сина Фанжия Зайнул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 программа по немецкому языку для 10-11 классов Г.И. Ворониной (Просвещение, 2008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для 10-11 классов под  Г. И. Ворониной, И. В. Карелиной „Deutsch, Kontakte“ (Просвещение, 2012).</w:t>
            </w:r>
          </w:p>
        </w:tc>
      </w:tr>
      <w:tr>
        <w:trPr>
          <w:trHeight w:val="19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  программа «Искусство 8-9 классы», авторы программы Г. П. Серге</w:t>
              <w:softHyphen/>
              <w:t xml:space="preserve">ева, И. Э. Кашекова, Е. Д. Критская. Сборник: «Программы для общеобразовательных учреждений: «Музыка  1-7 классы.  Искусство 8-9 классы» Москва,  Просвещение,  2010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П. Серге</w:t>
              <w:softHyphen/>
              <w:t xml:space="preserve">ева, И. Э. Кашекова, Е. Д. Критская. Учебник «Искусство 8-9 класс» М., Просвещение, 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  программа «Искусство 8-9 классы», авторы программы Г. П. Серге</w:t>
              <w:softHyphen/>
              <w:t xml:space="preserve">ева, И. Э. Кашекова, Е. Д. Критс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рник: «Программы для общеобразовательных учреждений: «Музыка  1-7 классы.  Искусство 8-9 классы» Москва,  Просвещение,  2010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П. Серге</w:t>
              <w:softHyphen/>
              <w:t xml:space="preserve">ева, И. Э. Кашекова, Е. Д. Критская. Учебник «Искусство 8-9 класс» М., Просвещение, 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ой по истории и культуре Башкортостана для учащихся I – IX классов  составленной  под общей редакцией С.А.Галина, Г.С.Галиной, М.Х.Идельбаева, Ф.Т.Кузбекова, Р.А.Кузбековой, Л.Н.Поповой, А.М.Сулейм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)Учебник «Родной  Башкортостан» Азнагулов Р.Г.,Аминева Ф.Х., Галлямов А.А., Шагманов Т.Г. –Уфа : Китап,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ой по истории и культуре Башкортостана для учащихся I – IX классов  составленной  под общей редакцией С.А.Галина, Г.С.Галиной, М.Х.Идельбаева, Ф.Т.Кузбекова, Р.А.Кузбековой, Л.Н.Поповой, А.М.Сулейм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Учебник «Родной  Башкортостан» Азнагулов Р.Г.,Аминева Ф.Х., Галлямов А.А., Шагманов Т.Г. –Уфа : Китап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История Башкортостана: С древнейших времен до конца XIX в./Отв.ред.И.Г.Акманов.-Уфа,Китап, 2009г,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ой по истории и культуре Башкортостана для учащихся I – IX классов  составленной  под общей редакцией С.А.Галина, Г.С.Галиной, М.Х.Идельбаева, Ф.Т.Кузбекова, Р.А.Кузбековой, Л.Н.Поповой, А.М.Сулейм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Учебник «Культура   Башкортостана» Галин С.А.,Галина Г.С.,Кузбеков Ф.Т.,Кузбекова Р.А.,Попова Л.Л.Уфа: Китап,2009г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Учебник   «История Башкортостана»: С древнейших времен до конца XIX ,  в./Отв.ред.И.Г.Акманов.-Уфа, Китап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ой по истории и культуре Башкортостана для учащихся I – IX классов  составленной  под общей редакцией С.А.Галина, Г.С.Галиной, М.Х.Идельбаева, Ф.Т.Кузбекова, Р.А.Кузбековой, Л.Н.Поповой, А.М.Сулейм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  «История Башкортостана»: С древнейших времен до конца XIX ,  в./Отв.ред.И.Г.Акманов.-Уфа, Китап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а Башкортостана Галин С.А.,Галина Г.С.,Кузбеков Ф.Т., Кузбекова Р.А., Попова Л.Л. У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тап,2009г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скова Марина Геннад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ой по истории и культуре Башкортостана для учащихся I – IX классов  составленной  под общей редакцией С.А.Галина, Г.С.Галиной, М.Х.Идельбаева, Ф.Т.Кузбекова, Р.А.Кузбековой, Л.Н.Поповой, А.М.Сулейм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ультура Башкорто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лин С.А.,Галина Г.С.,Кузбеков Ф.Т., Кузбекова Р.А., Попова Л.Л. Уфа: Китап,2009г;9-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 Башкортостана: XX в.-Кульшарипов М.М.  Уфа,Китап, 2009,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ьяконова Екатер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 по физической культуре (2 поколение) для учащихся начальной школы (1-4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 Матвеев А.П.. Физическая культура 2  классы, Просвещение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веев А.П.. Физическая культура 2  классы, 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ьяконова Екатер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>
          <w:trHeight w:val="6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ьяконова Екатер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8-9 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8-9 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10-11 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10-11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адиева Вероник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 по физической культуре (2 поколение) для учащихся начальной школы (1-4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 Матвеев А.П.. Физическая культура 2  классы, Просвещение 2011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веев А.П.. Физическая культура 1  классы, Просвещение 2011г</w:t>
            </w:r>
          </w:p>
        </w:tc>
      </w:tr>
      <w:tr>
        <w:trPr>
          <w:trHeight w:val="17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щулина Светлана Салават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программа по физической культуре (2 поколение) для учащихся начальной школы (1-4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 Матвеев А.П.. Физическая культура 2  классы, Просвещение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веев А.П.. Физическая культура 1  классы, 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злова Антон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а,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1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3-4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именов Максим Никола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3-4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муллина Айгуль Заг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3-4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злова Антон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б,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3-4класс» В.И.Лях, А.А.Зданевич, М.Просвещение 2011г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злова Антонида Никола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,б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: В.И.Лях, А.А.Зданевич.,- М. «Просвещение»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Физическая культура 5-7 класс» В.И.Лях, А.А.Зданевич, М.Просвещение 2011г</w:t>
            </w:r>
          </w:p>
        </w:tc>
      </w:tr>
      <w:tr>
        <w:trPr>
          <w:trHeight w:val="14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а, 1б, 1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Музыка» 1 класс, в 2-х частях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тетрадь «Музыка», пособие для общеобразовательных учреждений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тная хрестоматия и методические рекомендации для учителя, учебно-методическое пособие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охрестоматия, Музык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иск для 1 классов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а, 2б, 2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Музыка» 2 класс, в 2-х частях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тетрадь «Музыка», пособие для общеобразовательных учреждений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тная хрестоматия и методические рекомендации для учителя, учебно-методическое пособие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охрестоматия, Музык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иск для 1 классов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а, 3б, 3в, 3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 «Музыка» 1 класс, в 2-х частях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чая тетрадь «Музыка», пособие для общеобразовательных учреждений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тная хрестоматия и методические рекомендации для учителя, учебно-методическое пособие, В.В.Алеев, Т.Н.Кичак, Дрофа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охрестоматия, Музык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диск для 1 классов, 2012</w:t>
            </w:r>
          </w:p>
        </w:tc>
      </w:tr>
      <w:tr>
        <w:trPr>
          <w:trHeight w:val="23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а, 4б, 4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зыка. 4 кл. В 2ч. Ч.1.: учеб. Для общеобразовательных учреждений / В.В. Алеев. – М.: Дрофа,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4 кл. В 2ч. Ч.2.: учеб. Для общеобразовательных учреждений / В.В. Алеев. –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зыка. 4 кл.: Нотная хрестоматия и методические рекомендации для учителя: учебно-метод. Пособие / Сост. В.В. Алеев, Т.Н. Кичак. – М.: Дрофа,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узыка. 4  кл.: Фонохрестоматия, 2 кассеты /  В.В. Алеев – М.: Дрофа,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а, 5б, 5в,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усство. Музыка. 5 класс: Учебник для общеобразовательных учреждений / Т.И. Науменко, В.В. Алеев. – М.: Дрофа,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Дневник музыкальных наблюдений. 5 класс / Т.И. Науменко, В.В. Алеев. – 10-е изд., стереотип. – М.: Дрофа,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5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зыка. 5 класс. Фонохрестоматия, 2 CD / Т.И. Науменко,  В.В. Алеев – М.: Дрофа,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а, 6б, 6в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6 класс: Учебник для общеобразовательных учреждений / Т.И. Науменко, В.В. Алеев. – 8-е изд., стереотип. – М.: Дрофа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Дневник музыкальных наблюдений. 6 класс / Т.И. Науменко, В.В. Алеев; «Дрофа» Москв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6 класс. Нотная хрестоматия и методические рекомендации для учителя: учебно-методическое пособие /Т.И. Науменко, В.В. Алеев. «Дрофа»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зыка. 6 класс. Фонохрестоматия. 2 кассеты /  В.В. Алеев – М.: Дрофа, 2009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нова Любовь Вита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а, 7б, 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, программа для общеобразовательных учреждений, 1-8 классы, В.В.Алеев, Т.Н.Кичак, 7-е изд., Стереотип, Дрофа, Москва, 200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7 кл.: учеб. Для общеобразовательных учреждений / Т.И. Науменко, В.В. Алеев. –  12-е изд., стереотип. – М.: Дрофа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зыка. Дневник музыкальных размышлений. 7 кл.: пособие для общеобразоват.учреждений /  Т.И. Науменко, В.В. Алеев. – 8-е изд., стереотип. – М.: Дрофа,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. 7 класс. Нотная хрестоматия и методические рекомендации для учителя: учебно-методическое пособие / В.В. Алеев, Т.Н. Кичак.  – 5-е изд., стереотип. – М.: Дрофа, 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Музыка. 7  кл.: Фонохрестоматия, 2 кассеты /  В.В. Алеев – М.: Дрофа, 2009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ова Ирина Владими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а, 5б, 5в, 6а, 6б, 6в, 7а, 7б, 7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Изобразительное искусство и художественный труд», 1-9 классы, программа общеобразовательных учреждений, рук. Б,М, Неменский, М, Просвещение,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образительное искуство, 6 класс, Учебник для общеобразовательных организаций, Л.А. Немецкая. Москва «Просвещение» 2013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рная программая по экономике, 10-11  класс, программа для общеобразовательных программ, ВИТАПРЕСС, Липсиц И.В.,сост. Днепров Э.Э., 2009, стр. 51-6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ка 10-11 класс, , авт.Королева Г.Э., Бурмистрова Т.В., - М:ВЕНТАНАГРАФ, 201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ина Татьяна Владимиров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ая программа «Маркетинг» 10-11 класс. Протокол ГЭС  № 3 от 28.08.20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цев Андрей Владими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«Основы безопасности жизнедеятельности» 5-9 классов общеобразовательных учреждений. А.Т Смирнов, 2010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,А.Т. Смирнов, Б.О. Хренников.-  М: Просвещение, 20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цев Андрей Владими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«Основы безопасности жизнедеятельности» 10-11 классов общеобразовательных учреждений. А.Т Смирнов, 2010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, 10 класс, Латчук В.Н., В.В.Марков и др.- М.:Дрофа, 2013 г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укьянцев Андрей Владими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«Основы безопасности жизнедеятельности» 10-11 классов общеобразовательных учреждений. А.Т Смирнов, 2010 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безопасности жизнедеятельности, 11 класс. А.Т. Смирнов, Б.О. Хренников.-  М: Просвещение,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right" w:pos="145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Информационно-техническое оснащ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фонде школьной библиотеки МАОУ «СОШ №2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книжный фонд –30759экз. (без учебной литературы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я литература – 18746 экз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ая литература –8600 экз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ая литература – 3104 экз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ая литература – 309 экз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пособия – 56 экз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еские издания – 29 наименов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федеральными учебниками – 100%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региональными учебниками – 100%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республиканскими учебниками – 130%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.1.  Сведения об обеспеченности образовательного процесса учебной литературой или иными информационными ресурсами и материально-техническом оснащен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701"/>
        <w:gridCol w:w="6945"/>
        <w:gridCol w:w="14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изучающих дисциплин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р, название, место издания, издательст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издания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-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9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              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М. Андриянова. Букварь. – М.: Астрель, 20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.М. Андриянова.  Русский язык 1 кл. - М.:АСТ: Астрель, 20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Я. Желтовская. Русский язык 3 класс. - М.:АСТ: Астрель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Ф. Климанова, С.Г. Макеева. Азбука. – М.: 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Ф. Климанова, С.Г. Макеева. Русский язык  1 кл.– М.: 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Ф. Климанова, Т.В. Бабушкина. Русский язык  2 кл.– М.: Просвещение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Ф. Климанова, Т.В. Бабушкина. Русский язык 3 кл.– 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Н.Бунеев, Е.В.Бунеева, О.В.Пронина. Русский язык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кл. – М.: Баласс,2012                                                       Р.Н.Бунеев, Е.В.Бунеева, О.В.Пронина.  Русский язык   3 кл. – М.:Баласс,2013                                                        Р.Н.Бунеев, Е.В.Бунеева, О.В.Пронина. Русский язык   4 кл. – М.: Баласс,2012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Джежелей. Азбука. – М.:Дрофа,2011                         Т.Г.Рамзаева. Русский язык 1 кл. – М.:Дрофа,2011         Т.Г.Рамзаева. Русский язык 2 кл. – М.:Дрофа,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Г.Рамзаева. Русский язык 3 кл. – М.:Дрофа,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.Э. Кац. Литературное чтение 1 кл. – М.: Астрель, 20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.Э. Кац. Литературное чтение 3 кл. – М.: Астрель, 201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Ф. Климанова, В.Г. Горецкий, Л.А. Виноградская. Литературное чтение 1 кл. – М.: 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Ф. Климанова, В.Г. Горецкий, Л.А. Виноградская. Литературное чтение 2 кл. – М.: Просвещение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Ф. Климанова, В.Г. Горецкий, Л.А. Виноградская. Литературное чтение 3 кл. – 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Н.Бунеев, Е.В.Бунеева. Литературное чтение 2 кл. - М: Баласс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Е.В.Бунеева. Литературное чтение 3 кл. – М.: Баласс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Е.В.Бунеева. Литературное чтение 4 кл. – М.: Баласс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Джежелей. Литературное чтение 1 кл. – М.: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Джежелей. Литературное чтение 2 кл. – М.: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Джежелей. Литературное чтение 3 кл. – М.:Дрофа, 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</w:tr>
      <w:tr>
        <w:trPr>
          <w:trHeight w:val="7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Г. Ивченкова, И.В. Потапов. Окружающий мир 1 кл. – М: Астрель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Г. Ивченкова, И.В. Потапов. Окружающий мир 3 кл. – М: Астр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Плешаков, М.Ю. Новицкая. Окружающий мир      1 кл. – М.: Просвещение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Плешаков, М.Ю. Новицкая. Окружающий мир      2 кл. –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Плешаков, М.Ю. Новицкая. Окружающий мир       3 кл. – М.: Просвещение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И.Саплин. Окружающий мир 1 кл. – М.: Дрофа,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И.Саплин. Окружающий мир 2 кл. – М.: Дрофа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И.Саплин. Окружающий мир 3 кл. – М.: Дрофа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А.Вахрушев. Окружающий мир 2 кл. -  М.: Баласс, 201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Вахрушев. Окружающий мир 3 кл. – М.: Баласс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Вахрушев. Окружающий мир 4 кл. – М.: Баласс, 200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И.Башмаков. Математика 1 класс - М.: Астрель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И.Башмаков. Математика 3 класс - М.: Астрель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Г. Петерсон. Математика 1 кл.- М: Ювента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Г. Петерсон. Математика. 2 кл. - М.: Ювент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Г. Петерсон. Математика. 3 кл. - М.: Ювента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.И.Александрова. Математика 1 кл. – М.: Дрофа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.И.Александрова. Математика 2 кл. – М.: Дрофа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.И.Александрова. Математика 3 кл. – М.: Дрофа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Е.Демидова, С.А.Козлова, А.П.Тонких.  Математика  2 кл. – М.: Баласс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Е.Демидова, С.А.Козлова, А.П.Тонких.  Математика  3 кл. – М.: Баласс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Е.Демидова. С.А.Козлова, А.П.Тонких. Математика  4 кл. – М.: Баласс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6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6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6        </w:t>
            </w:r>
          </w:p>
        </w:tc>
      </w:tr>
      <w:tr>
        <w:trPr>
          <w:trHeight w:val="1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Узорова, Е.А. Нефедова. Технология 1 кл. – М.: Астрель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Узорова, Е.А. Нефедова. Технология 3 кл. – М.: Астрель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И. Роговцева, Н.В. Богданова, И.П. Фрейтаг. Технология 1 кл.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.И. Роговцева, Н.В. Богданова, Н.В. Добромыслова. Технология 2 кл. – М.: Просвещение, 2012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И. Роговцева, Н.В. Богданова. Технология 3 кл. – 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Куревина, Е.А. Лутцева. Технология 2 кл. – М.: Ба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Куревина, Е.А.Лутцева. Технология 3 кл. – М.: Баласс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Куревина, Е.А.Лутцева. Технология 4 кл. – М.: Ба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А. Малышева. Технология 1 кл. – М.: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А.Малышева. Технология 2 кл. – М.: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А.Малышева. Технология 3 кл. – М.: Дрофа,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  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(кабинет)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М. Сокольникова. Изобразительное искусство 1 кл. – М.: Астрель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М. Сокольникова. Изобразительное искусство 3 кл. – М.: Астр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С.Кузин, Э.И.Кубышкина. Изобразительное искусство 1 кл. – М.: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С.Кузин, Э.И.Кубышкина. Изобразительное искусство 2 кл. – М.: Дрофа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С.Кузин, Э.ИКубышкина. Изобразительное искусство 3 кл. – М.: Дрофа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Я. Шпикалова, Л.В. Ершова. Изобразительное искусство 1 кл.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Я. Шпикалова, Л.В. Ершова. Изобразительное искусство 2 кл. –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Я. Шпикалова, Л.В. Ершова. Изобразительное искусство 3 кл. –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Куревина, Е.Д.Ковалевская. Изобразительное искусство 2 кл. – М.: Ба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Куревина, Е.Д.Ковалевская. Изобразительное искусство 3 кл. – М.: Баласс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Куревина, Е.Д.Ковалевская. Изобразительное искусство 4 кл. – М.: Баласс,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</w:tc>
      </w:tr>
      <w:tr>
        <w:trPr>
          <w:trHeight w:val="1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 религиоз-ной  культуры 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Т. Студеникин.  Основы духовно - нравственной культуры народов России. Основы светской этики        4 кл. -  М.: Русское слово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(каби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(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 Ладыженская. Детская риторика 2 кл. - М: Баласс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 Ладыженская.  Детская риторика 3 кл. - М: Баласс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 Ладыженская. Детская риторика 4 кл. – М.: Баласс,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А.Тулумбаев, Давлетшина М.С. Башкирский язык 2кл. -  Уфа: Китап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А.Тулумбаев, Давлетшина М.С. Башкирский язык 3кл. -  Уфа:  Китап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А.Тулумбаев, Давлетшина М.С. Башкирский язык     4 кл. - Уфа: Китап,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(родно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А.Тулумбаев, Набиуллина М.М.  Башкирский язык   2 кл. - Уфа: Китап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А.Тулумбаев, Набиуллина М.М. Башкирский язык    3 кл. - Уфа: Китап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А.Тулумбаев, Набиуллина М.М. Башкирский язык    4 кл. - Уфа: Китап, 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(татарски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Нуриева А.Х.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Татарский язык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2 кл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. -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Казань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: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агариф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Х. Ягафарова. Книга для чтения 2 кл. -  Казань: Магариф, 200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Ф.Ф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Харисо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Татарский язы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к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3 кл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 -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Казань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: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агариф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, 20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Х. Ягафарова. Книга для  чтения  3 кл. -  Казань: Магариф,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Ю. Горячева, С.В. Ларькина, Е.В. Насоновская. Английский язык 2 кл. – М.: АСТ, Астрель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Ю.Горячева, С.В.Ларькина и др. Английский язык 3 кл. – М.: АСТ, Астр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В. Вербицкая, О.В. Оралова, Б. Эббс. Английский язык 2 кл. – М.: ВЕНТАНА-ГРАФ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З.Биболетова, О.А. Денисенко, Н.Н.Трубанева.  Английский язык 2 кл. – Обнинск: Титул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З.Биболетова, О.А. Денисенко, Н.Н. Трубанева. Английский язык 3 кл. – Обнинск: Титу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З.Биболетова, О.А.Денисенко, Н.Н.Трубанева. Английский язык 4 кл. – Обнинск: Титул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Афанасьева. Английский язык    2 кл.– М.: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Х. Идельбаев, А.Ш. Сулейманов.  Живые родники    3-4кл. - Уфа: Китап, 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В.В. Алеев, Т.Н. Кичак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узык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кл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-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: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Дроф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, 20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Алее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,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Т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Н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Кичак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узык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2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кл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-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: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Дроф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, 20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Алеев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,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Т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Н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Кичак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узык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3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кл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 -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М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.: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Дроф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, 20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ев, Т.Н. Кичак. Музыка 4 кл. - М.: Дрофа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И.Бакланова. Музыка 3 кл. – М.:Астрель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О.Усачева. Музыка 2 кл. – М.:Баласс,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О.Усачева. Музыка 3 кл. – М.: Баласс, 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</w:tc>
      </w:tr>
      <w:tr>
        <w:trPr>
          <w:trHeight w:val="2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В.И. Лях. Физическая культура 3 - 4  кл. -  М.: Просвещение, 20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А.П.Матвеев. Физическая культура 1 кл. – М.: Просвещение,20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А.П.Матвеева. Физическая культура 3-4 кл. – М.: Прсвещение,20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Т.С.Лисицкая. Физическая культура 3-4 кл. – М.: Астрель, 20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А.П.Матвеева. Физическая культура 2 кл. – М.: Просвещение,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 Бунеев, Е.В.Бунеева и др. Русский язык 5 кл. – М.: Баласс, 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 Бунеев, Е.В.Бунеева и др. Русский язык 6 кл. – М: Баласс, 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Е.В.Бунеева и др. Русский язык 7 кл. – М.: Баласс,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Е.В.Бунеева и др. Русский язык 8 кл. – М.: Баласс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 Бунеев, Е.В.Бунеева и др. Русский язык 9 кл. – М: Баласс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А. Ладыженская. Русский язык 5 кл. – М: Просвещение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Т. Баранов. Русский язык 6 кл. – М: Просвещение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Т. Баранов. Русский язык 7 кл.  – М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А.Тростенцова. Русский язык 9 кл. – М: Просвещение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(русски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Г. Саяхова. Слово 5 кл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Г. Саяхова. Слово 6 кл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Г. Саяхова. Слово 7 кл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Г. Саяхова. Слово 9 кл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И.Альбеткова. Русская словесность 6 кл. – М.: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И.Альбиткова. Русская словесность 7 кл. – М.: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И.Альбеткова. Русская словесность 8 кл. – М.: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И.Альбеткова. Русская словесность 9 кл. – М.: Дрофа, 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 Е.В. Бунеева. Литература 5 кл. – М.:  Баласс, 20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Е.В.Бунеева и др. Литература 6 кл. – М.: Баласс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Е.В.Бунеева и др. Литература 7 кл. – М.: Баласс,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Н.Бунеев, Е.В.Бунеева и др. Литература 8 кл. – М.: Баласс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.Н. Бунеев, Е.В. Бунеева и др. Литература 9 кл. –  М.: Баласс,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Я.Коровина, В.П.Журавлева. Литература 5 кл. –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Я.Коровина, В.П.Журавлева. Литература 6 кл. – 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Я.Коровина, В.П.Журавлева. Литература 7 кл. –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Я.Коровин, В.П.Журавлева.  Литература 9 кл. – М.: Просвещение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>
          <w:trHeight w:val="2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(башкирский)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Хажин, А.Х.Вильданов. Башкирский язык и литература. 6 кл. –  Уфа:  Китап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С. Тикеев, Б.Б.Гафуров и др. Башкирский язык и литература 7 кл. – Уфа: Китап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С. Тикеев, Б.Б.Гафуров и др. Башкирский язык и литература 8 кл. – Уфа: Китап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С.Тикеев,  Б.Б. Гафаров. Башкирский язык и литература 9 класс – Уфа: Китап, 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(татарский)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Ф.Харисов. Татарский язык 5 кл. – Казань: Магариф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Ф.Исламов. Татарская литература 5 кл. – Казань: Магариф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Максимов, М.З.Хамидуллина. Татарский язык       6 кл. – Казань: Магари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Г. Галимуллин , Ф.К.Мифтяев.  Татарская литература 6 кл. – Казань: Магари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сылгареева, М.З.Зиннатова. Татарский язык 7 кл. – Казань: Магари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.М. Мусин, И.Г.Гилязова. Татарская литература 7 кл. – Казань: Магариф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сылгареева, Р.А.Юсупов и др. Татарский язык     8 кл. – Казань: Магари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.Н. Хабибуллина, Х.Гфардиева и др. Татарская литература 8кл. – Казань: Магари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З. Зиннатуллина, Ф.Ф.Фатихова и др. Татарский язык 9 кл. – Казань: Магариф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.Н. Хабибуллина, Х.Г.Фардиева и др. Татарская литература 9 кл. – Казань: Магариф, 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Г. Усманова, З.М. Габитова. Башкирский язык 5 кл. -  Уфа: Китап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Г. Усманова, З.М. Габитова. Башкирский язык 6 кл. – Уфа: Китап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Г. Усманова, З.М. Габитова. Башкирский язык 7 кл. – Уфа: Китап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Г. Усманова, З.М. Габитова. Башкирский язык 8 кл. – Уфа: Китап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Г. Усманова, З.М. Габитова. Башкирский язык 9 кл. – Уфа: Китап, 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 Зубарева, А.Г. Мордкович. Математика 5 кл. – М.: Мнемозин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 Зубарева, А.Г. Мордкович. Математика 6 кл. – М.: Мнемозин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 Мордкович. Алгебра 7 кл. – М.: Мнемозин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 Мордкович. Алгебра 8 кл. – М.: Мнемозин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 Мордкович, П.В. Семёнов. Алгебра 9 кл. – М.: Мнемозин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С. Атанасян,  В.Ф. Бутузов и др. Геометрия 7-9 кл. –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Н.Макарычев, Н.Г.Миндюк.  Алгебра 9 кл. – М.: Просвещение, 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Перышкин, Е.М.Гутник. Физика 7 кл. – М.: Дрофа,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Перышкин, Е.М.Гутник. Физика 8 кл. 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Перышкин, Е.М.Гутник. Физика 9 кл. – М: Дрофа, 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С. Габриелян. Химия 8кл. -  М.: Дрофа, 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С. Габриелян. Химия 9кл. -  М.: Дрофа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Новошинский, Н.С.Новошинская. Химия 8 кл. – М.: Русское слов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Новошинский, Н.С.Новошинская. Химия 9 кл. – М.: Русское слов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В.М.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Пакулов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,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 xml:space="preserve"> Н.В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Иванов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Природ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: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н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>еживая и жив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я. -  М.: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Дрофа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ja-JP" w:bidi="fa-IR"/>
              </w:rPr>
              <w:t>,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  <w:t xml:space="preserve"> 200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 Пасечник. Биология. Бактерии. Грибы. Растения   6 кл. – М.: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 Латюшин, В.А.Шапкин. Биология. Животные 7 кл. – М.: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 Колесов, Р.Д.Маш. Биология. Человек 8 кл. – М.: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Криксунов, В.В.Пасечник.  Биология. Введение в общую биологию и экологию 9 кл. – М: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М.Домогацких. География 6 кл.-  М.: Русское слов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Коринская, И.В. Душин и др. География материков и океанов 7 кл. – М.: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П. Дронов, И.И. Баринова и др. География России. Природа, Население. Хозяйство 8 кл. – М.: Дроф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П. Дронов, И.И. Баринов и др. География России: Хозяйство  и географические районы 9 кл. – М.: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И.Кауфман.  Английский язык 5 кл. – Обнинск: Титул,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И.Кауфман.  Английский язык 6 кл. – Обнинск: Титул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И. Кауфман. Английский язык 7 кл. – Обнинск: Титу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И. Кауфман. Английский язык 8 кл. – Обнинск: Титу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И. Кауфман. Английский язык 9 кл. – Обнинск: Титу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Л.Бим. Немецкий язык 5 кл. – М.: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Л.Бим. Немецкий язык 6 кл. – М.: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Л.Бим. Немецкий язык 7 кл. – М.: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Л.Бим. Немецкий язык 8 кл. – М.: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Л. Бим. Немецкий язык 9 кл. – М.:Просвещение, 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>
          <w:trHeight w:val="4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Д. Данилов. Всеобщая история. История древнего мира 5 кл. – М.: Баласс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А. Данилов. Российская история с древнейших времен до начал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. 6кл. -  М.: Бала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Д. Данилов. Всеобщая история. История средних веков 6 кл. – М.: Баласс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Д. Данилов. История России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ека 7 кл. – М.: Бала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Д. Данилов. Всеобщая история. История Нового времени 7 кл. – М.: Баласс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Д. Данилов. История России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начал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ека     8 кл. – М.: Баласс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Д. Данилов. Всеобщая история. История Нового времени 8 кл. – М.: Баласс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Д. Данилов. История России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чал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ека 9 кл. – М.: Бала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Д. Данилов. Всеобщая история. История Новейшего времени. – М.: Баласс,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 Боголюбов. Обществознание 6 кл. – 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 Боголюбов. Обществознание 7 кл. – 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 Боголюбов. Обществознание 8-9 кл. – М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Г.Семакин. Информатика и ИКТ 8 кл. – М.: БИНОМ: Лаборатория  знаний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Г.Семакин. Информатика и ИКТ 9 кл. – М.: БИНОМ: Лаборатория знаний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Г. Азнагулов. Родной Башкортостан 5 кл. – Уфа: Китап, 20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Г. Азнагулов. Родной Башкортостан 6 кл. – Уфа: Китап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А.Галин. Культура Башкортостана 7 кл. – Уфа: Китап, 2006;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А. Галин. Культура Башкортостана 8 кл. – Уфа: Китап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Г. Акманов. История Башкортостана 8 кл. – Уфа: Китап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Галин. Культура Башкортостана 9 кл. – Уфа: Китап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М. Кульшарипов. История Башкортостана 9 кл.  – Уфа: Китап, 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 (обслуживающий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Симоненко. Технология 5 кл. -  М.: Вентана-Граф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Симоненко. Технология 6 кл. -  М.: Вентана-Граф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Симоненко. Технология 7 кл. – М.: Вентана-Граф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Симоненко. Технология 8 кл. – М.: Вентана-Граф,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(каби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ехнический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Т. Тищенко, В.Д.Симоненко. Технология 5 кл. – М.: Вентана-граф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Т.Тищенко, В.Д.Симоненко.  Технология 6 кл. -  М.: Вентана-Граф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С.Самородский, А.Т.Тищенко, В.Д.Симоненко. Технология 7 кл. – М.: Вентана – Граф,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Симоненко. Технология 8 кл. – М.: Вентана-Граф,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(каби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А. Горяева, О.В. Островская /  Под ред. Б.М. Неменского. Изобразительное искусство 5 кл. –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А.Неменская / Под ред. Б.М. Неменского. Изобразительное искусство 6 кл. –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С. Питерских /  Под ред. Б.М. Неменского.  Изобразительное искусство 7 кл. –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П. Сергеева, И.Э. Кашекова, Е.Д. Критская. Искусство 8-9 кл. – М.: Просвещение,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Т. Смирнов, Б.И. Хренников.  Основы безопасности жизнедеятельности   8 кл. – М.: Просвещение,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(каби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И. Науменко, В.В. Алеев. Музыка 5кл. – М.: Дрофа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И. Науменко, В.В. Алеев. Музыка 6кл. – М.: Дрофа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И. Науменко, В.В. Алеев. Музыка 7кл. – М.: Дрофа,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</w:tc>
      </w:tr>
      <w:tr>
        <w:trPr>
          <w:trHeight w:val="1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Лях, М.Я. Виленский. Физическая культура 5-7 кл. – 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Лях. Физическая культура 8-9 кл. – 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го (полного)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Н. Гольцова. Русский язык 10 -11 кл. – М.: Русское слово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М.Пахнова.  Русский язык 10 кл. – М.: Дрофа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В.Лебедев.  Литература 10 кл.  – М.: Просвещение, 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А.Смирнова, О.Н.Михайлов и др. Литература 11 кл.  – М.: Просвещение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язык (русский)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И.Горшков. Русская словесность 10-11 кл. – М.: Дрофа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ой (татарский)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С. Абдуллина, Г.М.Шайхиева. Татарский язык 10 кл. – Казань: Магариф, 20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.Й. Миннегулов, Н.С.Гимадиева. Татарская литература 10 кл. – Казань: Магариф, 20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С.Сафиуллина, С.М.Ибрагимов. Татарский язык 11 кл. – Казань: Магариф, 200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М.Мусин, З.Н.Хабибуллина и др. Татарская литература 11 кл. – Казань: Магариф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 и башкирский (родно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Г.Усманова, З.М.Габитова. Башкирский язык           10-11 кл. – Уфа: Китап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С.Тикеев, Б.Б.Гафуров и др. Башкирский язык и литература 10 кл. – Уфа: Китап, 200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С.Тикеев, Б.Б.Гафуров и др. Башкирский язык и литература 11 кл. – Уфа: Китап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Л.Гроза. Английский язык 10 кл. – Обнинск: Титул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Л.Гроза. Английский язык 11 кл. – Обнинск: Титул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И.Воронина. Немецкий язык 10-11 кл. – М.: Просвещение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>
          <w:trHeight w:val="20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ебра и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Г. Мордкович. Алгебра и начала анализа (профильный уровень) 10 кл. – М.:  Мнемозина, 200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Г. Мордкович. Алгебра и начала анализа (базовый уровень) 11 кл. – М: Мнемозина, 201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С. Атанасян, В.Ф.Бутузов и др. Геометрия 10-11 кл. –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Г.Семакин.  Информатика и ИКТ. Базовый курс 10 -11  кл. – М.: БИНОМ: Лаборатория знаний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Я.Мякишев. Физика 10  кл. - 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Я.Мякишев. Физика 11 кл. - 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Данилов, Л.Г.Косулина и др. Россия и мир 10 кл. – М.: Просвещение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Данилов, Л.Н.Алексашкина и др. Россия и мир       11 кл. -  М.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Шестаков. История России 11 кл. Профильный уровень. – М.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 Боголюбов, Н.М.Смирнова и др.  Обществознание 10 кл. Профильный уровень. – М.: Просвещение, 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 Боголюбов, Н.И.Городецкая и др. Обществознание 10 кл. Базовый уровень. - 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 Боголюбов, А.Ю.Лазебникова и др. Обществознание 11 кл. Профильный  уровень. – М.: Просвещение, 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Н.Боголюбов, Н.И.Городецкая. Обществознание 11 кл. Базовый уровень. -  М.: Просвещение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Каменский, Е.Криксунов. Общая биология 10-11 кл. -  М.: Дрофа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С.Габриелян. Химия 10кл. Базовый уровень – М.: Дрофа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Новошинский, Н.С.Новошинская. Химия 11 (10) кл. Профильный уровень. – М.: Русское слово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Новошинский, Н.С.Новошинская. Химия 11 (10) кл. Базовый уровень. – М.: Русское слово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Новошинский, Н.С.Новошинская. Химия 10 кл. Профильный уровень. – М.: Русское слово,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И.Новошинский, Н.С.Новошинская. Химия 10 кл. Базовый уровень. – М.: Русское слово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П. Максаковский. Экономическая и социальная география мира 10-11 кл. – М:  Просвещение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Латчук, В.В.Марков и др. Основы безопасности жизнедеятельности 10 кл. – М.: Дрофа, 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Т.Смирнов, Б.О.Хренников. Основы безопасности жизнедеятельности 11 кл. – М.: Просвещение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кабинет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Певцова. Право 10 кл. – М.: Русское слово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Певцова. Право 11 кл. – М.: Русское слово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Э.Королева, Т.В.Бурмистрова. Экономика 10-11 кл. – М.:  Вентанаграф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(кабин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Лях, А.А. Зданевич. Физическая культура 10-11 кл. – М.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аби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А.Рапацкая. Мировая художественная культура 11 кл. – М.: Владос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.2. Перечень  электронных образовательных ресурсов, используемых в образовательном процесс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ОУ «СОШ №2</w:t>
      </w:r>
      <w:r>
        <w:rPr/>
        <w:t xml:space="preserve">»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70"/>
        <w:gridCol w:w="6899"/>
        <w:gridCol w:w="1189"/>
        <w:gridCol w:w="1855"/>
        <w:gridCol w:w="1322"/>
      </w:tblGrid>
      <w:tr>
        <w:trPr>
          <w:trHeight w:val="5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манова, Габитова. Башкирский язык 6 кл. (3 ли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манова, Габитова. Башкирский язык 7 кл. (3 ли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манова, Габитова. Башкирский язык 8 кл. (3 ли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манова, Габитова. Башкирский язык 9 кл. (3 ли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манова, Габитова. Башкирский язык 10-11 кл. (3 ли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едени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кимов К.А. – выдающийся дипломат СС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ый русский язык 5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ый русский язык 6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ый русский язык 7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ый русский язык 8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ый русский язык 9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ая литература 5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ая литература 6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ая литература 7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ая литература 8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ая литература 9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лядная физика. Кинематика и динами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физика. Статика. Специальная теория относи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физика. Механические колебания и вол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Наглядная физ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Т и теробъединениядинам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физика. Электростатис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физика. Постоянный 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Наглядная физика. Магнитное поле. Электромагнетиз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физика. Электромагнитные вол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физика. Ядерная 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физика. Эволюция Вселен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Интерактивные карты. Всеобщая история 5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Интерактивные карты. Всеобщая история 6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Интерактивные карты. Всеобщая история 7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Интерактивные карты. Всеобщая история 8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Интерактивные карты. Всеобщая история 9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Интерактивные карты. История России с древнейших времён д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Интерактивные карты. История России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Интерактивные карты. История России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XI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Интерактивные карты. История России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нач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биология. Растение – живой организ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биология. Химия кле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биология. Растения. Грибы. Бактер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биология. Живо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биология. Человек. Строение т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биология. Введение в эколог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химия. 8-9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химия.  10-11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химия. Строение вещества. Химические реа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химия. Органическая хим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Наглядная химия. Металлы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Наглядная химия. Неметаллы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чебное пособие. Наглядная химия. Растворы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ое учебное пособие. Наглядная химия. Химическое производство. Металлург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е электронное пособие. Башкирский язык. Саобъединенияучитель для начинающи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е электронное пособие.Башкирский язык. Саобъединенияучитель для продолжающи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е электронное пособие. Башкирский язык для 2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е электронное пособие. Башкирский язык для 3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е электронное пособие. Башкирский язык для 5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е электронное пособие. Башкирский язык  и литература 7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ский язык: фонетика и грам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.3. Перечень компьютеров, имеющихся в ОУ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3118"/>
        <w:gridCol w:w="26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ип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де установ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кабинет информатики, администрации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ем использ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предм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ьют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информацион.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русского язы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сональный ноутбук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обслуживающего 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луживающий 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сональный ноутбук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ы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сональный ноутбук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ы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сональный ноутбук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ы татар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ар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сональный ноутбук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ы библиотек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тер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тер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русского язы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сональный ноутбук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инет башкирского язы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шкирский 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.4. Компьютерные программы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  <w:gridCol w:w="4110"/>
      </w:tblGrid>
      <w:tr>
        <w:trPr>
          <w:trHeight w:val="6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ид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де применяется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грамма для учителей и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нтивирус Каспер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рхиватор 7-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Zip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Microsoft Office Professio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X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Microsoft Office 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Microsoft Office 20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PascalAB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Gim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Adobe Acrobat 11 Professiona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Браузеры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Opera, Mozilla Firefo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ебный процесс, управлен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5. Дополнительное оборудование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из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/>
            </w:pPr>
            <w:r>
              <w:rPr>
                <w:rFonts w:cs="Times New Roman;Times New Roman"/>
                <w:color w:val="000000"/>
                <w:lang w:val="en-US"/>
              </w:rPr>
              <w:t>DVD</w:t>
            </w:r>
            <w:r>
              <w:rPr>
                <w:rFonts w:cs="Times New Roman;Times New Roman"/>
                <w:color w:val="000000"/>
              </w:rPr>
              <w:t xml:space="preserve">-  плейе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BK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HILIP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OLSEN. L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Fonts w:cs="Times New Roman;Times New Roman"/>
                <w:color w:val="000000"/>
                <w:lang w:val="en-US"/>
              </w:rPr>
            </w:pPr>
            <w:r>
              <w:rPr>
                <w:rFonts w:cs="Times New Roman;Times New Roman"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Видеомагнито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L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MAR Board 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ное устройство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qi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p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Ф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HP Las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amsunq SCX-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5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  <w:tab w:val="left" w:pos="2325" w:leader="none"/>
              </w:tabs>
              <w:spacing w:lineRule="auto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интер МФУ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CX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тер ксеро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ER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Проектор </w:t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en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ный бл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тиум 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Телевизор + видеопристав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OLSEN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J Gorizont  Philip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бно-лабораторное оборудование для кабинетов начальных классов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опроса и голос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OTUM 26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роскоп цифр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 компьтерного оборудование для начальных шк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ифровая лаборатория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учно-методическая работа педагогического коллектива О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1. Реализуемые формы научно-методической работ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о-методическая работа обеспечивает выполнение требований государственных образовательных стандартов. Научно-методическая работа в МАОУ «СОШ №2» проводится по следующим направления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Деятельность научно-методического совета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Деятельность  методических объединений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ализация методической темы школы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пытно-экспериментальная  деятельность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овышение квалификации педагогических кадров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Работа с молодыми специалистами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Работа творческих групп педагогов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Участие обучающихся в олимпиадах, конкурсах, конференциях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о-методический совет школы действует в соответствии с положением о НМС  и является коллективным общественным органом учителей, координирующим методическую работу. НМС выполняет широкий спектр функций от рассмотрения и утверждения планов собственной работы и реализации методической темы  школы по этапам, до экспертизы программ различных учебных курсов и кружков; рассмотрения печатных материалов для сборников печатных работ педагогов и обучающихся,  изучения результатов и промежуточных итогов творческой активности педагогов и обучающихся по различным направлениям. Рассматриваются актуальные проблемы, от решения которых зависит эффективность и результативность обучения и воспитания обучающихся. Анализируется работа в области экспериментальной деятельности, апробации УМО и др. В течение учебного года планируется 5 заседаний НМС, тематика которых рассматривается перед началом учебного года (август месяц). Ведутся протоколы заседаний, в начале каждого заседания рассматриваются результаты  исполнения основных решений НМС. Так, в 2013-2014 учебном году на заседания НМС, например, были вынесены следующие вопросы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 рассмотрении программ элективных курсов и учебных курсов, кружков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 основных положениях нового ФЗ «Об образовании РФ» как нормативно-правовой базы системы образова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держательные и методологические аспекты  методической темы школ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зультаты экспериментальной работы в школе (промежуточный мониторинг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ктуальность духовно-нравственного воспитания  обучающихся в условиях перехода к ФГОС и др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ь методических объединений (далее - МО) также осуществляется в соответствии с локальным актом, регламентирующим деятельность данного объединения педагогов. МО являются структурным подразделением методической системы школы в целях научно-методического обеспечения учебно-воспитательного процесса по предметам какой-либо образовательной области.  В школе функционируют 9 МО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 учителей начальных классов, МО учителей математики, физики и информатики, МО учителей русского языка и литературы, МО  учителей историко-обществоведческих дисциплин, МО учителей иностранного языка, МО учителей родных языков, МО учителей  естественных дисциплин, МО классных руководителей, МО учителей физической культуры и ОБЖ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разрабатываются планы работы МО, осуществляется анализ итогов работы МО, все материалы по работе МО систематизируются в папках методических объединений, ведутся протоколы заседаний учителей в течение учебного года, рассматриваются результаты мониторингов деятельности педагогов по различным направлениям, например: качество и успеваемость по предметам, творческая активность педагогов, достижения обучающихс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2-2013  учебном году в школе были подготовлены и проведены  методические мероприятия в соответствии с планом работы школы и города.  Основные методические мероприятия в рамках реализации методической темы школы «Повышение профессиональной компетенции педагогов в условиях инновационных процессов и реализации ФГОС»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рганизация   работы педагогического коллектива над методической темой «Информационно-коммуникационные и личностно-ориентированные технологии в учебно-воспитательном процессе»; 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овершенствование педагогического мастерства учителей в организации работы с разноуровневым контингентом детей с целью подготовки обучающихся к профессиональному самоопределению через разработку  индивидуальных программ работы с одарёнными детьми, разработку программ реализации экспериментов,  формирование научных обществ обучающихс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истематическое отслеживание  работы по накоплению и обобщению актуального педагогического опыта (план, этапы сбора материала, оформление и внедрение) через систему семинаров -практикумов, школ передового опыта, мастер-классов, предметных недель, взаимопосещения уроков и т.п.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Совершенствование содержания образования через внедрение в практику работы школы профильного  обучения на 3 ступени, организации углубленного изучения отдельных предметов в рамках  эксперимента (химия, биология, география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вышение качества образования обучающих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методической работы нашей школы определялась нормативно-организационной основой, стратегией совершенствования образовательного процесса в соответствии с развитием системы образования город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 работы МКУ ОО и ИМЦ был интегрирован в план работы образовательного учреждения. Каждый ответственный за определённый блок имел индивидуальные планы работы по направлениям.  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налитическая информация о состоянии работы в отчётный период и характеристика проблем и противоречий, нуждающихся в разрешени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ационно - педагогические мероприятия, обеспечивающие создание различных методических структур, советов, разработку механизмов реализации целей и задач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квалификации работников образования и работа в до и после курсовой период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бно- методическая работ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о – методическая, инновационная и опытно- экспериментальная работ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о- методическое обслуживание учителей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 по выявлению и обобщению педагогического опыт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педагогического творчеств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иагностика педагогического профессионализма и качества образовани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учебно- методической и материально – технической базы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научно – методической работы школы включает в себя различные формы работы, формы организации взаимодействия педагогического коллектива со специальными службами: психолого –педагогические семинары,  методические недели, предметные недели, обобщение передового опыта, курсы повышения квалификации, самообразование, развитие аналитико –диагностических умений учителя, проектная деятельность, участие в конкурсах, семинарах, конференциях, аттест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чале учебного года педагогическим коллективом были выбраны следующие целевые направле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духовно-нравственной личности, обладающей навыками нравственного поведени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у обучающихся высокого уровня мировоззренческих убеждений, позволяющих им ориентироваться и адаптироваться в сложном мире социальных отношений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научно- исследовательских навыков и творческих способностей одарённых детей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системы защиты здоровья обучающихс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сширение сети профильного и предпрофильного образовани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кадрового потенциала школы, совершенствование системы повышения квалификации педагогов, реализация плана обучения педагогов современным информационным технологиям, освоение современных компьютерных программ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содержания образования, методов обучения и качества образования путём интеграции основного и дополнительного образований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положительной динамики качества знаний выпускников по предметам, выносимым на итоговую аттестацию (русский язык, математика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нормативно- правовой базы для начала экспериментов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Изучение влияние на состояние здоровья младших школьников идеорефлекторных упражнений (по методике Х.Алиева)» (Приказ ГОО №226 от 03.03.2011 года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Воспитание экологической культуры и самосознания обучающихся» зарегистрирован в городе (Приказ ГОО № 1263 от 12.10.2010 год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следование этнопедагогических традиций как условие формирования нравственной личности» (приказ МКУ ОО № 864 от 01.06.2012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итие материально- технической базы школы, пополнение библиотечного фонда справочной, методической литературой, изданиями по инновационным процесса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оставленных задач в школе на начало года имелась необходимая нормативно-правовая база, соответствующие локальные акты и полож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наиболее полной реализации задач приказом директора утверждена модель методической структуры. В этой структуре сохранена ведущая роль педагогического совета, вторым рабочим органом является методический совет, который руководит работой социально – психологической службы школы, а также работой предметных методических объединений. Данные объединения учителей – предметников наиболее полно соответствуют образовательным и воспитательным задачам школы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выбора направлений методической работы внутри методических объединений было осуществлено прогнозирование потребностей педагогов в методическом обеспечении образовательного процесса. На основе диагностики составлен план работы методической службы, уточнён план повышения квалификации учителей, перспективный план аттестации работников школы, подбор тем по самообразованию педагогов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самодиагностирования учителей показали, что затруднения преподаватели испытывают по следующим вопросам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Системный подход при постановке целей урок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ллективные средства обуч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Деловая игра на уроках и во внеурочной работе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Личностная направленность организации учебной и внеучебной деятельност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выявленных проблем планировалась тематика заседаний творческих групп, заседание педагогического сове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задач, поставленных перед школой на 2012-2013 учебный год, координации работы методических объединений  был создан методический совет школы, куда вошли представители администрации и  наиболее опытные учителя (руководители МО и творческих групп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ланом работы в 2012-2013учебном году состоялось 4 тематических заседания  педагогического сове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тика вопросов, рассматриваемых на заседаниях методического совета, отражает следующие направления работ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деятельность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использовании педагогических технологий и инноваций учителями, аттестующимися на вторую квалификационную категорию (из опыта работы)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итогах проведения предметных  недель, состояние работы с одарёнными детьм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тоги обучения  и воспитания, обучающихся школы, сориентированные на формирование личности обучающихся и подготовку их к продолжению образования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оретические и методологические основы изучения и распространения передового педагогического опыта. Итоги обобщения передового педагогического опыта учителе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о-прогностическая деятельность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тверждение графика курсовой переподготовки, аттестации  педагогических кадров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О подготовке  к участию педагогов  школы  в школьных и  городских педагогических семинарах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координационная деятельность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Утверждение тематического планирования и программ элективных курсов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учебно-методических комплексов, рекомендованных на 2012-2013  учебный год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ространение передового педагогического опыта при подготовке и проведении  методической недели;  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дготовке к итоговой аттестации обучающихся (алгоритм работы педколлектива, утверждение экзаменацион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учно-методическая работа в школе – это специальный комплекс практических мероприятий, который базируется на достижениях науки, передового педагогического опыта и направлен на всестороннее повышение компетентности и профессионального мастерства каждого учителя. Этот комплекс ориентирован, прежде всего, на повышение творческого потенциала педагогического коллектива в целом, а в конечном счете – на повышение качества и эффективности образовательного процесса: роста уровня образованности, воспитанности и развития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едагогический коллектив школы способен решать современные задачи модернизации российского образования: этому способствует и потенциал педагогических кадров. В школе работают 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ндидат педагогических наук (Ильина М.П.), 1 аспирант (Николаева В.В.), 1 заслуженный учитель РФ, 20 учителей высшей и 26 - первой квалификационной категории (что составляет 83,6% от общего количест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еля школы – постоянные участники научно-практических конференций различного уровня: в течение последних 2-х лет они участвовали в 24 научно-практических конференциях, опубликовали более 50 статей в различных журналах и научных сборни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чатные работы учителей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направления исследовательской деятельности</w:t>
      </w:r>
    </w:p>
    <w:p>
      <w:pPr>
        <w:pStyle w:val="Normal"/>
        <w:spacing w:lineRule="auto" w:line="240" w:before="0" w:after="0"/>
        <w:ind w:left="786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0210"/>
      </w:tblGrid>
      <w:tr>
        <w:trPr>
          <w:trHeight w:val="4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ол-во печатных работ (где печатались)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09-2010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 работ, СГПА, УМЦ БИРО</w:t>
            </w:r>
          </w:p>
        </w:tc>
      </w:tr>
      <w:tr>
        <w:trPr>
          <w:trHeight w:val="2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 работ, СГПА, УМЦ БИРО, СОО Школа Цифрового века</w:t>
            </w:r>
          </w:p>
        </w:tc>
      </w:tr>
      <w:tr>
        <w:trPr>
          <w:trHeight w:val="2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 работы, СГПА, УМЦ БИРО, СОО Школа Цифрового века</w:t>
            </w:r>
          </w:p>
        </w:tc>
      </w:tr>
      <w:tr>
        <w:trPr>
          <w:trHeight w:val="2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 работы, СГПА, УМЦ БИРО, Школа Цифрового в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ой результат в школе стал возможным благодаря выстроенной  в ней системе научно-методической работы, основанной на творческом подходе 10 предметных МО. Интерес к исследовательской деятельности  не самоцель администрации или отдельно взятого учителя, а необходимость, обусловленная  концептуальной основой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б учителях, разработавших нетиповые (модифицированные) программы</w:t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/>
        <w:t>Таблица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611"/>
        <w:gridCol w:w="2170"/>
        <w:gridCol w:w="1832"/>
        <w:gridCol w:w="1914"/>
      </w:tblGrid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.И.О. учителей, работающих по нетиповым программам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чебный предмет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втор учебной прогр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еценз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орина Татьяна Владимир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Элективный курс «Основы маркетинга», утвержден и рекомендован 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пользованию городским экспертным совет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орина Т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орина Татьяна Владимир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лективный курс «Экономика организации», утвержден и рекомендован к использованию городским экспертным советом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орина Т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лективный курс «История государства и права», утвержден и рекомендован к использованию городским экспертным совето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тр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мирнова Оксана Виталь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лективный курс «Основы анализа текста», утвержден  и рекомендован к использованию городским экспертным совет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етрова И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мирнова Ольга Захар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лективный курс «Решение задач повышенной сложно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мирнова О.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уждина Любовь Петр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лективный курс «Решение задач с параметрами по хим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уждина Л.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льзя назвать случайностью тот факт, что обучение в школе строится в режиме внедрения и устойчивого развития различных технологий: здоровьесберегающих, информационных и друг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пользование электронных пособ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right"/>
        <w:rPr/>
      </w:pPr>
      <w:r>
        <w:rPr/>
        <w:t>Таблица 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04"/>
        <w:gridCol w:w="3604"/>
        <w:gridCol w:w="3616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Вид програм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электронные образовательные ресурс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Где применяется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буч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иология 5-11 класс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ирилла и Мефодия. 8-9 классы [Электронный ресурс]. - М.-Екатеринбург: ООО Кирилл и Мефодий, 2007      . - (Виртуальная школа Кирилла и Мефод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уроках биологии и природоведения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тория 5-11 класс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уроках истори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ка 7-10 класс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меняет практическую часть на уроках физик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Химия 8-10 класс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уроках хими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уроках информатик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уроках географии и природоведении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«Интерактивный курс по математике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С:Школа.  Алгебра, 7–9, 10-11 класс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уроках и во внеурочное время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МК Начальная шко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http://school-collection.edu.r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уроках и во внеурочное врем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ализуемые формы научно-методической работы позволяют поддерживать высокий уровень профессионализма. Так учителя школы не только работают, но и сами постоянно учатся, совершенствуют профессиональную подготовку: на сегодняшний день курсовую подготовку прошли 49 педагогов (97% процентов от общего количества педагогов) по разным направлениям (предметное, компьютерное, воспитатель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рганизована совместная работа с преподавателями вузов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Ш №2 активно сотрудничает с вузами по реализации экспериментальной деятельности по темам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«Изучение влияние на состояние здоровья младших школьников идеорефлекторных упражнений (по методике Х.Алиева)» совместо с филиалом СФФА и СТФК (Приказ ГОО №226 от 03.03.2011 года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«Воспитание экологической культуры и самосознания обучающихся» зарегистрирован в городе (Приказ ГОО № 1263 от 12.10.2010 года) совместно с МГОПУ и МАУДО «ДЭЦ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Исследование этнопедагогических традиций как условие формирования нравственной личности» (приказ МКУ ОО № 864 от 01.06.2012) совместно СФБГУ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  <w:tab/>
        <w:t>Реализация ФГОС через внедрение комплекса технологий Образовательной системы «Школы 2100» в масовую практику начальной и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годы работы наметились следующие направления рабо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учное руководство экспериментальной деятельност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ступление обучающихся на студенческих научно-практических конференциях и фестивал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дпрактика студентов и руководство ею учителями шк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ступления учителей школы на научно-практических региональных конференциях, организуемых СФ БГУ, ВЭГУ, БГПУ, БГУ, МГОПУ им. М.А.Шолохова, ИРО РБ и т.д. с последующими публикациями статей и тези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ступление на международных и российских конференциях с последующим публикациями статей и тезисов (Москва, Екатеринбург, Магнитогорск, Пенза, п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ступления на педагогических советах школы преподавателей СФ БГУ, БГПУ по вопросам инноваций в образовании и проблемам в педагоги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астие в олимпиадах учеников школы, проводимых вузами (МГУ, СПбГУ, УГАТУ, СФ БГУ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ультирование у преподавателей вузов по самому широкому спектру пробл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уск совместных печатных пособий, изданий преподавателями вуза и шко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а в аспирантуре, (соискатель Николаева В.В., учитель начальных клас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астие в конкурсах, а также организация семинаров и курсов помогают поддерживать и развивать инновационную направленность школы. Так и прошедший учебный год не стал исключением: педагоги участвовали  в городском конкурсе методических разработок и пособий, городском конкурсе «Учитель года». </w:t>
      </w:r>
    </w:p>
    <w:p>
      <w:pPr>
        <w:pStyle w:val="Normal"/>
        <w:autoSpaceDE w:val="false"/>
        <w:spacing w:lineRule="auto" w:line="240" w:before="72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72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частие в профессиональных педагогических конкурсах</w:t>
      </w:r>
    </w:p>
    <w:p>
      <w:pPr>
        <w:pStyle w:val="Normal"/>
        <w:autoSpaceDE w:val="false"/>
        <w:spacing w:lineRule="auto" w:line="240" w:before="72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72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0"/>
          <w:szCs w:val="20"/>
          <w:lang w:eastAsia="ru-RU"/>
        </w:rPr>
        <w:t>Таблица 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997"/>
        <w:gridCol w:w="2248"/>
        <w:gridCol w:w="3552"/>
        <w:gridCol w:w="1330"/>
        <w:gridCol w:w="208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йон, гор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09 – 2010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иккулова А,.Г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ь татарского язы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«Учитель года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6 место I этап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ердигулова З. Б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ь башкирского язы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«Учитель года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 мест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Арасланова Г. Г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Конкурс Интел «Один ученик – один компьютер» в экологическом воспитан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Арасланова Г. Г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«Образовательный фору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учно-методическая разработка  «Воспитание экологической культуры в условиях социального партнер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уратова Р. С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Учитель го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 место 1 этап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Бердигулова З. Б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ь башкирского язы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Научно-методическая разработ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ердигулова З. Б., Кривицкая И.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ь башкирского язы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Шежере байрам» с методической разработкой  по теме «Родословная как средство формирования познавательной активности на уроках и во внеурочное врем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оминац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ьяконова Е.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Учитель го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базе СОШ №2 проходят мероприятия разного уровня. Так с 2010 по настоящее время было проведено 8 мероприят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ероприятия, проведенные на базе МАОУ «СОШ№2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Таблица7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6"/>
        <w:gridCol w:w="12512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9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10 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оржественное мероприятие, посвященное Победе в Великой Отечественной войне с приглашением ветеранов и приравненных к ним лиц города. 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ской методическй день для учителей начальных классов «Организация работы по отслеживавнию результатов развития речевой культуры младших школьников»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847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</w:t>
              <w:tab/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публиканский семинар-практикум «Инновационные подходы к обучению в начальной школе»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-практикум «Мониторинг знаний, умений, навыков как основа формрования учебно-познавательной деятельности обучающихся»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й конкурс «Педагог года» (проведение классных часов и родительского собрания)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ской конкурс чтецов, посвященный Некрасову Н.А.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-практикум «Экспериментальная и исследовательская обучающихся как одна из форм их социализ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-практикум «Роль гуманитарного компонента образовательной системы «Школа 2100» в реализации ФГО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литературно-музыкальных композиций, посявященных юбилярам  Татарстана и Башкортостана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инар-практикум «Духовно-нравственное воспитание обучающихся в урочное и внеурочное время»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еля постоянно обобщают свой опыт, делятся с молодыми специалистами своими находк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192"/>
        <w:gridCol w:w="3507"/>
        <w:gridCol w:w="421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опы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обобщ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втор опы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ние учащихся на основе национальных традиц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ещение уроков, внеклассных мероприятий, докла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иккулова А.Г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 «Учебные приемы, виды и формы учебных заданий, их развивающий потенци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 «Проектная методика и создание языкового портфолио как способ развития творческих способностей учащихся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ещение уроков, внеклассных мероприятий, выступление на школьном М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юбим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втун Л.Р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устной речи учащихся на уроках чт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ещение уроков, внеклассных мероприятий, выступление на школьном М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Емельянова Т.А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устной речи на уроках английского язы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втун Л.Р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менение здровьесберегающих технологий в урочное и внеурочное врем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гадиева В.В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0-2011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одные традиции в социализации обучающих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иккулова А.Г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ременный мир и экономическое образова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тер-класс на семинаре практику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орина Т.В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географии в современном мир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упление на курс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РО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южная зона Республики Башкортостан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расланова Г.Г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ыт апробирования новых учебников и программ по предмета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упление на педагогическом совет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уждина Л.П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лимуллина А.З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юбимова Н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сина Ф.З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новационные подходы к обучению в начальной школ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ступление на курс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Республики Башкортостан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Яковлева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Шурпило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гидуллина Ф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етро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лимуллина А.З.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1-2012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мотивации изучения предметов естественно-научного цикла через внеурочную деятельность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ступление на городском семинаре – практикум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Экспериментальная и исследовательская деятельность обучающихся как одна из форм их социализации»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орисова Ю.И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 и экологическое воспитание школьнико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уждина Л.П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внеклассной научно-исследовательской работы обучающихся в свете перехода на ФГОС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бимова Н.В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е рекомендации по организации исследовательской деятельности обучающихся в условиях эксперимента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затуллина Г.Ф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предметных, метапредметных, личностных результатов освоения  ООП НОО средствами УМК «РИТМ»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имуллина А.З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но-деятельный подход - как методологическая основа ФГОС НОО в учебном курсе математики под редакцией Э.И.Александровой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именова Н.Ф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основ научно-исследовательской деятельности обучающихся начальной школы 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допольцева М.М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спериментальная деятельность в ОУ по внедрению идеорефлекторных методик в оздоровлении школьников младшего возраста. 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мович Г.Б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антистрессовой подготовки в оздоровлении школьников методом « Клю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рина М.С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экспериментальной деятельности в условиях начальной  и средней школы 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урпило И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литературы в .7б классе .Тема : «Преданность и предательство в произведении В. Железникова «Чучело»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упление на городском семинаре - практикуме «Роль гуманитарного компонента образовательной системы «Школа 2100» в реализации ФГОС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а О.В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. Интерактивный урок в современной школе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олотова И.А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русского языка в 6а классе .Тема : «Обобщающее повторение по теме «Причастие»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еева Л.А.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. Проблемное обучение на уроках русского языка при изучении темы «Наречие»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а З.Н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истории в 5в классе. Тема : «Олимпийские игры»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ратова Р.С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. Системно-деятельный подход на уроках истории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скова М.Г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предметный подход в преподавании русского языка и литературы в условиях перехода к ФГОС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ова И.А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дколлектив участвует в конкурсных мероприятиях школы и города: в период с 2010 по 2013 годы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школа участвовала в  конкурсных мероприятиях разных форм и уровн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ородской смотр-конкурс «Лучший учебный кабинет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ородской смотр-конкурс на лучшую организацию школьного пит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Шестой городской образовательный форум (победитель в конкурсе «Инноватика образования»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сятый  Российский образовательный форум (г. Москва). Дипломант профессионального конкурса «Инноватика в образов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Реализация программ дополнительного образования в О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дополнительных образовательных услуг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4820"/>
        <w:gridCol w:w="3119"/>
      </w:tblGrid>
      <w:tr>
        <w:trPr>
          <w:trHeight w:val="27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здоровление</w:t>
            </w:r>
          </w:p>
        </w:tc>
      </w:tr>
      <w:tr>
        <w:trPr>
          <w:trHeight w:val="8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Кру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Факультати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Дополнительные платные образовате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Секции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биол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одготовительные курсы для поступающих в учреждения профессионального образовани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олейбол (девушки, юноши)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хим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траницами школьного учебника матема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екция общей физической подготовки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геогра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ческая  лестни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ыжная подготовка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окаль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ранные вопросы математи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егкая атлетика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Этнографический (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ные вопросы синтаксиса и пунктуац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пожар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ранные вопросы информатик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стрел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анализа текст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сновы журнал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 в задач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Танцеваль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аметры и моду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краеве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енности современного обществозн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инспектор дви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ранные вопросы обществоведческого курса основной школ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истор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математ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Юный исследов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 мире с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ведения об итоговой аттестации выпуск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Контингент выпускников по годам и ступеням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843"/>
        <w:gridCol w:w="2842"/>
        <w:gridCol w:w="2849"/>
      </w:tblGrid>
      <w:tr>
        <w:trPr/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0-2011 учебный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1 – 2012 учебный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2 – 2013 учебный год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Основная школа (9 класс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яя (полная) школа (11 класс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4"/>
        <w:gridCol w:w="509"/>
        <w:gridCol w:w="459"/>
        <w:gridCol w:w="419"/>
        <w:gridCol w:w="459"/>
        <w:gridCol w:w="645"/>
        <w:gridCol w:w="460"/>
        <w:gridCol w:w="646"/>
        <w:gridCol w:w="559"/>
        <w:gridCol w:w="453"/>
        <w:gridCol w:w="460"/>
        <w:gridCol w:w="48"/>
        <w:gridCol w:w="394"/>
        <w:gridCol w:w="460"/>
        <w:gridCol w:w="645"/>
        <w:gridCol w:w="461"/>
        <w:gridCol w:w="645"/>
        <w:gridCol w:w="552"/>
        <w:gridCol w:w="460"/>
        <w:gridCol w:w="460"/>
        <w:gridCol w:w="420"/>
        <w:gridCol w:w="460"/>
        <w:gridCol w:w="645"/>
        <w:gridCol w:w="460"/>
        <w:gridCol w:w="646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Перечень предм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(в конце учебного года)</w:t>
            </w:r>
          </w:p>
        </w:tc>
        <w:tc>
          <w:tcPr>
            <w:tcW w:w="12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(в абсолютных единицах, %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0-2011 учебный год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1 – 2012 учебный год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2 – 2013 учебный г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-ван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2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9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6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3.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Литературное чтение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8</w:t>
            </w:r>
          </w:p>
        </w:tc>
      </w:tr>
      <w:tr>
        <w:trPr>
          <w:trHeight w:val="7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Башкир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7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Родно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4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Иностранны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9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0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5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К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7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Окружающий ми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8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Музы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8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зобразительное искусство и художественный тру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зобразительное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8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8.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ar-SA"/>
              </w:rPr>
              <w:t>66   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26"/>
        <w:gridCol w:w="444"/>
        <w:gridCol w:w="741"/>
        <w:gridCol w:w="443"/>
        <w:gridCol w:w="533"/>
        <w:gridCol w:w="443"/>
        <w:gridCol w:w="534"/>
        <w:gridCol w:w="445"/>
        <w:gridCol w:w="704"/>
        <w:gridCol w:w="445"/>
        <w:gridCol w:w="534"/>
        <w:gridCol w:w="444"/>
        <w:gridCol w:w="534"/>
        <w:gridCol w:w="444"/>
        <w:gridCol w:w="534"/>
        <w:gridCol w:w="445"/>
        <w:gridCol w:w="704"/>
        <w:gridCol w:w="444"/>
        <w:gridCol w:w="534"/>
        <w:gridCol w:w="445"/>
        <w:gridCol w:w="534"/>
        <w:gridCol w:w="444"/>
        <w:gridCol w:w="534"/>
        <w:gridCol w:w="44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2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0-2011 учебный год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1 – 2012 учебный год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2 – 2013 учебный г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9   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3   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1   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9   7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3   2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6   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6   5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8   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0   3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6   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6   5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7   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5   6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9   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9   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7   3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5   6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геб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5   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7   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1   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7   3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5   7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7   2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Геометр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9   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3   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4   5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4   4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9   7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3   2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стория Росс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5   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7   7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   2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8   7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5   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7   7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сеобщая Исто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3   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9   6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6   3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2  6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3   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9   6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5  4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7   5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4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3  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5  4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7   5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К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0   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2   7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4   3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4   6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0   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2   7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8   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4   7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9   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9   7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8   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4   7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9   3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3   6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0   3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8   6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9   3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3   6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Хим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0   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2   3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6   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 2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0   6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2   3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9   5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3   4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5   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3   4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9   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3   4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З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5   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7  8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4  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4  8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5  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7   8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   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2   9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     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0   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   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2   9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ашкирски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  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0   7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3   2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5   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  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0   7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одно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3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7   6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5  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3   6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3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7   6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нформатика ИК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 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0   7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  2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6   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2  2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0   7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6   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6   6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8   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0   6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6   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6   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(за три предыдущих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42"/>
        <w:gridCol w:w="443"/>
        <w:gridCol w:w="499"/>
        <w:gridCol w:w="444"/>
        <w:gridCol w:w="562"/>
        <w:gridCol w:w="444"/>
        <w:gridCol w:w="562"/>
        <w:gridCol w:w="444"/>
        <w:gridCol w:w="634"/>
        <w:gridCol w:w="445"/>
        <w:gridCol w:w="489"/>
        <w:gridCol w:w="444"/>
        <w:gridCol w:w="558"/>
        <w:gridCol w:w="444"/>
        <w:gridCol w:w="563"/>
        <w:gridCol w:w="443"/>
        <w:gridCol w:w="640"/>
        <w:gridCol w:w="443"/>
        <w:gridCol w:w="489"/>
        <w:gridCol w:w="443"/>
        <w:gridCol w:w="560"/>
        <w:gridCol w:w="443"/>
        <w:gridCol w:w="565"/>
        <w:gridCol w:w="489"/>
      </w:tblGrid>
      <w:tr>
        <w:trPr>
          <w:trHeight w:val="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2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0-2011 учебный год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1 – 2012 учебный год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2 – 2013 учебный год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е атт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ан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2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3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«4» и «5»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3   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3    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16  37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27  63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16  37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27  63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7   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9   7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12 28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1   7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12 28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1    7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лгебр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2   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4   5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1   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4   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1   6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4   3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Геометрия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   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9   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9   6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стория Росси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1   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   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6   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   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6    8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сеобщая Истор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1   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7   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   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7    8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1   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 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7   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    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7    8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адачи с параметрам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   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4  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1   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4  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1    6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   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3   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2   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3   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2    6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    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4   9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0   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0   9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Химия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   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6   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9   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6   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9    6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    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   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6   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9   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6   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9    6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Б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     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6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    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3   9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     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3    9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    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4    9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    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2   9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    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2   9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Башкирский язы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     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6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     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5 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     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5  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одной язы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1   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 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   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 8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нформатика ИК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     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5   9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     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5 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     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5  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1   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   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 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   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  7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раво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    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1   8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   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 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   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35    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4.5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Формы проведения итоговой аттестации выпуск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Основной общей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10"/>
        <w:gridCol w:w="1252"/>
        <w:gridCol w:w="909"/>
        <w:gridCol w:w="1417"/>
        <w:gridCol w:w="909"/>
        <w:gridCol w:w="1417"/>
        <w:gridCol w:w="1186"/>
        <w:gridCol w:w="1331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ормы итоговой аттестац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09-2010 учебный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0-2011 учебный го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1-2012 учебный 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2-2013 учебный год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В новой форме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Обязательные экзамены: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Алгеб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9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Экзамены по выбору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8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Истор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ТОГО в новой фор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5 чел/эк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5 чел./эк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85 чел./эк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5 чел./экз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В традиционной форме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Обязательные экзамены: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Алгеб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Экзамены по выбору: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Башкир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Татар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еомет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стория Росс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Всеобщая 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Чер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0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0,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Анализ ГИА за три года в МАОУ «СОШ №2»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93"/>
        <w:gridCol w:w="1660"/>
        <w:gridCol w:w="1171"/>
        <w:gridCol w:w="1393"/>
        <w:gridCol w:w="1660"/>
        <w:gridCol w:w="1171"/>
        <w:gridCol w:w="1393"/>
        <w:gridCol w:w="1660"/>
        <w:gridCol w:w="117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Предмет (ГИА в новой форм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 от общего числа обучаю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ачество в 201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 от общего числа обучаю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ачество в 201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 от общего числа обучаю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ачество в 201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(%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8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Алгеб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8,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Би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Физ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Хим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2,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1,6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Средней (полной)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49"/>
        <w:gridCol w:w="973"/>
        <w:gridCol w:w="1249"/>
        <w:gridCol w:w="1111"/>
        <w:gridCol w:w="1250"/>
        <w:gridCol w:w="1122"/>
        <w:gridCol w:w="1183"/>
        <w:gridCol w:w="1187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ормы итоговой аттеста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09-2010 учебный 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0-2011 учебный 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1-2012 учебный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2-2013 учебный год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В форме ЕГЭ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Обязательные экзамены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Экзамены по выбору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Литерату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форматика и И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Истор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5,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4,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,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5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,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ведения о результатах итоговой аттестации выпускников по МАОУ «СОШ№2» 11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за три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80"/>
        <w:gridCol w:w="1131"/>
        <w:gridCol w:w="1780"/>
        <w:gridCol w:w="1079"/>
        <w:gridCol w:w="1391"/>
        <w:gridCol w:w="1392"/>
        <w:gridCol w:w="1414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Перечень предметов, подлежащих аттестации в форме ЕГЭ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 выпускников, сдававших экзаме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Выпускники, набравшие минимальный балл по предмету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Выпускники, не набравшие минимальный бал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010-2011 уч.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011-2012 уч.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012-2013уч.г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Количеств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Количе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9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Математи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1,2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Истор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0,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7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2,9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9,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Хим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6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2,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1,3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Литерату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6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2</w:t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8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3,6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Количество выпускников, получивших медали по окончанию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3"/>
        <w:gridCol w:w="2889"/>
        <w:gridCol w:w="2889"/>
        <w:gridCol w:w="288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За 2008-2009 учебный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За 2009-2010 учебный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За 2010-2011 учебный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За 2011-2012 учебный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За 2012-2013 учебный год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/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/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/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/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  <w:lang w:eastAsia="ar-SA"/>
        </w:rPr>
        <w:t>Примечание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в абсолютных единицах через дробь к общему количеству выпускников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Сведения об аттестатах, выданных за курс основной школы по МАОУ «СОШ№2»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за три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28"/>
        <w:gridCol w:w="2260"/>
        <w:gridCol w:w="2106"/>
        <w:gridCol w:w="1963"/>
        <w:gridCol w:w="2043"/>
        <w:gridCol w:w="2041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0-2011 учебный го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1-2012 учебный год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2-2013 учебный год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Количество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Количеств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 «5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 «5» и 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 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13.8. Сводная ведомость выпускников, поступивших в различные учебные за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37"/>
        <w:gridCol w:w="1116"/>
        <w:gridCol w:w="1596"/>
        <w:gridCol w:w="1806"/>
        <w:gridCol w:w="1700"/>
        <w:gridCol w:w="170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Название учебного завед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0-20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За 2011-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учебны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За 2012-201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учебны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-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осударственный ВУ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Негосударственный  ВУ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,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Технику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леджи и д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результатах ЕГЭ выпускников 11-х классов за последние три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86"/>
        <w:gridCol w:w="1529"/>
        <w:gridCol w:w="1043"/>
        <w:gridCol w:w="1285"/>
        <w:gridCol w:w="1529"/>
        <w:gridCol w:w="1043"/>
        <w:gridCol w:w="1286"/>
        <w:gridCol w:w="1529"/>
        <w:gridCol w:w="1042"/>
        <w:gridCol w:w="104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Предмет (ЕГЭ в новой форм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 от общего числ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 в 201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 от общего числа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в 201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% от общего числа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 в 2013 г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балл по городу в 2013 год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4,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Математи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1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0,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7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2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Биолог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9,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Физи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Хим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3,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1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77,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68,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6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9,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Средний показ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48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53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8. Результаты выступлений на олимпиадах всех уровней (Всероссийская олимпиада школьников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участия обучающихся  МАОУ «СОШ №2» в муниципальном этапе ВОШ по предметам.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метная  олимпиада является  в школе одной из форм работы с учащимися,  так как в ней заложены большие возможности формирования интереса к предмету.</w:t>
      </w:r>
    </w:p>
    <w:p>
      <w:pPr>
        <w:pStyle w:val="Normal"/>
        <w:shd w:fill="FFFFFF" w:val="clear"/>
        <w:spacing w:lineRule="auto" w:line="240" w:before="0" w:after="0"/>
        <w:ind w:right="3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оложением о Всероссийской предметной олимпиаде школьников,  планом работы школы  в школ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был проведен школьный этап  олимпиады  по учебным предметам  среди учащихся 7 – 10 классов.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Цель  проведения Олимпиады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здание оптимальных условий для  выявления и поддержки талантливых, одарённых и мотивированных детей, развития их способностей и интереса к научному творчеству.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МАОУ «СОШ №2» олимпиада по всем учебным предметам проводилась согласно графика проведения Олимпиады школьников на 2013 – 2014 учебный год. В школе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было обеспечено участие в предметной олимпиаде всем учащимся  7-х – 10-х классов, изъявившим желание в ней участв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д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ля проведения  школьного тура олимпиады по всем предметам  были предоставлены МКУ «Отдел образования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лимпиадные задания разработаны в соответствии с особенностями каждого учебного предмета, соответствуют требованиям к содержанию и уровню подготовки учащихся по учебным предметам. В олимпиадных работах предусматривались разные типы заданий, отличающиеся по сложности и характеру предполагаемой деятельности учащих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еудовлетворённость результатами участия в муниципальном туре предметных  олимпиад в 2013 – 2014 учебном году заставила учителей пересмотреть подходы к выявлению способных и одаренных детей и вести в текущем учебном году целенаправленную работу по созданию системы работы с ними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оритетными направления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ятельности,  согласно плану работы с высокомотивированными детьми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едметных ШМО в 2013 – 2014 учебном году стал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явление способных и одаренных детей и создание условий реализации их творческого потенциал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шение мотивации учащихся к углубленному изучению учебных предмет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енаправленная работа с детьми в текущем учебном году,  приносит свои положительные результаты.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ет отметить положительный опыт работы и  хороший уровень подготовки учащихся к олимпиаде  по таким предметам как: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240" w:before="0" w:after="0"/>
        <w:ind w:left="1226" w:right="24" w:hanging="431"/>
        <w:rPr/>
      </w:pPr>
      <w:r>
        <w:rPr>
          <w:rFonts w:eastAsia="Symbol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Литерату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учитель Петрова И.А.., Гареева Л.А.)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240" w:before="0" w:after="0"/>
        <w:ind w:left="1226" w:right="24" w:hanging="43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Symbol"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Эколог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учитель Гизатуллина Г.Ф.)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240" w:before="0" w:after="0"/>
        <w:ind w:left="1226" w:right="24" w:hanging="43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- Русский язык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учитель Гареева Л.А.).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240" w:before="0" w:after="0"/>
        <w:ind w:left="1226" w:right="24" w:hanging="43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155430" cy="514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онииторинг результативности творческой активности  обучающихся за три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региональный этап ВОШ, республика):</w:t>
      </w:r>
    </w:p>
    <w:p>
      <w:pPr>
        <w:pStyle w:val="Normal"/>
        <w:widowControl w:val="false"/>
        <w:autoSpaceDE w:val="false"/>
        <w:spacing w:lineRule="auto" w:line="240" w:before="0" w:after="0"/>
        <w:ind w:left="-539" w:right="6" w:firstLine="53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Результативность участия во Всероссийской олимпиаде школьников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5"/>
        <w:gridCol w:w="3535"/>
        <w:gridCol w:w="3371"/>
        <w:gridCol w:w="160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победителей и призеров В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кольный эта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й эта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альный эта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стижения обучающихся в альтернативных олимпиадах, НПК и др. направлениях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592"/>
        <w:gridCol w:w="3592"/>
        <w:gridCol w:w="359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тернативные олимпиа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практические конферен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ы (художественное творчество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выступлений на НПК всех уровн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31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бедителей и призеров Н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-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года 14 обучающихся стали победителями и призерами конференций и конкурсов научно-исследовательского и проектного характера, из них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на уровне города, 7  на уровне республ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10. Результаты выступлений на дистанционных олимпиадах (альтернативные олимпиады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1-2012 уч. г</w:t>
      </w:r>
      <w:r>
        <w:rPr/>
        <w:t>од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  <w:gridCol w:w="3686"/>
      </w:tblGrid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 че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енгуру выпускни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 чел.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 чел.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 чел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олотое ру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 чел.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Лисенок Чи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 чел.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ританский бульд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2.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 чел.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льб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 чел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лимп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 чел.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лито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 чел.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НЕ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чел.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имние интеллектуаль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 че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 итогам альтернативных (дистанционных) олимпиад  20  обучающихся стали победителями  и призерами от муниципального уровня  до всероссийского  и  международного уровн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2-2013 учебный год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  <w:gridCol w:w="3686"/>
      </w:tblGrid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енгу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 че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че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2 чел.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олотое рун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че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ританский бульд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ьмая международная олимпиада по основам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льб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 чел.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лимп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 че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лито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 че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ая олимпиада С.-ПБ. Госуниверситета для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-март, 12-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 че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региональный конкурс по основам 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март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2-2013 учебном году в альтернативных олимпиадах 41 учащийся стали победителями и призерами от муниципального до всероссийского и международного уровней.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2012-2013 учебного года в городском рейтинге по результативности участия в альтернативных олимпиадах среди ОУ мы заняли 5 место.</w:t>
      </w:r>
    </w:p>
    <w:p>
      <w:pPr>
        <w:pStyle w:val="Standard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14.11. Сводная ведомость трудоустройства выпускников, поступивших в различные учебные заведения</w:t>
      </w:r>
    </w:p>
    <w:tbl>
      <w:tblPr>
        <w:tblW w:w="135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8"/>
        <w:gridCol w:w="1134"/>
        <w:gridCol w:w="992"/>
        <w:gridCol w:w="1134"/>
        <w:gridCol w:w="1418"/>
        <w:gridCol w:w="992"/>
        <w:gridCol w:w="1843"/>
      </w:tblGrid>
      <w:tr>
        <w:trPr/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 2010-2011 учебный год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 2011-2012 учебный го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460" w:hRule="atLeast"/>
        </w:trPr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-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- 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-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выпуск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или на дневные отделения вузов: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бюджетной основе на территории РБ;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бюджетной основе в других регионах РФ;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коммерческой основе на территории РБ;</w:t>
            </w:r>
          </w:p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коммерческой (договорной, контрактной)  основе в других регионах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zh-CN" w:bidi="hi-I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2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2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1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6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1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9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или в техникум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V</w:t>
      </w:r>
      <w:r>
        <w:rPr/>
        <w:t>. Воспитательная деятельность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5240"/>
      </w:tblGrid>
      <w:tr>
        <w:trPr/>
        <w:tc>
          <w:tcPr>
            <w:tcW w:w="1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дико-социальные условия</w:t>
            </w:r>
          </w:p>
        </w:tc>
      </w:tr>
      <w:tr>
        <w:trPr>
          <w:trHeight w:val="39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ия для занятия физической культуро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спортивных зал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омплектованность спортивным оборудованием (в %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олняемость класс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27 – средняя наполняемость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медицинского обслуживания, логопедической службы, психологической служб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.кабинет, прививочный кабинет, логопедический кабинет, психологическая служб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ие школьного расписания валеологическим требованиям (соответствие СанПиНа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ветствует нормам СанПиНа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ват горячим питание- 53 % уч-ся, с учетом буфетной продукции -85%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ояние здоровья детей и проведение мероприятий по укреплению здоровья детей (в т.ч. наличие мониторинга состояния здоровья обучающихся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и здоровья, соблюдение санитарных требований в соответствии нормам СанПиНов. Ведется мониторинг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воспитательной работы МАОУ «СОШ №2» является создание условий для формирования духовно-развит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ализации воспитательной работы большую роль играют органы учени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рганы ученического самоуправления работают в соответствии с локальными актами (положениями). В школе создан Школьный Совет старшеклассников. Координирует и контролирует работу всех  органов ученического самоуправления Президент школы. Представители органов ученического самоуправления участвуют в работе Совета школы, в организации и подготовке  массовых мероприятий в жизн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22"/>
        <w:spacing w:lineRule="auto" w:line="360" w:before="0" w:after="0"/>
        <w:ind w:left="1429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ость обучающихся в творческих объединениях, кружках, секциях</w:t>
      </w:r>
    </w:p>
    <w:tbl>
      <w:tblPr>
        <w:tblW w:w="14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1559"/>
        <w:gridCol w:w="1134"/>
        <w:gridCol w:w="1276"/>
        <w:gridCol w:w="992"/>
        <w:gridCol w:w="1276"/>
        <w:gridCol w:w="1417"/>
      </w:tblGrid>
      <w:tr>
        <w:trPr>
          <w:trHeight w:val="11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чеб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количество детей, занимающихся в одном круж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осещают 2 круж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осещают более 2-х круж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всего посещают кружки</w:t>
            </w:r>
          </w:p>
        </w:tc>
      </w:tr>
      <w:tr>
        <w:trPr>
          <w:trHeight w:val="6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4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7,5%</w:t>
            </w:r>
          </w:p>
        </w:tc>
      </w:tr>
      <w:tr>
        <w:trPr>
          <w:trHeight w:val="1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Garamond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Garamond" w:ascii="Times New Roman;Times New Roman" w:hAnsi="Times New Roman;Times New Roman"/>
                <w:sz w:val="28"/>
                <w:szCs w:val="28"/>
                <w:lang w:eastAsia="zh-CN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Garamond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Garamond" w:ascii="Times New Roman;Times New Roman" w:hAnsi="Times New Roman;Times New Roman"/>
                <w:sz w:val="28"/>
                <w:szCs w:val="28"/>
                <w:lang w:eastAsia="zh-CN"/>
              </w:rPr>
              <w:t>6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5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Garamond" w:ascii="Times New Roman;Times New Roman" w:hAnsi="Times New Roman;Times New Roman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Garamond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Garamond" w:ascii="Times New Roman;Times New Roman" w:hAnsi="Times New Roman;Times New Roman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3,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5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4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,3%</w:t>
            </w:r>
          </w:p>
        </w:tc>
      </w:tr>
    </w:tbl>
    <w:p>
      <w:pPr>
        <w:pStyle w:val="Textbody1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1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в том числе, и через внеурочную деятельность.</w:t>
      </w:r>
    </w:p>
    <w:p>
      <w:pPr>
        <w:pStyle w:val="Textbody1"/>
        <w:spacing w:before="0" w:after="0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внеурочной деятельностью в рамках ФГОС НОО следует понимать образовательную деятельность, осуществляемую в формах, отличных от классно – урочной , и 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Textbody1"/>
        <w:spacing w:before="0" w:after="0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урочная деятельность в начальной школе позволяет решить важные задачи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Textbody1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урочная деятельность в МАОУ «СОШ №2» организуется по следующим направлениям: общеинтеллектуальное, социальное, духовно-нравственное, общекультурное, спортивно-оздоровительно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В 2011 -2012 учебном году внеурочная деятельность на ступен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начального общего образования реализовывалась по следующим направле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1 классы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834"/>
        <w:gridCol w:w="4536"/>
        <w:gridCol w:w="1276"/>
        <w:gridCol w:w="2551"/>
        <w:gridCol w:w="1276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№№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Направ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внеуроч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Наз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Педаг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zh-CN"/>
              </w:rPr>
              <w:t>Количе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lang w:eastAsia="zh-CN"/>
              </w:rPr>
              <w:t>часов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Заниматель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грам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Наумови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роект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Модуль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конструир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Наумови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Воен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-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атриотическ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Тематическ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чт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Кулик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роект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Бумагопл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Кулик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Художественн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творчест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Дизай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оп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Жив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имен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8"/>
                <w:lang w:val="zxx" w:eastAsia="zh-C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val="zxx" w:eastAsia="zh-CN"/>
              </w:rPr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Трудово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Орига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Пимен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 2012 -2013 учебном году внеурочная деятельность на ступен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начального общего образования реализовывалась по следующим направлениям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1 – 2 классы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4536"/>
        <w:gridCol w:w="1276"/>
        <w:gridCol w:w="2551"/>
        <w:gridCol w:w="141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xx"/>
              </w:rPr>
              <w:t>№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xx"/>
              </w:rPr>
              <w:t>Направление внеурочной деятель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xx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xx"/>
              </w:rPr>
              <w:t>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zxx"/>
              </w:rPr>
              <w:t>Педаг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4"/>
                <w:lang w:eastAsia="zxx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грам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Николаева В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Аблексанова Г.З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роект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Мы - исследов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Репина Д.С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Аблексанова Г.З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Живая мате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Савченко Е.К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Аблексанова Г.З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грам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Наумович Г.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Аблексанова Г.З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Военно-патриотическ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Тематическое чт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Куликова Н.Ф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Аблексанова Г.З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Коткина О.С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Живая мате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именова Н.Ф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Аблексанова Г.З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 2013 -2014 учебном году внеурочная деятельность на ступени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начального общего образования реализовывалась по следующим направлениям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1, 2, 3 классы</w:t>
      </w:r>
    </w:p>
    <w:tbl>
      <w:tblPr>
        <w:tblW w:w="1474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252"/>
        <w:gridCol w:w="4536"/>
        <w:gridCol w:w="1276"/>
        <w:gridCol w:w="2551"/>
        <w:gridCol w:w="141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val="zxx" w:eastAsia="zxx"/>
              </w:rPr>
              <w:t>№№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val="zxx" w:eastAsia="zxx"/>
              </w:rPr>
              <w:t>Направление внеурочной деятель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val="zxx" w:eastAsia="zxx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val="zxx" w:eastAsia="zxx"/>
              </w:rPr>
              <w:t>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val="zxx" w:eastAsia="zxx"/>
              </w:rPr>
              <w:t>Педаг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val="zxx" w:eastAsia="zxx"/>
              </w:rPr>
              <w:t>Кол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eastAsia="zxx"/>
              </w:rPr>
              <w:t>ичес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Cs w:val="24"/>
                <w:lang w:val="zxx" w:eastAsia="zxx"/>
              </w:rPr>
              <w:t>во часов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Тропинка здоров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Лукьянова А.Ф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чно-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Лукьянова А.Ф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Художественно-эстетическ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Волшебное искус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Лукьянова А.Ф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Тропинка здоров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Гордопольцева М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чно-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Гордопольцева М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Художественно-эстетическ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В мире теат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Гордопольцева М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Тропинка здоров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Пищулина С.С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чно-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Занимательная инфор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Пищулина С.С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Художественно-эстетическ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 xml:space="preserve">Школа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амоделкин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Пищулина С.С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Здоровая на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иколаева В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чно-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Занимательная грам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иколаева В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роектная деятельност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Юный исследоват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иколаева В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Планета здоров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амкова Т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роектная деятельност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Мы-исследов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амкова Т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Художественно-эстетическ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Бумажный м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б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амкова Т.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Школа здоров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авченко Е.К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чно-познава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Живая мате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авченко Е.К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Художественно-эстетическ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Бумажн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ые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 xml:space="preserve"> фантази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2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авченко Е.К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Школа здоров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а, 3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мович Г.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чно-познава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Занимательная 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мович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Художественно-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Волшебный мир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мович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Школ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б, 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Кулик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Гражданско-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Чтение -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Кулик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Художественно-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Бумажные фант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Кулик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Художественно-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Народ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en-US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Биккул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Школ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г, 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Пимен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Научно-познава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Жив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Пимен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Проек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zxx"/>
              </w:rPr>
              <w:t>Школьный ве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Пимен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kern w:val="2"/>
                <w:sz w:val="28"/>
                <w:szCs w:val="24"/>
                <w:lang w:val="zxx" w:eastAsia="zxx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8"/>
                <w:szCs w:val="24"/>
                <w:lang w:val="zxx" w:eastAsia="zxx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1"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Творческая активность во внеклассной работе обучающихся МАОУ «СОШ №2» за 2012-2013 учебный год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418"/>
        <w:gridCol w:w="1417"/>
        <w:gridCol w:w="3969"/>
        <w:gridCol w:w="1418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F3F3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F3F3F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.И.О. обучающегося</w:t>
            </w:r>
          </w:p>
        </w:tc>
        <w:tc>
          <w:tcPr>
            <w:tcW w:w="141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F3F3F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F3F3F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F3F3F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Волшебный каблучок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редняя групп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анцевальный коллектив "Сказк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Волшебный каблучок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таршая групп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анцевальный коллектив "Сказк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Волшебный каблучок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таршая групп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анцевальный коллектив "Сказк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"Естествознания, Живая природ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род 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Акбашев Альберт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"Мои первые открытия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Акбашев Альберт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ипломант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Товарищ, верь!.." посвященный 190-летию восстания декабристов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9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Булгакова Оля              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лауреат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«Взгляд молодежи на изменчивый мир»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алишина Лиа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иплом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Юный Прозаик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аитова Луиз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нкурс сочинений «Вечная память»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0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ареева Элеонор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IV Пушкинский фестиваль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0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ареева Элеонор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диплом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 "Взгляд молодежи на изменчивый мир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ареева Элеонора 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«Художественное творчество в иллюстрации к произведениям А.С. Пушкина»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ареева Элеонор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Пушкин в 21 веке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ареева Элеонор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«Художественное творчество в иллюстрации к произведениям А.С. Пушкина»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ареева Элеонор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нкурс "Знатоки русского язык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изетдинов Мансур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ской фестиваль народного творчеств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узаирова Ан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"Красота. Грация. Идеал.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Дьяконова Екатерина 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сероссийская дистанционная викторина "Эти странные животные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Егорова Екатери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нкурс сочинений "Земля - наш общий дом", посвященный Году охраны окружающей среды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0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Иванова Ири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диплом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Охрана и восстановления водных ресурсов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еспублика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7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Ивушкин Никит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Охрана и восстановления водных ресурсов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Республика 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7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Ильин Алексей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нкурс сочинений по ПДД "Есть такая служба…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алимуллина Аделя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анцевальный фестиваль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7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алимуллина Альби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IV Пушкинский фестиваль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6в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локолова Дарья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мотр строя, песни, речёвки. Номинация «Лучшая речевка»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род 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манд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Марафон "ТВОИ ВОЗМОЖНОСТИ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4-6кл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манда " Улыбк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ЭССЕ "Взгляд молодежи на изменчивой мир.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ткина Мария Сергеев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Викторина "Поиграем в города" 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Леонтьев Михаил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Экология и охрана окружающей среды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6в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елихова Татья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Экология и охрана окружающей среды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О РБ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6в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елихова Татья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ы рисуем "СОДУ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род 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алега Ан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рисунков по ПДД " Безопасность движения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5а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етрова Александр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"Юный Прозаик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езапова Дарья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нкурс сочинений "Земля - наш общий дом", посвященный Году охраны окружающей среды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6в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Савина Татья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детского творчества "Сказки и легенды народов Башкортостан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8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айфуллина Еле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детского творчества "Сказки и легенды народов Башкортостана"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8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рунова Екатерин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лимпиада по изобразительному искусству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7б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Усманова Юлия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IV Пушкинский фестиваль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анмурзина Айгуль, Ягафарова Гульнара</w:t>
            </w:r>
          </w:p>
        </w:tc>
        <w:tc>
          <w:tcPr>
            <w:tcW w:w="1418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сероссийская дистанционная викторина "Эти странные животны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Шайба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нкурс эссе  "Взгляд молодежи на изменчивой мир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Шарипова А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Танцевальный фестив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еждународ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6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Эльза Гимаз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Конкурс по творчеству Драгун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Терентьева По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удовлетворённости родителей и представителей обучающихся качеством общего и дополнительного образования детей позволяет сделать вывод о том, что в целом организация учебной и воспитательной работы в школе удовлетворяет запросы обучающихся и их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тели эффективности  деятельности МАОУ «СОШ №2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103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10"/>
        <w:gridCol w:w="636"/>
        <w:gridCol w:w="940"/>
        <w:gridCol w:w="665"/>
        <w:gridCol w:w="940"/>
        <w:gridCol w:w="1766"/>
        <w:gridCol w:w="176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 xml:space="preserve">Наименование показател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>Количество опрош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>Да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>Нет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 xml:space="preserve">Затрудняюс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>ответи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 xml:space="preserve">Затрудняюс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zh-CN"/>
              </w:rPr>
              <w:t>Ответить %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79,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12,5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8,3%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Удовлетворенность населения качеством общего образования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87,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7,5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работы с трудными детьми за три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1726"/>
        <w:gridCol w:w="1701"/>
        <w:gridCol w:w="1701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состоящих на учете в ПД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снятых с учета в ПДН в текущем учебном г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поставленных на учет в КДН в текущем учебном г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 группы риска и состоящих на учете в ПДН, привлеченных к участию в воспитательных мероприят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социальной адаптации обучающихся из  «группы риска» в классном коллективе: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личностных особенностей каждого учащегося (психолог, социальный педагог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занятости обучающихся «группы риска» в свободное время (кружки, секции) и оказание содействия в организации занятости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аганда ЗОЖ на классных часах и индивидуальных беседах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чество с УДОД, спортивными  школами и т.д.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на дому с целью контроля  за свободным временем подростков, их занятостью в свободное время от занятий, также в каникулярное время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тематических классных часов с целью профилактики правонарушений, повышения правовой культуры несовершеннолетних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ное сотрудничество с КДН и ПДН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к участию в воспитате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проведенного самообследования можно сделать следующие 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едует  активизировать деятельность родительской общественности через вовлечение в организацию учебно- воспитательного процесса школы и кла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 работу по повышению уровня  правовой  культуры  родителей через тематические  родительские собр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менять современные формы и методы работы с учащимися  с целью совершенствования системы дополнительного образовани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 ПО САМООБСЛЕДОВАН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0" w:firstLine="2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  государственным  образовательным стандартам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школы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, максимальный объем учебной нагрузки обучающихся не превышен.  Учебные планы позволяют в полном объёме реализовать потребности и запросы участников образовательного процесс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сударственной (итоговой) аттестации выпускников 9,11 классов подтверждают выполнение требований государственных образовательных программ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хническая и программно – методическая  обеспеченность школы позволяет реализовать образовательные программы;</w:t>
      </w:r>
    </w:p>
    <w:p>
      <w:pPr>
        <w:pStyle w:val="Style22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потенциал и уровень профессионального мастерства педагогов позволяют успешно организовывать образовательный процесс в школе.</w:t>
      </w:r>
    </w:p>
    <w:p>
      <w:pPr>
        <w:pStyle w:val="Normal"/>
        <w:autoSpaceDE w:val="false"/>
        <w:spacing w:lineRule="auto" w:line="240"/>
        <w:ind w:left="28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альнейшем следует направить работу педагогического коллектива на  осуществление мероприятий по реализации комплекса мер по модернизации системы общего образования и плана перспективного развития Муниципального автономного общеобразовательного учреждения  «СОШ №2» городского округа город Стерлитамак Республики Башкортостан на основе национальной образовательной инициативы «Наша новая школа». Считать  приоритетным направлением деятельности МАОУ «СОШ №2» г. Стерлитамак РБ   совершенствование условий для перехода на  стандарты  нового поколения  основного общего образования.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реализации образовательных программ, заявленных для государственной аккредит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автономного общеобразовательного  учреждения «СОШ №2» городского округа город Стерлитамак Республики Башкортостан  на Совете школы (Протокол №3 от 30.08.2013 года), приняты Педагогическим советом (Протокол № 10 от 30.08.2013 года), утверждены приказом директора  «Об утверждении сведений о реализации образовательных программ, заявленных для государственной аккредитации   МАОУ «СОШ №2» г. Стерлитамак РБ» № 270 от 02.09.2013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реализации образовательных программ, заявленных для государственной аккредитации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го учреждения размещены на сайте общеобразовательного учреж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shool--2.ucoz.net/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АОУ «СОШ №2»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Стерлитамак РБ                            _____________ Н.Ю. Яковлева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 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NRCyrBash;Times New Roman" w:hAnsi="TNRCyrBash;Times New Roman" w:eastAsia="Times New Roman;Times New Roman" w:cs="Times New Roman;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3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NRCyrBash;Times New Roman" w:hAnsi="TNRCyrBash;Times New Roman" w:eastAsia="Times New Roman;Times New Roman" w:cs="Times New Roman;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w w:val="9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6">
    <w:name w:val="Знак Знак"/>
    <w:qFormat/>
    <w:rPr>
      <w:b/>
      <w:bCs/>
      <w:i/>
      <w:iCs/>
      <w:sz w:val="40"/>
      <w:szCs w:val="24"/>
      <w:u w:val="single"/>
    </w:rPr>
  </w:style>
  <w:style w:type="character" w:styleId="12">
    <w:name w:val="Обычный1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Подзаголовок Знак"/>
    <w:qFormat/>
    <w:rPr>
      <w:rFonts w:ascii="Arial" w:hAnsi="Arial" w:eastAsia="Times New Roman;Times New Roman" w:cs="Times New Roman;Times New Roman"/>
      <w:b/>
      <w:bCs/>
      <w:caps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40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2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w w:val="90"/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b w:val="false"/>
      <w:bCs w:val="false"/>
      <w:w w:val="100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;Times New Roman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;Times New Roman" w:cs="Mangal"/>
      <w:sz w:val="28"/>
      <w:szCs w:val="28"/>
    </w:rPr>
  </w:style>
  <w:style w:type="paragraph" w:styleId="15">
    <w:name w:val="Обычный отступ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;Times New Roman" w:cs="Times New Roman;Times New Roman"/>
      <w:b/>
      <w:bCs/>
      <w:caps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3">
    <w:name w:val="Стиль2"/>
    <w:basedOn w:val="Normal"/>
    <w:qFormat/>
    <w:pPr>
      <w:suppressAutoHyphens w:val="true"/>
      <w:spacing w:lineRule="auto" w:line="240" w:before="0" w:after="0"/>
    </w:pPr>
    <w:rPr>
      <w:rFonts w:ascii="Algerian" w:hAnsi="Algerian" w:eastAsia="Times New Roman;Times New Roman" w:cs="Times New Roman;Times New Roman"/>
      <w:sz w:val="36"/>
      <w:szCs w:val="3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0" w:before="0" w:after="0"/>
      <w:ind w:firstLine="494"/>
      <w:jc w:val="both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2" w:before="0" w:after="0"/>
      <w:jc w:val="both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0" w:before="0" w:after="0"/>
      <w:ind w:hanging="302"/>
      <w:jc w:val="both"/>
    </w:pPr>
    <w:rPr>
      <w:rFonts w:ascii="Microsoft Sans Serif" w:hAnsi="Microsoft Sans Serif" w:eastAsia="Times New Roman;Times New Roman" w:cs="Times New Roman;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jc w:val="both"/>
    </w:pPr>
    <w:rPr>
      <w:b w:val="false"/>
      <w:bCs w:val="false"/>
      <w:w w:val="100"/>
      <w:sz w:val="26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;Times New Roman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;Times New Roman" w:cs="Mangal"/>
      <w:sz w:val="24"/>
      <w:szCs w:val="24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DejaVu Sans;MS Mincho" w:cs="Calibri"/>
      <w:color w:val="00000A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451"/>
      <w:jc w:val="both"/>
    </w:pPr>
    <w:rPr>
      <w:rFonts w:ascii="Segoe UI" w:hAnsi="Segoe UI" w:eastAsia="Times New Roman;Times New Roman" w:cs="Segoe UI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CCFFFF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CC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color w:val="FFFFCC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color w:val="FFFFFF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hd w:fill="EEECE1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0:00Z</dcterms:created>
  <dc:creator>1</dc:creator>
  <dc:description/>
  <cp:keywords/>
  <dc:language>en-US</dc:language>
  <cp:lastModifiedBy>Секретарь</cp:lastModifiedBy>
  <cp:lastPrinted>2014-02-25T15:46:00Z</cp:lastPrinted>
  <dcterms:modified xsi:type="dcterms:W3CDTF">2014-02-25T10:02:00Z</dcterms:modified>
  <cp:revision>19</cp:revision>
  <dc:subject/>
  <dc:title/>
</cp:coreProperties>
</file>