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водится набор на 2014/2015 учебный го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упающим в 10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глашаем выпускников основной школы продолжить обучение в 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10 классе МАОУ СОШ №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2014-2015 учебном году! Согласно Типового положения об ОУ, п.35, раздел III (Постановление Правительства РФ от 19 марта 2001 г. № 196), Концепции профильного обучения на старшей ступени общего образования (Приказ Министра образования № 2783 от 10.07.2002 г.) в 2014-2015 году в МАОУ СОШ № 2 г. Стерлитамака планируется открытие 10-х клас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а - социально – экономического (профильные предметы: обществознание или история, математи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б – химико-биологического (профильные предметы: химия или биология, русский язык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– универсального (предметы необходимые для поступления: русский язык, матема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У обеспечивает прием в 10 классы всех желающих, получивших основное общее образование. Наполняемость 10 классов с учетом норм СанПин устанавливается 2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мся гарантируется общедоступное и бесплатное среднее/полное/ общее образование в пределах государственных образовательны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я школы, работающие на III ступени обучения, - опытные, высококвалифицированные педаг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рова И.А., учитель литературы высшей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олотова И.А., учитель истории и обществознания высшей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ина Т.В., учитель истории и обществознания высшей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ткина О.С.., учитель информатики и технологии первой 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ирнова О.З., учитель математики первой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ждина Л.П.., учитель химии первой квалифициров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рисова Ю.И., учитель биологии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й квалифицированной категор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числение в профильные классы будет осуществляться на основании предоставляемых выпускниками 9-х классов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 о приеме в 10 класс на имя директора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чное дело учащегося; медицинская к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з о зачислении в 10 класс издается не позднее 31 августа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МАОУ СОШ №2 уведомляет вас в том, что на основании письма Министерства образования и науки РФ «Об установлении требований к одежде обучающихся по образовательным программам начального общего, основного общего, среднего общего образования» от 28 марта 2013 г. № ДЛ-65/08, в соответствии с совместным  решением родительского  комитета и Совета школы с 01 сентября 2013 года в школе  вводится школьная фор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иль школьной одежды  - деловой, классический. Цветовая гамма – черно-серая, допустима одежда в клетку. Школьная форма подразделяется на: парадную, повседневную и спортивну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8:00Z</dcterms:created>
  <dc:creator>администрация</dc:creator>
  <dc:description/>
  <dc:language>en-US</dc:language>
  <cp:lastModifiedBy>администрация</cp:lastModifiedBy>
  <dcterms:modified xsi:type="dcterms:W3CDTF">2014-03-31T07:20:00Z</dcterms:modified>
  <cp:revision>1</cp:revision>
  <dc:subject/>
  <dc:title/>
</cp:coreProperties>
</file>